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LargeGap" w:sz="48" w:space="0" w:color="C0C0C0"/>
          <w:left w:val="thickThinLargeGap" w:sz="48" w:space="0" w:color="C0C0C0"/>
          <w:bottom w:val="thickThinLargeGap" w:sz="48" w:space="0" w:color="C0C0C0"/>
          <w:right w:val="thickThinLargeGap" w:sz="48" w:space="0" w:color="C0C0C0"/>
        </w:pBdr>
        <w:spacing w:before="0" w:after="280"/>
        <w:jc w:val="center"/>
        <w:rPr>
          <w:rFonts w:ascii="Arial Black" w:hAnsi="Arial Black" w:cs="Arial Black"/>
        </w:rPr>
      </w:pPr>
      <w:r>
        <w:rPr>
          <w:rFonts w:cs="Arial Black" w:ascii="Arial Black" w:hAnsi="Arial Black"/>
        </w:rPr>
        <w:t>UFO-CONTACT FROM PLANET UMMO</w:t>
        <w:br/>
        <w:t>14 LIGHTYEARS AWAY</w:t>
        <w:br/>
        <w:t xml:space="preserve">- A PERFECT CASE? </w:t>
      </w:r>
    </w:p>
    <w:p>
      <w:pPr>
        <w:pStyle w:val="Heading2"/>
        <w:jc w:val="center"/>
        <w:rPr>
          <w:sz w:val="27"/>
          <w:szCs w:val="27"/>
        </w:rPr>
      </w:pPr>
      <w:r>
        <w:rPr>
          <w:sz w:val="27"/>
          <w:szCs w:val="27"/>
        </w:rPr>
        <w:drawing>
          <wp:inline distT="0" distB="0" distL="0" distR="0">
            <wp:extent cx="5523230" cy="3047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5" r="-14" b="-25"/>
                    <a:stretch>
                      <a:fillRect/>
                    </a:stretch>
                  </pic:blipFill>
                  <pic:spPr bwMode="auto">
                    <a:xfrm>
                      <a:off x="0" y="0"/>
                      <a:ext cx="5523230" cy="3047365"/>
                    </a:xfrm>
                    <a:prstGeom prst="rect">
                      <a:avLst/>
                    </a:prstGeom>
                  </pic:spPr>
                </pic:pic>
              </a:graphicData>
            </a:graphic>
          </wp:inline>
        </w:drawing>
      </w:r>
    </w:p>
    <w:p>
      <w:pPr>
        <w:pStyle w:val="Heading2"/>
        <w:jc w:val="center"/>
        <w:rPr/>
      </w:pPr>
      <w:r>
        <w:rPr>
          <w:sz w:val="24"/>
          <w:szCs w:val="24"/>
        </w:rPr>
        <w:t>two separate photographers - unknown to each other - took pictures of the UMMO ship who had landed and left tripod landing marks. This happend when the ummo-group left Earth at this time - when they were afraid of an possible upcoming atomic war</w:t>
      </w:r>
      <w:r>
        <w:rPr/>
        <w:t xml:space="preserve"> </w:t>
      </w:r>
    </w:p>
    <w:p>
      <w:pPr>
        <w:pStyle w:val="Heading2"/>
        <w:pBdr>
          <w:top w:val="double" w:sz="6" w:space="0" w:color="000000"/>
          <w:left w:val="double" w:sz="6" w:space="0" w:color="000000"/>
          <w:bottom w:val="double" w:sz="6" w:space="0" w:color="000000"/>
          <w:right w:val="double" w:sz="6" w:space="0" w:color="000000"/>
        </w:pBdr>
        <w:jc w:val="center"/>
        <w:rPr/>
      </w:pPr>
      <w:r>
        <w:rPr>
          <w:sz w:val="27"/>
          <w:szCs w:val="27"/>
        </w:rPr>
        <w:t>A case with a high level</w:t>
        <w:br/>
        <w:t>on the technical information given from UMMO</w:t>
        <w:br/>
        <w:t>- a civilization in the first steps of interplanetary crossing through space.</w:t>
      </w:r>
      <w:r>
        <w:rPr/>
        <w:t xml:space="preserve"> </w:t>
      </w:r>
    </w:p>
    <w:p>
      <w:pPr>
        <w:pStyle w:val="Heading2"/>
        <w:pBdr>
          <w:top w:val="double" w:sz="6" w:space="0" w:color="000000"/>
          <w:left w:val="double" w:sz="6" w:space="0" w:color="000000"/>
          <w:bottom w:val="double" w:sz="6" w:space="0" w:color="000000"/>
          <w:right w:val="double" w:sz="6" w:space="0" w:color="000000"/>
        </w:pBdr>
        <w:jc w:val="center"/>
        <w:rPr/>
      </w:pPr>
      <w:r>
        <w:rPr>
          <w:sz w:val="27"/>
          <w:szCs w:val="27"/>
        </w:rPr>
        <w:br/>
      </w:r>
      <w:r>
        <w:rPr>
          <w:sz w:val="20"/>
          <w:szCs w:val="20"/>
        </w:rPr>
        <w:t>(because this text is scanned - there may be some wrong spelled word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br/>
        <w:br/>
      </w:r>
      <w:r>
        <w:rPr>
          <w:sz w:val="36"/>
          <w:szCs w:val="36"/>
        </w:rPr>
        <w:t>Introduction:</w:t>
      </w:r>
      <w:r>
        <w:rPr>
          <w:sz w:val="27"/>
          <w:szCs w:val="27"/>
        </w:rPr>
        <w:br/>
        <w:br/>
        <w:t>Are there extra-terrestrial beings living among us on Earth? Events surrounding two spectacular Spanish UFO sightings suggest that this case is a fact. </w:t>
        <w:br/>
        <w:t>The UMMO-case is a mystery with plenty of clues along the trail. Whatever the truth, this is in every way a refreshing change from the more usual alleged encounters with people from other worlds; as the Ummites themselves explained:</w:t>
        <w:br/>
        <w:t>We have not come to bring you a new doctrine, as prophets descending from the skies to teach a new physics or mathematics or preach a new religion, or offering you panaceas for your social or patho-psychological ills. </w:t>
        <w:br/>
        <w:br/>
        <w:t>Apparently, in 1950, inhabitants of the planet Ummo (14 light years away) landed on Earth. They lived among us for 55 years undetected, establishing their bases and acclimating themselves to our way of life. Then, in 1965, they started to make contact. Initially they compiled a list of 20 carefully selected individuals, most of 'them were Spanish. They included a playwright, a police officer, an employee in the American embassy in Madrid, an engineer, an official of the Telegraph Office, a lawyer and two of Spain's best-known UFOLOGISTS, Antonio Ribera and Rafael Farriols.</w:t>
        <w:br/>
        <w:t>Many of those on the list were also members of a small Spanish group, the Society of Friends of Space, including their founder-president, Fernando Seams. According to the Ummites, those on this particular list constitute the Madrid group; there are other groups all over the world.</w:t>
      </w:r>
      <w:r>
        <w:rPr/>
        <w:t xml:space="preserve"> </w:t>
      </w:r>
    </w:p>
    <w:p>
      <w:pPr>
        <w:pStyle w:val="NormalWeb"/>
        <w:rPr/>
      </w:pPr>
      <w:r>
        <w:rPr>
          <w:sz w:val="27"/>
          <w:szCs w:val="27"/>
        </w:rPr>
        <w:br/>
        <w:t>Early in 1965 the Ummites began to contact the names on their Madrid list, by letter or telephone, to explain the purpose of their mission to Earth. One of the few who has openly described what happened is the engineer Enrique Villagrassa Novoa, who received the telephone call late at night on 28 November 1966. The speaker identified himself as an extra-terrestrial being and spoke fluently and intelligently, though in a voice that was both faintly foreign and mechanical, for about two hours. He discussed engineering and obviously had an impressively detailed know-ledge of the subject; he followed this up by posting on some documents a few days later.</w:t>
        <w:br/>
        <w:t>Unfortunately, few of those on the Ummites' list have revealed the details of how they were contacted. It seems the letters were usually typewritten on paper that bore a distinctive mark. Nor do they know how many others the Ummites telephoned, nor whether they contacted anyone more than once. All we know is that some of those who had a specialist interest received follow-up documents.</w:t>
        <w:br/>
        <w:t>One of the problems that besets this story is that there has been very little investigation into vital points. For example, no one seems to have made any detailed, systematic attempt to look into the ways in which the Ummites contacted the people on their list, nor why these people should be on the list.</w:t>
      </w:r>
      <w:r>
        <w:rPr/>
        <w:t xml:space="preserve"> </w:t>
      </w:r>
    </w:p>
    <w:p>
      <w:pPr>
        <w:pStyle w:val="NormalWeb"/>
        <w:rPr/>
      </w:pPr>
      <w:r>
        <w:rPr>
          <w:sz w:val="27"/>
          <w:szCs w:val="27"/>
        </w:rPr>
        <w:br/>
        <w:t>In 1969 the Ummites contacted a prominent UFO researcher, Antonio Ribera, who had in fact heard about them two years earlier when he had been introduced to Villagrassa. Rather curiously, he kept the matter quiet and - as only in 1975, eight years after first hearing about it and six years after being contacted by the Ummites, that he spoke out.</w:t>
        <w:br/>
        <w:t>The Ummites suggested to Ribera that their planet may orbit the star we know as Wolf 424 - Apparently, its difficult for them to be more precise than this because our astronomical references are incompatible with theirs.</w:t>
      </w:r>
      <w:r>
        <w:rPr/>
        <w:t xml:space="preserve"> </w:t>
      </w:r>
    </w:p>
    <w:p>
      <w:pPr>
        <w:pStyle w:val="NormalWeb"/>
        <w:rPr/>
      </w:pPr>
      <w:r>
        <w:rPr>
          <w:sz w:val="27"/>
          <w:szCs w:val="27"/>
        </w:rPr>
        <w:br/>
        <w:t>They claimed that in 1948 they had accidentally picked up a strange radio signal with a frequency of 413.44 megacycles, which they were unable to decipher. Eventually, they traced it to a planet known to them as 'Ooyagaa', or 'cold star of quadrate' (they refer to our Sun as 'quadrate'). The signal was later identified as having been transmitted by a Norwegian scientific research vessel. The transmission took place between 5 and 7 February 1934, and took 14 years to travel to Ummo. Subsequent investigation confirmed the presence of such a ship, transmitting on this frequency, between these dates.</w:t>
      </w:r>
      <w:r>
        <w:rPr/>
        <w:t xml:space="preserve"> </w:t>
      </w:r>
    </w:p>
    <w:p>
      <w:pPr>
        <w:pStyle w:val="NormalWeb"/>
        <w:rPr/>
      </w:pPr>
      <w:r>
        <w:rPr>
          <w:sz w:val="27"/>
          <w:szCs w:val="27"/>
        </w:rPr>
        <w:br/>
        <w:t>The Ummites were surprised at this evidence of intelligent life on our planet and decided to investigate. Two years later, in March 1950, a lenticular-shaped spaceship landed secretly near the small town of La Javie in Les masses Alpes, France, in a wild and sparsely populated region, well-suited to their purposes. The landing went unobserved, and a party of six - four males and two females - was left on Earth. They took over a nearby country house, paying its owners to leave, and excavated an underground hiding place as their base.</w:t>
        <w:br/>
        <w:t>When the story eventually became public knowledge, it is said that the French authorities carried out an official investigation of the alleged landing area. Some reports claim that they found evidence of unusual activity. </w:t>
      </w:r>
      <w:r>
        <w:rPr/>
        <w:t xml:space="preserve"> </w:t>
      </w:r>
    </w:p>
    <w:p>
      <w:pPr>
        <w:pStyle w:val="NormalWeb"/>
        <w:rPr/>
      </w:pPr>
      <w:r>
        <w:rPr>
          <w:sz w:val="27"/>
          <w:szCs w:val="27"/>
        </w:rPr>
        <w:br/>
        <w:t>During their early years on Earth the Ummites had some difficulty in adjusting to conditions here. In the spring of 1967 an announcement was made that an Ummo spaceship would land is a Madrid suburb on 1 June of that year. A number of people living in Madrid were contacted by letter and telephone, allegedly by Ummites now living on Earth; the Ummo spaceship. they said, would take some of the humans back with it to Ummo. At 8.20 p.m. on 1 June the spaceship duly appeared. marked with a symbol that had appeared on a thumbprint seal on some of she letters It was photographed by an anonymous witness and, independently by one Antonio Pardo</w:t>
        <w:br/>
        <w:br/>
        <w:t>Though broadly similar to us physiologically, there were certain differences - one of the most marked being that their fingers were so sensitive to light and other forms of radiation that they initially found it very awkward to use, for example, lift buttons and electric light switches.</w:t>
        <w:br/>
        <w:t>Unfortunately, our information about the Ummites is restricted to what they have chosen to tell us, so that our knowledge of their affairs is very patchy. Consequently, all we know about the Ummites' first 55 years on Earth is that they acquired a great deal of information about us and established a secure base for themselves. They certainly were not in any hurry to make themselves known, and when they did so it was not to any government but to selected individuals -and even then they did not go out of their way to provide incontrovertible proof as to their supposed identity. They explained the reason for their apparent lack of zeal (iver):</w:t>
      </w:r>
      <w:r>
        <w:rPr/>
        <w:t xml:space="preserve"> </w:t>
      </w:r>
    </w:p>
    <w:p>
      <w:pPr>
        <w:pStyle w:val="NormalWeb"/>
        <w:rPr>
          <w:sz w:val="27"/>
          <w:szCs w:val="27"/>
        </w:rPr>
      </w:pPr>
      <w:r>
        <w:rPr>
          <w:sz w:val="27"/>
          <w:szCs w:val="27"/>
        </w:rPr>
        <w:br/>
        <w:t>Some of you keep saying that we must give you proof. We continue to repeat, until you are tired of hearing, that we are not concerned whether or not you believe us. We can operate much more effectively in anonymity, and we are not going to be so naive as to introduce ourselves to you openly simply to satisfy your need for proof.</w:t>
        <w:br/>
        <w:t xml:space="preserve">Their communications were limited to information about themselves and their planet, their way of life and their culture; all very informative, but nothing that could be verified. But then, in the spring of 1967, the Ummites told three of their contacts that on 5. June an Ummite spacecraft would land just outside Madrid, pick some of them up and take them back to Ummo. They indicated the approximate landing site. </w:t>
      </w:r>
    </w:p>
    <w:p>
      <w:pPr>
        <w:pStyle w:val="NormalWeb"/>
        <w:rPr/>
      </w:pPr>
      <w:r>
        <w:rPr>
          <w:sz w:val="27"/>
          <w:szCs w:val="27"/>
        </w:rPr>
        <w:br/>
        <w:br/>
      </w:r>
      <w:r>
        <w:rPr>
          <w:b/>
          <w:bCs/>
          <w:sz w:val="48"/>
          <w:szCs w:val="48"/>
        </w:rPr>
        <w:t>UFO shoot</w:t>
      </w:r>
      <w:r>
        <w:rPr>
          <w:sz w:val="48"/>
          <w:szCs w:val="48"/>
        </w:rPr>
        <w:br/>
      </w:r>
      <w:r>
        <w:rPr>
          <w:sz w:val="27"/>
          <w:szCs w:val="27"/>
        </w:rPr>
        <w:t>The bizarre announcement appeared in the Spanish newspaper Informacsones on 20 May 1967, and several members of the Madrid group went armed with cameras to try to photograph the spacecraft. And on 5 June, at 8.20 p.m., as predicted, an Ummite spacecraft was seen by scores of witnesses.</w:t>
      </w:r>
      <w:r>
        <w:rPr/>
        <w:t xml:space="preserve"> </w:t>
      </w:r>
    </w:p>
    <w:p>
      <w:pPr>
        <w:pStyle w:val="NormalWeb"/>
        <w:rPr/>
      </w:pPr>
      <w:r>
        <w:rPr>
          <w:sz w:val="27"/>
          <w:szCs w:val="27"/>
        </w:rPr>
        <w:br/>
        <w:t>But the evidence that should have proved that the Ummites were who they claimed to be, simply confused many people when it became known that there had been a sighting 6 months earlier in the same area, similar in many ways to the 5 June sighting. Why, they argued, had not the Ummites announced this sighting beforehand too?</w:t>
        <w:br/>
        <w:t>The earlier sighting occurred on 6 February 1966 in the suburb of Aluche to the south-west of Madrid, between 8 and 9 p.m. An orange-colored disc-shaped UFO had made a brief landing on a farm near an airfield. It was seen by a large number of witnesses, including a group of soldiers, a man named Vincente Ortuno who, from his sixth-floor apartment, saw it both land and take off, and a housewife who declared she saw a giant eye looking at her.</w:t>
        <w:br/>
        <w:t>The most important witness, though, was a motorist named Jose Luis Jordan who saw</w:t>
      </w:r>
      <w:r>
        <w:rPr/>
        <w:t xml:space="preserve"> </w:t>
      </w:r>
      <w:r>
        <w:rPr>
          <w:sz w:val="27"/>
          <w:szCs w:val="27"/>
        </w:rPr>
        <w:t>te object from his car. He stopped to get out and take a better look, then drove onto where he thought it had landed. As he approached, it rose quickly, but he was able to give a detailed account of what he saw. The craft was luminous, colored, and 33 to 39 feet (10 to 12 meters) in diameter, giving out a steady, muted, vibratory sound. Beneath it were three projections resembling landing gear, and a curious marking, something like the letter 'H'</w:t>
        <w:br/>
        <w:t>Marks were later found in the area where Jordan had seen the landing, and a photograph of them appeared in Informaciones.</w:t>
        <w:br/>
        <w:t>The predicted UFO was seen in near-daylight conditions, a little after sunset, in three separate locations in the south-west suburbs of Madrid. The first sightings were over the open grounds.</w:t>
      </w:r>
      <w:r>
        <w:rPr/>
        <w:t xml:space="preserve"> </w:t>
      </w:r>
    </w:p>
    <w:p>
      <w:pPr>
        <w:pStyle w:val="NormalWeb"/>
        <w:rPr>
          <w:sz w:val="27"/>
          <w:szCs w:val="27"/>
        </w:rPr>
      </w:pPr>
      <w:r>
        <w:rPr>
          <w:sz w:val="27"/>
          <w:szCs w:val="27"/>
        </w:rPr>
        <w:br/>
        <w:t>****</w:t>
        <w:br/>
        <w:t xml:space="preserve">Shortly afterwards a Spanish ufolog named Manus Lleget published a book which he requested additional information on the San Jose' sighting. On 26 August received a letter from a man signing him Antonio Pardo, who described how he his family had been in the area on 5 June had seen not only the UFO but also a young man taking photographs of it. Antonio Pardo also had his camera with him and he too, took photographs of the UFO. Alas, in excitement he forgot to take off the lens cap when he took the first two pictures. Nonetheless, he did end up with seven clear pictures - two of which he sent to Lleget. They were very similar to those taken by the anonym young man. </w:t>
      </w:r>
    </w:p>
    <w:p>
      <w:pPr>
        <w:pStyle w:val="NormalWeb"/>
        <w:rPr>
          <w:sz w:val="27"/>
          <w:szCs w:val="27"/>
        </w:rPr>
      </w:pPr>
      <w:r>
        <w:rPr>
          <w:sz w:val="27"/>
          <w:szCs w:val="27"/>
        </w:rPr>
        <w:br/>
        <w:t>On the landing site they found strange tubes (the site of the Madrid landing of 1 June 1967) The tubes, which were around 5 inches (13, 5 centimeters long, were filled with a liquid that escaped and evaporated on opening -and also contained two mysterious strips of green plastic bearing the characteristic Ummo symbol .It is the hope that this important evidence might be of extra-terrestrial origin. One of the tubes. together with its plastic strips - was subjected to laboratory analysis It turned Out that the tube was made of high purity nickel. while the plastic was polyvinyl fluoride. </w:t>
        <w:br/>
        <w:br/>
        <w:t>THE UMMO AFFAIR is riddled with doubtful aspects. While its supporters argue that it involves more contact with extra-terrestrials than any other case before, it appears that the most contact anyone actually had was just a single telephone call.</w:t>
        <w:br/>
        <w:t xml:space="preserve">However there may have been one exception. Between 1967 and 1975 the members of the Madrid group received a letter from a man who claimed to be the Ummites' typist. Apparently, he had advertised for work in a newspaper and had subsequently been visited by two tall, fair-haired respectable dressed men. They told him that they were Danish doctors and asked if he could type out scientific material for them on a regular basis. </w:t>
      </w:r>
    </w:p>
    <w:p>
      <w:pPr>
        <w:pStyle w:val="NormalWeb"/>
        <w:rPr/>
      </w:pPr>
      <w:r>
        <w:rPr>
          <w:sz w:val="27"/>
          <w:szCs w:val="27"/>
        </w:rPr>
        <w:br/>
        <w:t>Initially all went well, until the day he read the following sentence: 'We come from a celestial body named Ummo which is 14,6 light years from the Earth. - He took this at its face value and questioned the doctors - eventually they admitted that they were not Danish doctors at all, but extra-terrestrial visitors.</w:t>
        <w:br/>
        <w:t>To prove their identity they produced a tiny sphere just an inch or so in diameter, which one of them placed in mid-air before the typist. He looked into it and to his amazement saw a scene that had taken place in that same office on the preceding day when his wife, fearing that the Danish doctors might be spies. </w:t>
        <w:br/>
      </w:r>
      <w:r>
        <w:rPr>
          <w:sz w:val="27"/>
          <w:szCs w:val="27"/>
        </w:rPr>
        <w:drawing>
          <wp:inline distT="0" distB="0" distL="0" distR="0">
            <wp:extent cx="5351780" cy="2142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7" r="-7" b="-17"/>
                    <a:stretch>
                      <a:fillRect/>
                    </a:stretch>
                  </pic:blipFill>
                  <pic:spPr bwMode="auto">
                    <a:xfrm>
                      <a:off x="0" y="0"/>
                      <a:ext cx="5351780" cy="2142490"/>
                    </a:xfrm>
                    <a:prstGeom prst="rect">
                      <a:avLst/>
                    </a:prstGeom>
                  </pic:spPr>
                </pic:pic>
              </a:graphicData>
            </a:graphic>
          </wp:inline>
        </w:drawing>
      </w:r>
      <w:r>
        <w:rPr>
          <w:sz w:val="27"/>
          <w:szCs w:val="27"/>
        </w:rPr>
        <w:br/>
      </w:r>
      <w:r>
        <w:rPr/>
        <w:t xml:space="preserve">4=magnetic field generator   6=propulsion equipment   10=gelatinous mass  11=floating cabin  12=magnetic cavity 13=magnetic field generator   17=exterior wall </w:t>
      </w:r>
    </w:p>
    <w:p>
      <w:pPr>
        <w:pStyle w:val="NormalWeb"/>
        <w:rPr>
          <w:i/>
          <w:i/>
          <w:iCs/>
          <w:sz w:val="27"/>
          <w:szCs w:val="27"/>
        </w:rPr>
      </w:pPr>
      <w:r>
        <w:rPr>
          <w:i/>
          <w:iCs/>
          <w:sz w:val="27"/>
          <w:szCs w:val="27"/>
        </w:rPr>
        <w:t xml:space="preserve">(A diagram of an Ummite spaceship allegedly supplied by the Ummites themselves. The ship which the Ummites call 'Oawoolea Uewa Oemm', is apparently powered by a mixture of bismuth and lithium - which is. to say the least, remarkable for a vessel capable of negotiating the perils of interstellar space) </w:t>
      </w:r>
    </w:p>
    <w:p>
      <w:pPr>
        <w:pStyle w:val="NormalWeb"/>
        <w:rPr/>
      </w:pPr>
      <w:r>
        <w:rPr>
          <w:i/>
          <w:iCs/>
          <w:sz w:val="27"/>
          <w:szCs w:val="27"/>
        </w:rPr>
        <w:br/>
      </w:r>
      <w:r>
        <w:rPr>
          <w:sz w:val="27"/>
          <w:szCs w:val="27"/>
        </w:rPr>
        <w:br/>
      </w:r>
      <w:r>
        <w:rPr>
          <w:sz w:val="36"/>
          <w:szCs w:val="36"/>
        </w:rPr>
        <w:t>Telepathic communication</w:t>
      </w:r>
      <w:r>
        <w:rPr>
          <w:sz w:val="27"/>
          <w:szCs w:val="27"/>
        </w:rPr>
        <w:br/>
        <w:t>The most significant physical difference between ourselves and the Ummites is that, during their puberty, both sexes' vocal cords are so severely affected that speech becomes impossible. Adults therefore communicate by telepathy. The group sent to Earth was selected from the few- exceptional individuals who remain immune to this impediment(talefeil).</w:t>
        <w:br/>
        <w:t>Other minor differences include the Ummites' sense of smell, which is so highly developed that they made an art form out of blanding perfumes together so cleverly that we, unfortunately - cannot appreciate these delightful subtle effects</w:t>
        <w:br/>
        <w:t>The Ummites also claim that our understanding of physics is woefully (bedrøvelig)simple; although our physicists are starting to research into the fourth dimension, this is child's play to the Ummites, who make practical use of at least 10 dimensions and are aware of many more.</w:t>
        <w:br/>
        <w:t>They also believe that the subatomic particles that our physicists are continually 'discovering' are illusions. Apparently, these phenomena result from the different positions of the three axes that comprise what the Ummites call 'ibozoo uu' - their model of the fundamental physical particle.(les om dette på norsk i "en alternativ kosmologi" an Tore Alfstad).</w:t>
        <w:br/>
        <w:t>The Ummo scripts contain a wealth of such stimulating ideas - it certainly sounds impressive enough, but nothing has been substantiated in science on earth yet - but how long have the scientific ideas been active here on earth? </w:t>
        <w:br/>
        <w:t>Take, for example, their ingenious account of how they are able to take advantage of certain aspects of space, which we know- nothing of, using folds and warps in the continuum to reduce enormous distances to manageable journeys.</w:t>
      </w:r>
      <w:r>
        <w:rPr/>
        <w:t xml:space="preserve"> </w:t>
      </w:r>
    </w:p>
    <w:p>
      <w:pPr>
        <w:pStyle w:val="NormalWeb"/>
        <w:rPr/>
      </w:pPr>
      <w:r>
        <w:rPr>
          <w:sz w:val="27"/>
          <w:szCs w:val="27"/>
        </w:rPr>
        <w:br/>
        <w:t>According to the ufologist Antonio Ribera, he has seen blueprints of number of useful devices provided by members of the Madrid group. They include a new type of altimeter, a sound recorder with no moving parts and, most impressive of all, computers based on titanium crystals that store information at the atomic level. These </w:t>
      </w:r>
      <w:r>
        <w:rPr/>
        <w:t xml:space="preserve"> </w:t>
      </w:r>
    </w:p>
    <w:p>
      <w:pPr>
        <w:pStyle w:val="NormalWeb"/>
        <w:rPr/>
      </w:pPr>
      <w:r>
        <w:rPr>
          <w:sz w:val="27"/>
          <w:szCs w:val="27"/>
        </w:rPr>
        <w:t>devices have enabled the Ummites, while on Earth, to collect and store information on most aspects of our civilization. Apparently, this has been dispatched to Ummo.</w:t>
        <w:br/>
        <w:t>If the vocabulary of the Ummites is unconvincing - their sentence construction is totally ludicrous. Take, for example, this sentence 'Do Ummo do do Ummo Ummo do do do - which is supposed to mean 'We have come from Ummo and we arrived with our vessel in the south of France.' Clearly, it cannot he translated word for word. So presumable its meaning is contained it' the combination of sounds, just as the different arrangements of dots and dashes in the Morse code - or the binary code of a computer encapsulate significant information. </w:t>
        <w:br/>
        <w:br/>
        <w:br/>
        <w:t>They used titanium, an immensely tight and strong metal used extensively on Earth, in structural parts of high-speed aeroplanes such as the Anglo-French supersonic Concorde. The Ummites. however, apparently use titanium, in crystal form, to store information at the atomic level in their computer-systems</w:t>
      </w:r>
      <w:r>
        <w:rPr/>
        <w:t xml:space="preserve"> </w:t>
      </w:r>
    </w:p>
    <w:p>
      <w:pPr>
        <w:pStyle w:val="NormalWeb"/>
        <w:rPr/>
      </w:pPr>
      <w:r>
        <w:rPr>
          <w:sz w:val="27"/>
          <w:szCs w:val="27"/>
        </w:rPr>
        <w:br/>
        <w:t>Another interesting thing: a professor in the faculty of medicine at Madrid University - allegedly received through the post a small cube that was smooth, black and metallic on all sides but one; the remaining side had a translucent screen. Accompanying instructions told him to speak a certain sequence of vowels - upon which the hole screen lit up - and the professor saw a live specimen of a nerve cell. Is said that the professor filmed the entire incident - but his name has been withheld. and the where abouts of the film is unknown. See - they who overwiev "the children of men's" evolution - don't let too good evidence come out - because man shall learn to think "the universal logic" in his own mind, independent of what others say, and in this manner understand himself, as a cosmic being. </w:t>
        <w:br/>
        <w:br/>
        <w:t>Duality is a theme appearing frequently in the Ummites documents. In this one UMMO report the information was much more precise. We read therein:</w:t>
        <w:br/>
        <w:br/>
        <w:t>- 1. The atomic structure of the two universes differ in the Sign of the electrical charge.</w:t>
        <w:br/>
        <w:br/>
        <w:t>- 2. in our twin cosmos there does not exist the same number of galaxies, and those which are in it do not have the same structures.</w:t>
        <w:br/>
        <w:br/>
        <w:t>- 3. The two cosmoses posses the same mass and the same radius of curvature corresponding to a hypersphere of negative curvature.</w:t>
        <w:br/>
        <w:br/>
        <w:t>- 4. The two cosmoses were created simultaneously, but their arrows of time should not be considered as pointing in the same direction.</w:t>
        <w:br/>
        <w:br/>
        <w:t>- 5. Our twin cosmos exerts its influence on our own cosmos. It is the asymmetry of this influence which has shown us that our twin cosmos has another distribution of galaxies.</w:t>
        <w:br/>
        <w:br/>
        <w:t>- 6. The two cosmoses were born of a double explosion/implosion. WAAM and UWAAM are two joined universes that can never be located because they are not separated by space. They mutually influence each other. (see pictures in this matter from UFO-CONTACT FROM KOLDAS - on this same webside.)</w:t>
        <w:br/>
        <w:br/>
        <w:t>- 7. The galaxies are now moving at an "almost" constant velocity.</w:t>
        <w:br/>
        <w:br/>
        <w:t>- 8. It seems logical that if the galaxies are not being moved by a force field, then they are moving by inertia at a uniform velocity, taking into account that they come from an initial explosion of the universe.</w:t>
        <w:br/>
        <w:br/>
        <w:t>- 9. our measuring devices are not very precise, otherwise they would have observed a shift of hands toward the red, which is not a constant but a nonsinusoidal periodic function of almost imperceptible average amplitude but nevertheless detectable.</w:t>
        <w:br/>
        <w:br/>
        <w:t>- 10. The interference's prevent the galaxies from moving at a uniform velocity.</w:t>
        <w:br/>
        <w:br/>
        <w:t>- 11. For this reason your measurement of the age of the universe is incorrect.</w:t>
        <w:br/>
        <w:br/>
        <w:t>- 12. Our twin universe is ENANTIMORPHOUS.</w:t>
        <w:br/>
        <w:br/>
        <w:t>These twelve statements constitute a sort of puzzle, which has been studied by the above-mentioned specialists. The information is truly rich and precise, which cannot be said of the IBOZOO UU. This specialist has tried to find possible contradictions in these propositions. The first that presented itself was: "Into what context can the problem be placed?" The text alludes specifically to curvatures, which suggests reverting to the theory of varieties, that is, to those curved spaces which are the point of departure of general classical relativity.</w:t>
        <w:br/>
        <w:br/>
        <w:t>[This is another astounding confirmation of alleged realities not yet accepted by Earth Sciences. The first 7 statements above plus nu ber 11 were clearly enunciated, though in slightly different terms, at least two other space-traveling extraterrestrial races - (and we have evidence of even more) visiting here at this time.</w:t>
        <w:br/>
        <w:t>Both of these other ET groups have likewise maintained extensive contact and carried on long technical dialogues on and off with Earth contactees in several different countries on this planet. Both say they have operational bases on Earth, are entirely human looking, and move freely in our society. Both have evacuated all of their people from this planet in times of great danger (the crises being the same ones for all) and both have resumed contact when the danger is past (As this is being translated we are in another danger crisis and all have again evacuated their people.)</w:t>
        <w:br/>
        <w:br/>
        <w:t>The Pleiadians seems to have far more advanced spaceships with for ex. self-repairing skin or covering on their ships and almost instant communication over galactic distances. Their methods in "traveling" is very developed as they change dimension for "hyperspace-jumps" - traveling at displacements far exceeding that of light, and normally use many more dimensional frames of reference than we. They have marvelous "intelligent" computers that can process and store information at sub-atomic level. They have 3-D and more imaging apparatus that can penetrate all things, and can reproduce image data many forms. They are fully aware of all our sciences, philosophies histories, and they have difficulty communicating ideas to us for lack of language concepts on Earth. They are in touch with, and coordinate, with, another space traveling society from an opposite "counterpart universe having a reversal of dimensions(the DAL universe - as they call it). The modern phase of this contacts has been going on since 1964 and 1975.</w:t>
        <w:br/>
        <w:t xml:space="preserve">(more info in </w:t>
      </w:r>
      <w:hyperlink r:id="rId4">
        <w:r>
          <w:rPr>
            <w:rStyle w:val="InternetLink"/>
            <w:color w:val="000000"/>
            <w:sz w:val="27"/>
            <w:szCs w:val="27"/>
          </w:rPr>
          <w:t xml:space="preserve">UFO-CONTACT FROM THE PLEIADES </w:t>
        </w:r>
      </w:hyperlink>
      <w:r>
        <w:rPr>
          <w:sz w:val="27"/>
          <w:szCs w:val="27"/>
        </w:rPr>
        <w:t xml:space="preserve">OG på norsk på </w:t>
      </w:r>
      <w:hyperlink r:id="rId5">
        <w:r>
          <w:rPr>
            <w:rStyle w:val="InternetLink"/>
            <w:color w:val="000000"/>
            <w:sz w:val="27"/>
            <w:szCs w:val="27"/>
          </w:rPr>
          <w:t>The base of Rune Øverby.on this same web-site</w:t>
        </w:r>
      </w:hyperlink>
      <w:r>
        <w:rPr>
          <w:sz w:val="27"/>
          <w:szCs w:val="27"/>
        </w:rPr>
        <w:t>.)</w:t>
        <w:br/>
        <w:br/>
        <w:t xml:space="preserve">The Koldasians also have marvelous self-repairing spaceships, instant communication over galactic distances and through the "universe barrier". (de komm.via "energiplan 2 og 3" som det benevnes i EN ALTERNATIV KOSMOLOGI av Tore Alfstad - se utdrag fra denne i </w:t>
      </w:r>
      <w:hyperlink r:id="rId6">
        <w:r>
          <w:rPr>
            <w:rStyle w:val="InternetLink"/>
            <w:color w:val="000000"/>
            <w:sz w:val="27"/>
            <w:szCs w:val="27"/>
          </w:rPr>
          <w:t>EN NY TIDSALDERS FØDSEL</w:t>
        </w:r>
      </w:hyperlink>
      <w:r>
        <w:rPr>
          <w:sz w:val="27"/>
          <w:szCs w:val="27"/>
        </w:rPr>
        <w:t xml:space="preserve"> på herværende web-side.) They normally use many more dimensions of reality than we are even aware of, travel at displacements far exceeding light velocities, have super-intelligent super-miniaturized computers, and more imaging apparatus that can penetrate all surfaces and reproduce data in many ways. They are fully cognizant of our sciences, history, philosophy and current affairs in our world. They have difficulty communicating many ideas to us for lack of language. They in touch with other space-traveling races visiting Earth. They make extensive use of "magnetic energy" in all universes, and have problems with communication and traveling when sun-storms occur on Earth. But such problems were nevner mentioned as making any difficulty for the Pleiadians from Erra (Semjases homeworld) But these ETs from </w:t>
      </w:r>
      <w:hyperlink r:id="rId7">
        <w:r>
          <w:rPr>
            <w:rStyle w:val="InternetLink"/>
            <w:color w:val="000000"/>
            <w:sz w:val="27"/>
            <w:szCs w:val="27"/>
          </w:rPr>
          <w:t>KOLDAS</w:t>
        </w:r>
      </w:hyperlink>
      <w:r>
        <w:rPr>
          <w:sz w:val="27"/>
          <w:szCs w:val="27"/>
        </w:rPr>
        <w:t xml:space="preserve"> say they originate in another universe for which we are their counterpart or "anti-universe". The modern phase of these contacts has been going on since 1960.</w:t>
        <w:br/>
        <w:t>Both of these ET visitors operate as freely under oceans as in air. Neither have heard of the other (or at least they dont tell it)nor of the UMMO contacts, nor have the UMMOs mentioned them. One peculiarity is that all three speak of "intergalactic travel" as though it were normal. It is the Pleiadians who claim being here longest - they say they are our forefathers, ancestors.</w:t>
        <w:br/>
        <w:br/>
        <w:br/>
      </w:r>
      <w:r>
        <w:rPr>
          <w:b/>
          <w:bCs/>
          <w:sz w:val="36"/>
          <w:szCs w:val="36"/>
        </w:rPr>
        <w:t>THE MYSTERIOUS "UMMO"AFFAIR-PART I</w:t>
      </w:r>
    </w:p>
    <w:p>
      <w:pPr>
        <w:pStyle w:val="NormalWeb"/>
        <w:rPr/>
      </w:pPr>
      <w:r>
        <w:rPr>
          <w:sz w:val="27"/>
          <w:szCs w:val="27"/>
        </w:rPr>
        <w:t>Of Antonio Ribera</w:t>
        <w:br/>
      </w:r>
      <w:r>
        <w:rPr>
          <w:i/>
          <w:iCs/>
          <w:sz w:val="27"/>
          <w:szCs w:val="27"/>
        </w:rPr>
        <w:t>Translation from the Spanish by Gordon Creighton.</w:t>
        <w:br/>
        <w:t>(The first page of the first English language review on UMMO. Notice that the Ummites initiated their early Spanish contacts with Fernando Sesma, an accepted mystic. It is now fairly apparent that this was entirely in keeping with their avowed policy of not wanting to be popularly acclaimed for what they were. It did not serve their purpose at all to be identified as extraterrestrial visitors and be believed.)</w:t>
        <w:br/>
      </w:r>
      <w:r>
        <w:rPr>
          <w:sz w:val="27"/>
          <w:szCs w:val="27"/>
        </w:rPr>
        <w:br/>
        <w:br/>
        <w:t>In the spring of 1967, at my home in Barcelona, I a received a telephone call from an unknown gentle-man who said his name was Julian Delgado, said he was from Madrid, and said he desired very much to meet me in order to talk of a matter of the greatest interest. We arranged to meet at a centrally located cafe here in Barcelona, the capital of Cataluna, namely the Bar cosp, in the Galerias Condal, and it was there that I made the acquaintance of my unknown caller. He turned out to he a young man of pleasant appearance and somewhat nervous manner who, so he told me, came to Barcelona frequently in connection with his business activities.</w:t>
      </w:r>
      <w:r>
        <w:rPr/>
        <w:t xml:space="preserve"> </w:t>
      </w:r>
    </w:p>
    <w:p>
      <w:pPr>
        <w:pStyle w:val="NormalWeb"/>
        <w:rPr/>
      </w:pPr>
      <w:r>
        <w:rPr>
          <w:sz w:val="27"/>
          <w:szCs w:val="27"/>
        </w:rPr>
        <w:br/>
        <w:t>Senor Delgado said he had turned to me because he knew my name already thanks to my book El Gran Enigma de los Platillos Volanres,1 and because the matter he was going to disclose to me was connected with that subject. Then he went on to tell me about a friend of his, don Enrique Villagrasa Novoa, a civilian construction engineer engaged in public works who, like himself, was a resident of Madrid and who, as he told me, had had lengthy conversations with extra-terrestrial beings who telephoned him at his home and offered to send him reports on technical subjects to be indicated to them by him, Senor Villagrasa. Then, a few days later, Villagrasa would receive by post the report for which he had asked, typewritten on folio size sheets, each page bearing a curious seal marked with a thumbprint and showing an H-shaped form with curving arms with a shorter vertical bar intersecting the horizontal bar of the H. In fact it resembled the alchemical symbol for Uranus.</w:t>
      </w:r>
      <w:r>
        <w:rPr/>
        <w:t xml:space="preserve"> </w:t>
      </w:r>
    </w:p>
    <w:p>
      <w:pPr>
        <w:pStyle w:val="NormalWeb"/>
        <w:rPr/>
      </w:pPr>
      <w:r>
        <w:rPr>
          <w:sz w:val="27"/>
          <w:szCs w:val="27"/>
        </w:rPr>
        <w:br/>
        <w:t>And thus it was that I came in contact with the disconcerting, irritating, and mysterious business of UMMO, which is still going on(in-75), and which I am still very far from having "got to the bottom of."</w:t>
        <w:br/>
        <w:t>But let us take it as it developed.</w:t>
        <w:br/>
        <w:t>Gradually I began to gather together the various parts of what was to become a complicated puzzle, and before me there arose this initial picture of the problem: since about 1965, 50 it appeared, a group of some twenty or so persons, the majority of whom lived in Madrid, with one in Valencia, two in Barcelona, and possibly one more in Bilban, had been receiving the enigmatic "Ummo reports" through the post.</w:t>
        <w:br/>
        <w:t>From what my valued friend and collaborator Rafael Farriols and I could ascertain, this group turned out to be a cross-section of the population of Spain, in which were represented people who for the most part were engaged in liberal activities: a well-known playwright, an engineer, a young lady employed in the American Embassy, an official of the Telegraph Department known for his interest in extraterrestrial studies, a lawyer, etc. </w:t>
        <w:br/>
        <w:t>Subsequently Rafael Farriols and I myself also received communications from Ummo.</w:t>
        <w:br/>
        <w:br/>
      </w:r>
      <w:r>
        <w:rPr>
          <w:b/>
          <w:bCs/>
          <w:sz w:val="27"/>
          <w:szCs w:val="27"/>
        </w:rPr>
        <w:t>The San Jose' de Valderas UFO photographs</w:t>
      </w:r>
      <w:r>
        <w:rPr>
          <w:sz w:val="27"/>
          <w:szCs w:val="27"/>
        </w:rPr>
        <w:br/>
        <w:t>Rafael Farriols and I investigated in due course some UFO sightings which occurred in Madrid on February 6, 1966, and June 10, 1967, and which would eventually result in our book, written in collaboration and entitled Un Caso Perfecto. The disconcerting thing about it all was that, several days beforehand, the mysterious "gentlemen from Ummo" had announced to three of their Madrid correspondents the arrival of the machine scheduled for June 10, 1967, and even gave, with striking accuracy, the geographical coordinates for the spot where it would land. About forty people, present at a gathering in the Gafr' Leo'n, where they were wont to meet to hear Professor Fernando Sesma, President of the Society of the Friends of Space, gave their written confirmations that, on the evening before the day on which the landing took place, they had already read the announcement of its forthcoming arrival. Rafael Farriols, who has now become the leading specialist in the world on the Ummo question, still has in his files the original paper bearing this important declaration.</w:t>
        <w:br/>
        <w:t>This, plus the fact that the craft which performed evolutions in the sky over the Madrid suburban estate of San Jose de Valderas and landed briefly in the estate of Santa Mo'nica on the day in question - june 10, 1967 - displayed upon its belly a symbol most closely resembling the emblem used to "authenticate" the Ummo documents, establishes between both these sets of events a link which would seem to be indissoluble .</w:t>
        <w:br/>
        <w:br/>
        <w:br/>
      </w:r>
      <w:r>
        <w:rPr>
          <w:sz w:val="48"/>
          <w:szCs w:val="48"/>
        </w:rPr>
        <w:t>Fernando Sesma and the "reports"</w:t>
        <w:br/>
      </w:r>
      <w:r>
        <w:rPr>
          <w:sz w:val="27"/>
          <w:szCs w:val="27"/>
        </w:rPr>
        <w:t>Using the dozens of reports which he had received from 1965 onwards, Professor Sesma published, in 1967, a book entided Ummo, Otro Planeta Habitado.</w:t>
        <w:br/>
        <w:t>The fact that it should have been Fernando Sesma who first divulged the disconcerting Ummo affair in printed form did not exactly contribute towards conferring a character of verisimilitude upon the business. Far be it for me to wish to reproach Fernando Sesma, but what is absolutely certain about him is that he has the reputation of being a man of fantasy given to speculations without much real basis, already expounded by him in earlier articles and books, such as the one entitled:</w:t>
        <w:br/>
        <w:t>Sensational!! The Extraterrestrials Speak: (Rereistions and teachings from men of Other Planets  also pu blished by Editorial Espejo.</w:t>
        <w:br/>
        <w:t>The result of all this was that the public held Sesma's little book on "Ummo" to be a product of pure fantasy from Sesmas own head. Yet the fact remain that, as farrals and I were later able to verify, Sesma merely confused himself to reproducing the reports and the drawings (some of these truly very curious) that he had been receiving from the "Ummites". That this was so was proved by Farriols, without leaving any room for doubt when, on one of his recent visits to Madrid, lie managed to get Sesma to hand over to him all the precious originals, a whole bulky trunk suitcase fall of them.</w:t>
        <w:br/>
        <w:t xml:space="preserve">Sesma admitted to Farriols that the "Ummites" had now ceased to interest him much, since they represented an excessively technological civilization. His present preferences, he explained, were inclined towards the inhabitants of Auco, a planet which so he, Sesma, explained, was on a much higher spiritual plane. </w:t>
      </w:r>
    </w:p>
    <w:p>
      <w:pPr>
        <w:pStyle w:val="NormalWeb"/>
        <w:rPr/>
      </w:pPr>
      <w:r>
        <w:rPr>
          <w:sz w:val="27"/>
          <w:szCs w:val="27"/>
        </w:rPr>
        <w:br/>
        <w:br/>
      </w:r>
      <w:r>
        <w:rPr>
          <w:sz w:val="48"/>
          <w:szCs w:val="48"/>
        </w:rPr>
        <w:t>Incredible telephone conversations</w:t>
        <w:br/>
      </w:r>
      <w:r>
        <w:rPr>
          <w:sz w:val="27"/>
          <w:szCs w:val="27"/>
        </w:rPr>
        <w:t>Enrique Villagrasa, a charming man with whom Farriols and I soon became very good friends, gave us a detailed account of his own first telephonic conversation with a "man from Ummo." This took place on November 28, 1966, and the conversation lasted almost exactly two hours, from ten minutes after midnight till 2.15 in the morning. The mysterious caller spoke slowly, in a voice without Inflections and with a foreign accent. Without hesitation and with staggering precision he answered the questions put to him by Villagrasa. These questions dealt with the most diverse subjects: history, sciences; archaeology; various techniques. etc. The unknown speaker replied without hesitation, though he were reading the answers out of dictionary." At times Villagrasa had the impression that he was talking to an electronic brain.</w:t>
        <w:br/>
        <w:t>Villagrasa was however not the only person have long conversations with the mysterious a unknown callers. Another of the correspondents from whom Vitlagrasa heard was - to cap it all a police officer, and he too had had long conversations on the telephone with the "gentleman from Ummo."</w:t>
        <w:br/>
        <w:t xml:space="preserve">The irritating thing about the whole business that the communication was always established only a one-way basis; that is to say, it was impossible to communicate with them, and one simply had rely solely on calls from them. </w:t>
      </w:r>
    </w:p>
    <w:p>
      <w:pPr>
        <w:pStyle w:val="NormalWeb"/>
        <w:rPr/>
      </w:pPr>
      <w:r>
        <w:rPr>
          <w:sz w:val="27"/>
          <w:szCs w:val="27"/>
        </w:rPr>
        <w:br/>
        <w:br/>
      </w:r>
      <w:r>
        <w:rPr>
          <w:sz w:val="48"/>
          <w:szCs w:val="48"/>
        </w:rPr>
        <w:t>More "reports" </w:t>
        <w:br/>
      </w:r>
      <w:r>
        <w:rPr>
          <w:sz w:val="27"/>
          <w:szCs w:val="27"/>
        </w:rPr>
        <w:t>Some of the correspondents turned out to be members of Sesma's group, and it became known that they too had been receiving the mysterious mimeographed communications. Among these communications there were several dealing with following themes:</w:t>
        <w:br/>
        <w:t>"The biogenetic bases of the living beings that inhabit the Cosmos" (24 pages);</w:t>
        <w:br/>
        <w:t>"Description of the Ummo craft or OAWOOL UEIVA OEMM" (43 pages, with sketches and illu.) Sociat Strukture of Ummo (8 pages)</w:t>
        <w:br/>
        <w:t>Some of these reports were of a high scientific level as f.eks......... the first and last of them given above. The first offend no less than an explanation of the cause of mutations - by which the various species living in the cosmos are enabled to evolve.</w:t>
        <w:br/>
        <w:t>The cause of mutations is connected with a vast cosmic cycle - the dimensions or scope of which cycle are so vast that terrestrial mans have not detected it. There is also mention in the same report of a mysterious chain of 84 atoms of crypton which, located in the hypothalamus, form the link between the soma (body) and the psyche (soul).</w:t>
        <w:br/>
        <w:t>As for the report on the IBOZOO UU, this offers a truly revolutionary view of Space, Based upon a physics that has no relation whatever to terrestrial physics. The Unimites describe our conception of Space as simplistic not corresponding at all to the true reality of the Cosmos, being based on mathematical and geometrical abstractions. </w:t>
        <w:br/>
        <w:t>They describe a subatomic particle what they call the IBOZOO UU. According to the manner in which these axes - of the IBOZOO UUare orientated, we see the production of matter, energy, mass or of any other type of radiation.</w:t>
        <w:br/>
        <w:t>Furthermore, they say that there exist in Space certain folds or warps which, when the isodynamic circumstances are right, enable them to make interstellar voyages in a time that is incomprehensible for our physicists, as their craft perform a dimensional change by reversing their IBOZOO UU, which permits them to take a "short cut" without following the illusory straight lines of the propagation of light. By this means they are enabled to come here in eight or nine months from their planet UMMO, which, according to the reports supplied by them, is in orbit around the star IUMMA, located at 14.6 light-years from Earth and identified provisionally by them as the star Wolf 424 of our stellar catalogue.</w:t>
      </w:r>
      <w:r>
        <w:rPr/>
        <w:t xml:space="preserve"> </w:t>
      </w:r>
    </w:p>
    <w:p>
      <w:pPr>
        <w:pStyle w:val="NormalWeb"/>
        <w:rPr/>
      </w:pPr>
      <w:r>
        <w:rPr>
          <w:sz w:val="27"/>
          <w:szCs w:val="27"/>
        </w:rPr>
        <w:br/>
      </w:r>
      <w:r>
        <w:rPr>
          <w:sz w:val="48"/>
          <w:szCs w:val="48"/>
        </w:rPr>
        <w:t>The Professor and the box</w:t>
      </w:r>
      <w:r>
        <w:rPr>
          <w:sz w:val="27"/>
          <w:szCs w:val="27"/>
        </w:rPr>
        <w:br/>
        <w:t>Among the people who were due to have participated in the meeting of the recipients there was a certain professor, the holder of a chair in the Faculty of Medicine of the University of Madrid, He too, like the rest, had received telephone calls from the UMMITES.</w:t>
        <w:br/>
        <w:t>To begin with he thought that it was a joke, but when his mysterious communicant at the other end of the telephone line demonstrated that he himself was the possessor of medical knowledge that was out of the ordinary, the Professor invited him to come to tea in his house despite the absurdity, as he saw it, of the other party's assertion that he "came from another planet."</w:t>
        <w:br/>
        <w:t>His interlocutor declined the invitation, but said he would give him, on loan, a little piece of apparatus which would convince him. An emissary would then come, a few days later, to collect the apparatus. (This emissary was to he the copyist.)</w:t>
      </w:r>
      <w:r>
        <w:rPr/>
        <w:t xml:space="preserve"> </w:t>
      </w:r>
    </w:p>
    <w:p>
      <w:pPr>
        <w:pStyle w:val="NormalWeb"/>
        <w:rPr/>
      </w:pPr>
      <w:r>
        <w:rPr>
          <w:sz w:val="27"/>
          <w:szCs w:val="27"/>
        </w:rPr>
        <w:br/>
        <w:t>The University professor, who has related all these details in an anonymous letter which the copyist distributed among the rest of the recipients of the reports, did in fact receive a small package. When opened, it proved to contain a little square box, with no projecting parts, that is to say, with entirely smooth sides, of metallic appearance, and of a dull black colour. On one of its facets this little box had a translucent screen which was joined to the rest of the box without any dissolution of continuity: that is to say, without any mark, as thought the union had been effected at the molecular level. The little box was accompanied by some simple instructions on its use, providing for the utterance of certain determined vowels in a fixed order, whereupon the mechanism was activated.</w:t>
      </w:r>
      <w:r>
        <w:rPr/>
        <w:t xml:space="preserve"> </w:t>
      </w:r>
    </w:p>
    <w:p>
      <w:pPr>
        <w:pStyle w:val="NormalWeb"/>
        <w:rPr/>
      </w:pPr>
      <w:r>
        <w:rPr/>
        <w:drawing>
          <wp:inline distT="0" distB="0" distL="0" distR="0">
            <wp:extent cx="5046980" cy="399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 t="-19" r="-15" b="-19"/>
                    <a:stretch>
                      <a:fillRect/>
                    </a:stretch>
                  </pic:blipFill>
                  <pic:spPr bwMode="auto">
                    <a:xfrm>
                      <a:off x="0" y="0"/>
                      <a:ext cx="5046980" cy="3999230"/>
                    </a:xfrm>
                    <a:prstGeom prst="rect">
                      <a:avLst/>
                    </a:prstGeom>
                  </pic:spPr>
                </pic:pic>
              </a:graphicData>
            </a:graphic>
          </wp:inline>
        </w:drawing>
      </w:r>
      <w:r>
        <w:rPr>
          <w:sz w:val="27"/>
          <w:szCs w:val="27"/>
        </w:rPr>
        <w:br/>
        <w:t xml:space="preserve">Fearing that the instrument might explode in his hands the Professor refused to do the test in his own home, and took the little box off to site Faculty laboratory at a time of the day when nobody was using the premises. Before doing so, he had borrowed from a colleague a Canon camera loaded with colour film, and his colleague was asked to explain to him how to work it. </w:t>
      </w:r>
    </w:p>
    <w:p>
      <w:pPr>
        <w:pStyle w:val="NormalWeb"/>
        <w:rPr>
          <w:sz w:val="27"/>
          <w:szCs w:val="27"/>
        </w:rPr>
      </w:pPr>
      <w:r>
        <w:rPr>
          <w:sz w:val="27"/>
          <w:szCs w:val="27"/>
        </w:rPr>
        <w:br/>
        <w:t>Arrived at the laboratory, the Professor set the little Black box down on a piece of baize-cloth and, holding the paper in his trembling hands, pronounced the vowels in the order indicated. Immediately the translucent screen on the little box lit up, became transparent, and the Professor was able to contemplate, inside the box, a histological specimen, greatly enlarged, in colour, and alive, showing a neuron. the Professor filmed the device while it was in operation and then, following the instructions as they were given, he saw two more historical specitnens appear.</w:t>
        <w:br/>
        <w:t>Then, just as he had been told, one fine day a young man with a heard turned up and stated he had been commissioned to take back the apparatus. The colour film however remained in possession of the Professor, whose identity it so far been impossible for us to discover, despite our efforts.</w:t>
        <w:br/>
        <w:br/>
        <w:t>SO we proceed with a further selection from the remarkable UMMO documents which were sent to selected recipients in various parts of the world by beings, allegedly extraterrestrial, who said they had journeyed from the planet UMMO to Earth, where they landed in France, at La Javie in the Department of the Basses Alpes in 1950.</w:t>
        <w:br/>
        <w:t>The UMMO documents carried, as authentication, a seal marked with a thumb-print and displaying an emblem like a letter H, with curved 'arms' and a shorter perpendicular bar bisecting the horizontal bar. In 1967 the mysterious gentlemen from UMMO announced that on June 10th of that year they would send a craft to land at Santa Monica, near Madrid. The recipients of this message were three of their correspondents in Madrid, and they, with many others, were present to see, on the day in question, a disc-shaped craft perform evolutions over the San Jose de Valderas suburb of Madrid, and subsequently land briefly at Santa Monica. The craft bore a sign on its under-belly very similar to the emblem of the seal on the UMMO documents:</w:t>
        <w:br/>
        <w:t>several photographs were taken of the UFO in flight.</w:t>
        <w:br/>
        <w:t xml:space="preserve">This event was recorded by Rafael Farriols and myself in our book Un Caso Perfectot published (in Spanish only) in 1968, and in my article The San Jose de Valderas Photograp/to in FSR (Vol. 15, No.5 September-October 1969). </w:t>
      </w:r>
    </w:p>
    <w:p>
      <w:pPr>
        <w:pStyle w:val="NormalWeb"/>
        <w:rPr/>
      </w:pPr>
      <w:r>
        <w:rPr>
          <w:sz w:val="27"/>
          <w:szCs w:val="27"/>
        </w:rPr>
        <w:br/>
        <w:br/>
      </w:r>
      <w:r>
        <w:rPr>
          <w:sz w:val="48"/>
          <w:szCs w:val="48"/>
        </w:rPr>
        <w:t>Our views regarding relations</w:t>
        <w:br/>
        <w:t>with Earth'men</w:t>
        <w:br/>
      </w:r>
      <w:r>
        <w:rPr>
          <w:sz w:val="27"/>
          <w:szCs w:val="27"/>
        </w:rPr>
        <w:br/>
        <w:t>"It is not possible to give you a synthesis of our present-day culture without running the risk that our ideas may seem to you to be unconvincing precisely because, in a brief resume, they lack the support of the proper argumentation set forth and developed with the requisite breadth.</w:t>
        <w:br/>
        <w:t>"Our desire is to offer you a surface panoramic view of the intellectual basis of our social structure on various planes that will be familiar for you, namely the:</w:t>
        <w:br/>
        <w:t>COSMOPHILOSOFICAL</w:t>
        <w:br/>
        <w:t>RELIGIOUS-MORAL</w:t>
        <w:br/>
        <w:t>PHYSICAL</w:t>
      </w:r>
      <w:r>
        <w:rPr/>
        <w:t xml:space="preserve"> </w:t>
      </w:r>
    </w:p>
    <w:p>
      <w:pPr>
        <w:pStyle w:val="NormalWeb"/>
        <w:rPr/>
      </w:pPr>
      <w:r>
        <w:rPr>
          <w:sz w:val="27"/>
          <w:szCs w:val="27"/>
        </w:rPr>
        <w:br/>
        <w:t>"For us, who view the warp and woof of the Cosmos as a harmonius 'whole' which cannot be split up into disciplines or science without gravely distorting the truth, this separation into such compartments as Cosmophilosophical, Religious-Moral, and Physical is of course artificial and wrong. The links between the various different aspect: of the Universe are so intimate that the mental projection of them into separate watertight compartments easily alienate the student.</w:t>
        <w:br/>
        <w:t>"But to set these ideas of ours down and transcribe them for you really is in truth a difficult task - when you bear in mind the fact that your fashion of mental portrayal is differently formed from ours. We are unable to make use of a common language intelligible to both of us. Even now, when I try to use verbal forms in Spanish that are familiar to you, I am putting a block upon the flux of ideas which could otherwise be communicated with ease - for the accepted meanings of your phonemes cannot correctly interpret my thought. </w:t>
        <w:br/>
        <w:t>"In our case it isn't only that we have to search for a Spanish word or phoneme whose meaning analogous to our own corresponding word. The position is that, even when we have managed do this, and even when we have made a comp lexicographic analysis of your language, the expressions formed by these 'words' of ours would still hold, concealed within them, meanings I are strange to the topical habits of terrestrial thinking.</w:t>
      </w:r>
      <w:r>
        <w:rPr/>
        <w:t xml:space="preserve"> </w:t>
      </w:r>
    </w:p>
    <w:p>
      <w:pPr>
        <w:pStyle w:val="NormalWeb"/>
        <w:rPr>
          <w:sz w:val="27"/>
          <w:szCs w:val="27"/>
        </w:rPr>
      </w:pPr>
      <w:r>
        <w:rPr>
          <w:sz w:val="27"/>
          <w:szCs w:val="27"/>
        </w:rPr>
        <w:br/>
        <w:t>"For this reason the ideas offered, in this communications, to others of your brethren of different nationalities are bound to be 'geotropical" - that is to say having a marked flavour of 'terrestrial cultural orientation' towards this or that area of Earth, but this it due to the vehicle of so communication selected.</w:t>
        <w:br/>
        <w:t>The evocative power of the phonemes that familiar to you hinders any serious attempt exgeognosological cultural transference.</w:t>
        <w:br/>
        <w:t>"What is very far indeed from our minds is idea of offering you these concepts in order that I might serve for you as a substitutional doctrinal basis in place of the present-day foundations your own extraterrestrial human thought.</w:t>
        <w:br/>
        <w:t>"Communications similar to these, although with specifically different content, have been</w:t>
        <w:br/>
        <w:t xml:space="preserve">through the post to philosophers, to the hierarchies of various Churches, to graduates of vari universities, to technical experts, to publicists, to persons of average education in various countries of OYAGAA (Earth). </w:t>
      </w:r>
    </w:p>
    <w:p>
      <w:pPr>
        <w:pStyle w:val="NormalWeb"/>
        <w:rPr/>
      </w:pPr>
      <w:r>
        <w:rPr>
          <w:sz w:val="27"/>
          <w:szCs w:val="27"/>
        </w:rPr>
        <w:br/>
        <w:t>"We are aware that many of your brethren ~ rejected this material because they refuse to recognize our true identity. This attitude is the orthodox one from the point of view of normal logic.</w:t>
        <w:br/>
        <w:t>"But even those terrestrial OEMMII (men) who prompted by curiosity, have retained these duplicated pages in various languages, and who have been to combine, in an admirable balance, the mental reserve and secrecy demanded by us plus an open attiude of cond.acceptance of uor testimony - have never been under pressure from us to substitute our views for their own ideas.</w:t>
        <w:br/>
        <w:br/>
        <w:br/>
      </w:r>
      <w:r>
        <w:rPr>
          <w:b/>
          <w:bCs/>
          <w:sz w:val="48"/>
          <w:szCs w:val="48"/>
        </w:rPr>
        <w:t>UMMO EXPEDITION TO EARTH</w:t>
      </w:r>
      <w:r>
        <w:rPr>
          <w:b/>
          <w:bCs/>
          <w:sz w:val="27"/>
          <w:szCs w:val="27"/>
        </w:rPr>
        <w:br/>
      </w:r>
      <w:r>
        <w:rPr>
          <w:sz w:val="27"/>
          <w:szCs w:val="27"/>
        </w:rPr>
        <w:br/>
        <w:t>by</w:t>
        <w:br/>
        <w:t>Antonio Ribera</w:t>
        <w:br/>
        <w:br/>
        <w:t>This is the topic which Ribera made as a description on the Ummo-case, in connection  with the production of a half-hour video documentary on the case/subject and this manuscript/</w:t>
        <w:br/>
        <w:t>subject was used on a radiosending in Los Angeles later</w:t>
        <w:br/>
        <w:t>I choose to take this in first as an introduction,</w:t>
        <w:br/>
        <w:t>because it gives a rapid general view on this ufo-contact case, and a lot of details will be watched later on; Some strange ummowords will be used here - which is also described later in the material.</w:t>
        <w:br/>
        <w:t>Some engl.words are translated to Norwegian in ( ). </w:t>
        <w:br/>
        <w:br/>
        <w:br/>
        <w:t>The film/video manus:</w:t>
        <w:br/>
        <w:br/>
        <w:t>1. Opening Scene on the video production - Antonio Ribera. </w:t>
        <w:br/>
        <w:br/>
        <w:t>"I am Antonio Ribera of Barcelona, UFO-investigator and writer on this exotic subject. About 30 years ago I began investigating the fascinating enigma of the Unidentified Flying Objects, commonly called UFOs, which during this entire time - and perhaps for long be-fore - have been observed in the atmosphere of Earth, including landing on the surface of our planet.</w:t>
        <w:br/>
        <w:t>"In these long years of study I have come to the conclusion that the UFOs are in fact supermachines based on a technology superior to that of Earth, and that their origin is without doubt extraterrestrial.</w:t>
        <w:br/>
        <w:t>"Since the year 1965 a small group of Spaniards began to receive mysterious telephone calls of long duration (some lasting more that an hour), fellowed in many cases by dispatch by mail of intriguing mechanically reproduced information monographs. These papers discussed divers scientific themes and were distinguished by their high level of information and their rigorously expositive tone. The well-informed telephone callers as well as the authors of the papers called themselves "extraterrestrials" and said that they came from a planet they called UMMO, which in turn orbits a star they called IUMMA (provisionally identified by them as that we identify as Wolf 424 in our astronomy catalogues, and situated some 14 light years from Earth).</w:t>
        <w:br/>
        <w:br/>
        <w:t>"In 1967 I, for the first time, came into contact with the UMMO enigma. Consequently I began informing myself on the various papers and communications from the UMMOs, and I began to receive communications directly from them myself subsequent to that time and became one of their contactees. These papers were submitted to various nations' scientists as well as some foreigners for study. The reaction of the scientists was surprise at the high level of information in the texts. Some of the papers offered ideas truly revolutionary concerning cosmology and biology for example.</w:t>
        <w:br/>
        <w:t>"According to the authors of some of these papers, they were human in appearance, tall and light completed, such that they could pass unrecognized among us, adopting identities as citizens of the Nordic countries. Because of this and much more, the UMMO contact is one of the greatest enigmas of the UFO phenomenon. Are they from a secret society? Are they a test of credibility launched by NASA, for example, to study the reaction of Earthmen confronted by the presence of a supposed extraterrestrial race? Is it a CIA maneuver to deprestigize the subject of UFOs? Or are the UMMO beings authentic extraterrestrial as they affirm?</w:t>
        <w:br/>
        <w:t xml:space="preserve">"They say, in effect, that they arrived on Earth in 1950, in three disc-shaped spacecraft which landed in the French Department called Basses Alpes (Lower 'Alps). But wouldn't it be more interesting if they told us themselves? </w:t>
      </w:r>
    </w:p>
    <w:p>
      <w:pPr>
        <w:pStyle w:val="NormalWeb"/>
        <w:rPr/>
      </w:pPr>
      <w:r>
        <w:rPr>
          <w:sz w:val="27"/>
          <w:szCs w:val="27"/>
        </w:rPr>
        <w:br/>
        <w:br/>
      </w:r>
      <w:r>
        <w:rPr>
          <w:sz w:val="48"/>
          <w:szCs w:val="48"/>
        </w:rPr>
        <w:t>"PICTURES/IMAGES FROM UMMO"</w:t>
        <w:br/>
      </w:r>
      <w:r>
        <w:rPr>
          <w:sz w:val="27"/>
          <w:szCs w:val="27"/>
        </w:rPr>
        <w:t>(remember this manus was made as a half-hour video documentary on the case)</w:t>
        <w:br/>
        <w:t>.......showing special effects to produce the images of traveling space rapidly, until we finally arrive at a water planet covered by white clouds and blue sea on which floats a single large continent. Coming closer until it occupies the whole scene. The camera descends to the surface of the planet until a scene appears of one of the gigantic constructions in the vertical style of UMMO. We pass to the interior where we see a great control room and close in on the image of a single personality whose face ends up occupying the whole screen. This personality says:</w:t>
        <w:br/>
        <w:br/>
        <w:t>"I an DEI 98, son of DEI 97. I shall explain how our world of UMMO came into contact with a sister world called by its inhabitants Earth - a planet which we call OYAGAA. We are in the same control room where some years ago our technicians recorded a message from cosmic space which was not natural. We knew it was not a part of the natural noise of the Galaxy. We received it in a frequency you call the 21 cm band, that of natural hydrogen. It was a radioelectric message in code and its origin was undoubtedly intelligent.</w:t>
      </w:r>
      <w:r>
        <w:rPr/>
        <w:t xml:space="preserve"> </w:t>
      </w:r>
    </w:p>
    <w:p>
      <w:pPr>
        <w:pStyle w:val="NormalWeb"/>
        <w:rPr/>
      </w:pPr>
      <w:r>
        <w:rPr>
          <w:sz w:val="27"/>
          <w:szCs w:val="27"/>
        </w:rPr>
        <w:br/>
        <w:t>"Our technicians went to work and soon located the source of the emissions. It was your planet, Earth, 'a cold star of this quadrant for reasons which we will not now explain. With emotion we understood this to be a message of great importance. It was intelligent; a succession of dots and dashes that, as we later came to understand, corresponded to the emissions in your hertzian waves that in Earthyear 1934 was launched into space by a Norwegian ship that was testing the wave reflection of the ionosphere of your planet. A train of waves penetrated the ether of space and was lost. Fourteen years later arrived at UMMO and was recorded. Our planet is precisely that distance, 14 light years, from Earth, and the radio waves traveled the speed of light.</w:t>
        <w:br/>
        <w:t>'We then decided to organize our first INAYUISAA (also a Ummo-word, some of them will be used further also) or expedition to the mysterious planet from which came the waves. Our advanced technology permitted us to traverse the great distance of 14 lightyears a few months by a method of conversion of the IBOZOO UU, or subatomic particles of our great spaceships which pass them into hyperspace or another dimensional frame of reference, leaving their normal dimension of being.</w:t>
      </w:r>
      <w:r>
        <w:rPr/>
        <w:t xml:space="preserve"> </w:t>
      </w:r>
    </w:p>
    <w:p>
      <w:pPr>
        <w:pStyle w:val="NormalWeb"/>
        <w:rPr/>
      </w:pPr>
      <w:r>
        <w:rPr>
          <w:sz w:val="27"/>
          <w:szCs w:val="27"/>
        </w:rPr>
        <w:br/>
        <w:t>"Nine months after departing UMMO was produced the OAWOOLEAIDA, or materialization instantaneously of our ship in a preselected place above your Earth.</w:t>
        <w:br/>
        <w:br/>
        <w:t>3. Scene changes to night in the French Alps. The peaceful scene is suddenly illuminated with a strange orangish light, and the ship from UMMO materializes in a ball of yellow-orange light with traces of a greenish luminous corona, and remains suspended a few meters above the ground as a tripod landing gear is extended for landing and it slowly settles onto the surface. In a few seconds, as the luminosity fades, a door opens in the side and the first Ummitis jump to the ground dressed in dark formfitting suits. They are tall and light completed and among them are two women. Altogether there are two women and six men in this landing party. They begin to inspect their surroundings. They are at the foot of the Cheval Blanc peak. The leader of the mission is OEOE 95, son of OEOE 91. A telepathic dialogue takes place:</w:t>
        <w:br/>
        <w:br/>
        <w:t>Woman - Our leader OEOE 95 has something to say.</w:t>
        <w:br/>
        <w:t>Oeoe 95 - Our telemetric apparatus is not mistaken. This planet could be a twin of UMMO, similar mass, similar diameter, similar atmospheric composition, though the biological explosion here seems more important. There are more species, both animal and vegetable, than on our planet at home.</w:t>
        <w:br/>
        <w:br/>
        <w:t>He advances several paces and examines in turn and recognizes the features of some plants.</w:t>
        <w:br/>
        <w:br/>
        <w:t>OEOE 95 - Bring the atomic disintegrators from the ship and we will excavate a provisional shelter.</w:t>
        <w:br/>
        <w:br/>
        <w:t>4 Scene already in the interior of the excavated refuge. The ship that brought them is parked in a hiding place near the top of Cheval Blanc PeW, invisible to sight. It is day and the expeditionaries leave their excavated shelter with prudence. They advance slowly and cautiously along the slope of the mountain studying everything with great curiosity, until they arrive at a meadow where cows are grazing. OEOE 95 and his companions contemplate with stupifaction the ruminants, animals completely unknown to them. Soon from beyond a rock comes an Earth boy about 11 years old, the shepherd who has been tending the heard of cows. Surprised, he looks at the strange Ummites, making a visor with his hands to see better in the bright sunlight. The expeditionaries imitate the gesture thinking it is some form of greeting, much surprised in their turn. The encounter is repeated within the next few days. The boy takes the extraterrestrials as simply strangers, and When they ask him to say the names of various objects that they have indicated the herdsman is enchanted to become their teacher. In this way they learned the first rudiments of the French language of Earth. One day they brought the boy a page of newspaper that they had encountered, and he read it to them with some difficulty.</w:t>
        <w:br/>
        <w:br/>
        <w:t>The affairs were such that OEOE 95 decided to send the three ships of the expeditionary force back to UMMO. The ships rose majestically into the night sky and disappeared, passing into another dimension. The expeditionary team remained on Earth free to pursue their own opportunities.</w:t>
        <w:br/>
        <w:br/>
        <w:t>5 Night scene of migrant workers dormitory(sovesal). </w:t>
        <w:br/>
        <w:t>Ummnite expeditionary enter the dormitory Wile all the workers are asleep and obtain samples of terrestrial objects and things for examination in their laboratory in the cave they have excavated. They had selected "La Defense" in Tartone, near La Javie. Twenty four years later the Gendarmeria confirmed to Dr. Claude Poher and Antonio Ribera that in that place there had been a robbery on there on the date indicated, and that the thieves had taken, among other things indicated in the communication from the Ummites later, an electrical computer, and bars soap (which they took for food), electric light bulbs, clothes, shoes and other domestic things including a wig and organic cosmetics of the sleepers.</w:t>
        <w:br/>
        <w:t>When the police later tried to locate the robbery victims who had been living in Tartone at the time, they were found living in the surroundings of Cannes, on the Costa Azul, in homes denoting positions economic substance. The Ummites had promised to indemnify (erstatte) them well for their losses. OEOE 95 then sent two of his brothers to the neigh boring country, Spain, travelling to Irun under identification of Danish Doctors.</w:t>
        <w:br/>
        <w:br/>
        <w:t>6. The scene shifts now to Albacete (Spain), Where in 1952 two mysterious Danish Doctors introduce themselves to dona Margarita Ruiz Lihory, a leading Women of Spanish aristocracy. Dona Margarita Ownd a big house at no. 50 Calle Major, Where she kept a large number animals, dogs, cats, parrots, etc. The two Danish Doctors gained her confidence and she consented to let them stay in the house, living there for the time being, Where they performed vivisection experiments on some of the animals. They convinced her that they could cure some grave psychsomatic disorders that the Marguesa de Villasante suf fer( (the title of dona Margarita).</w:t>
        <w:br/>
        <w:t>Shortly after this there developed a macabre episode concerning the daughter of the Marquesa, Margarita Shelly. Afected by leucemia, they later understood, things worsened considerably, and she died short time later. The body was taken to Madrid by the two Danish Doctors almost immediately. This then became the episode of the severed hand. In effect, at the death of the daughter, the "doctors" amputated the right hand and removed the ocular globes sometime during the trip to Madrid. </w:t>
      </w:r>
      <w:r>
        <w:rPr/>
        <w:t xml:space="preserve"> </w:t>
      </w:r>
    </w:p>
    <w:p>
      <w:pPr>
        <w:pStyle w:val="NormalWeb"/>
        <w:rPr/>
      </w:pPr>
      <w:r>
        <w:rPr>
          <w:sz w:val="27"/>
          <w:szCs w:val="27"/>
        </w:rPr>
        <w:t>The other children of the Marquesa accused her of a monstours profanation, and took their mother to court, accusing her of practicing magic and witchcraft. However it was not her, but the Ummites who were trying to isolate what they thought was an extraterrestrial virus that might have escaped control. An Ummite virus perhaps, about which they did not know what effects it might have on Earth human beings. Later they could see that it was incurable by him who was experimenting at the large house in Albacete. They determined that the infection had settled in the right palm and behind the eyeballs, and while taking the body of the young lady to Madrid they performed an expedited procedure to section the hand, and to extirpate the eyes.</w:t>
        <w:br/>
        <w:br/>
        <w:t>This event plus other complications that came up at Albacete, obliged the Ummites to terminate their project to study the superior vertebrates of Earth for which three members of the INAYUYISAA to France had entered Spain through Irun with passports from Nordic contries. We should say in passing that Interpool asked the North American CIA to begin an active search for several tall light completed men that may be travelling on Swedish passports, or perhaps even Danish or Norwegian, Who spoke with difficulty and Who carried an apparatus in the throat. They began to assemble "dossiers" on these strange visitors in the offices of Interpol, of the Deuxime Bureau, and in the security services around the world.</w:t>
        <w:br/>
        <w:t>A few years later, When the Ummites had already brought some fifteen additional members studying Earth's civilization, two other "Danish Doctors" presented themselves one fine day at the home of a professional secretary and mechanical copier in Madrid Who had advertised in the local paper an advertisement saying "We make mechanical copies".</w:t>
        <w:br/>
        <w:br/>
        <w:t>7 Scene shifts (remember this was the film manus) to the home of a public stenographer in Madrid.</w:t>
        <w:br/>
        <w:br/>
        <w:t>These two "Doctors" (later it was believed that one of them was DEI 98) after making arrangements to dictate material to be typed up by the copyist and then be prepared in various copies to be mailed to specific addresses furnished, began to dictate high level scientific papers to the typist, Who would transcribe and reproduce them as instructed. The public secretary could not contain his surprise one day When DEI 98 ( the name they used on one of the Ummotes) dictated the following phrase, We come from the cold star UMMO, which can be found 14.6 lightyears from Earth". Perceiving his surprise, DEI 98 took from his pocket a small dark sphere that "floated in the air as it activated in itself a picture, and the stupefied secretary could see himself and his wife, on the previous day, arguing heatedly. </w:t>
      </w:r>
      <w:r>
        <w:rPr/>
        <w:t xml:space="preserve"> </w:t>
      </w:r>
    </w:p>
    <w:p>
      <w:pPr>
        <w:pStyle w:val="NormalWeb"/>
        <w:rPr/>
      </w:pPr>
      <w:r>
        <w:rPr>
          <w:sz w:val="27"/>
          <w:szCs w:val="27"/>
        </w:rPr>
        <w:t>His wife said, "look, even though these men pay you well, I think they might be spies. Don't you think you should call the Police?'</w:t>
        <w:br/>
        <w:t>Begging pardon - with the exquisite courtesy (høflighet)of the Ummites - for this intrusion on his intimate family, DEI 98 said, "I believe that now you will have no doubt about our identity".</w:t>
        <w:br/>
        <w:t>The information that the secretary had - was to be dictated by the visitor. The Ummites could not make the papers because, among the several anatomical differences from Earthmen, is an excessive sensitivity in the tips of the fingers due to having "36 nerve terminations in the Which make simple things like writing very painful for the Ummites a well as typing or pushing a button on an elevator, which in the last case they do with their knuckles).</w:t>
      </w:r>
      <w:r>
        <w:rPr/>
        <w:t xml:space="preserve"> </w:t>
      </w:r>
    </w:p>
    <w:p>
      <w:pPr>
        <w:pStyle w:val="NormalWeb"/>
        <w:rPr/>
      </w:pPr>
      <w:r>
        <w:rPr>
          <w:sz w:val="27"/>
          <w:szCs w:val="27"/>
        </w:rPr>
        <w:t>These papers were sent to some score Spanish citizens, which represented a cross-section of the Population and also represented almost all of the professions, doctors , a cartoonist (the late Alfonso Paso), a police commssioner, a couple of engineers, and specialized writers on extraterrestrial themes, among whom is Antonio Ribera and professor Fernando Sesma, who did not delay in publishing the first book on this case titled "UMMO - ANOTHER INHABITED PLANET", in which he described the papers that had been received. Because Sesma received most of the early paper from the Ummites, a false impression that this was all the work of Professor Fernands Sesma Manzano developed.</w:t>
        <w:br/>
        <w:br/>
        <w:t>8 Scene shift to one of the Spanish scientists in his office - on the telephone - were he has received a telephone call from an Ummite man.</w:t>
        <w:br/>
        <w:br/>
        <w:t>The reception of the xerocopied manuscripts was often preceded by a series of mysterious telephone calls in a monotone voice without inflection inviting questions on distinct scientific themes. The tel -ephone calls were long winded, often lasting more than a half hour! The callers identified themselves as "a visitor to Earth from the planet UMMO". According to civil construction engineer Eririque Villagrasa, - who was one of the first contacted, "The voices sounded like they came from a computer, because of the incredible precision of response to questions I asked.</w:t>
        <w:br/>
        <w:t>" These conversations often ended with invitation to the person called to request information on a theme special interest to him. In a few days he would receive the information requested in the form of a copied monograph, sometimes accompanied by surprising drawings, tables, graphs, and even photographs and microfilm images, especially prepared for the report, and addressed and mailed to them in ordinary mail. They were always authenticated by a curious seal stamped on the margin of the message.</w:t>
        <w:br/>
        <w:br/>
        <w:t>9 Scene change (on the video) to Engineer Enrique Villagrasa describing his conversation about the UMMO spacecraft and subsequent receipt of the report already described in the earlier pages of this book. Villagrasa exhibits and describes the documents and information received, showing the extreme complexity of the UMMO spaceships. </w:t>
        <w:br/>
        <w:br/>
        <w:t>10 Scene on the video shift to the offices of Doctor ........., Professor of Histology at the University of Madrid Who has also received a call from one of the Ummite visitors. Believing the call to be a joke by one of his students, he began to hang up When the anonymous caller invited him to ask questions about his particular specialty. So scientific and precise were the responses, that the professor was amazed, but he asked a question of his caller. "You shall have your answer. Tomorrow I will send it to you", was the reply.</w:t>
        <w:br/>
        <w:br/>
        <w:t>As with Villagrasa, the answer came almost immediately, seemingly from a computer as there seemed no time for preparation of answers to questions asked spontaneously by the Earth recipient of the call. In this case on the following day a young bearded man arrived at the house of the professor (it was the public secretary) carrying a package, Which he delivered to the professor. Opening it the doctor saw that it contained a dark rectangular box with rounded corners. Accompanying it, was a note with "instructions". To activate it, the note said, he trust pronounce a series of vocal tones in a certain order. The professor took the box to his laboratory at the University, since it was a holiday and there was nobody around. He set the box on a bench on top of a protective cloth in the demonstration room and carefully pronounced the notes, HE had brought a borrowed 35mm Canon camera with him to film any results. </w:t>
      </w:r>
      <w:r>
        <w:rPr/>
        <w:t xml:space="preserve"> </w:t>
      </w:r>
    </w:p>
    <w:p>
      <w:pPr>
        <w:pStyle w:val="NormalWeb"/>
        <w:rPr>
          <w:sz w:val="27"/>
          <w:szCs w:val="27"/>
        </w:rPr>
      </w:pPr>
      <w:r>
        <w:rPr>
          <w:sz w:val="27"/>
          <w:szCs w:val="27"/>
        </w:rPr>
        <w:t>A part of the box illuminated at the effect of his voice, forming a small viewing screen that didn't seem to have any end to continuity with the rest of the box. No separation or break between the screen and the finish of the box. In the view appeared a "live" neuron. Then pronouncing other vocals indicated, the neuron disappeared and another historical view was presented, also "alive", on the profound questions asked over the telephone, something that is absolutely impossible for our science to do.</w:t>
        <w:br/>
        <w:t>The following day the bearded man reappeared to pick up the extraordinary box. The public secretary then proposed, in a discussion with the professor, to arrange a reunion of all the recipients (mottager)of the UMMO papers, to see if they shouldn't eventually bring the affair to the knowledge of the Spanish authorities. But the Ummites were aware of the conversation and expressed violent verbal disapproval(mistro). "It is the only time that I have seen them truely angry", wrote the secretary to the net of UMMO correspondents.</w:t>
        <w:br/>
        <w:br/>
        <w:t>After all this, the INAYUYISAA (expeditionary team) having succeeded in opening the contacts with Earth, departed. Other expeditionary groups with different specialists came and were in turn relieve by still others. The marvelous UMMO ships "travelled" the WAAM (Cosmos) untilizing the folds of space and by means of the OWAOLEIDA or inversion of their IBOZOO UU (supermicro-particle) passed into other dimensional frame of reference (such as the UWAAM or the anti-cosmos). Travellining in this way; outside of normal space, they were able to come from UMMO to Earth (or return) in only 8 to 9 months.</w:t>
        <w:br/>
        <w:br/>
        <w:t>11. Scene shift to various scientists commenting on the UMMO phenomenon.</w:t>
        <w:br/>
        <w:br/>
        <w:t>Because of the high level of information presented, eminent scientists in Spain began to take notice, and also in other countries a well. In France physicists and astrophysicists saw a new and revolutionary concept to the universe and in the knowledge of the IBOZOO UU, (supermicro-particle), and biologists were amazed by the "Biogenetic bases of the being that populate the WAAM", received by Alicia Araujo (now deceased) of Madrid, which explained nothing less than the cause of genetic mutations produced by unknown cosmic radiations of great temporal magnitude.</w:t>
        <w:br/>
        <w:br/>
        <w:t>12. the Ummites bring in sophisticated equipment that allows them to simultaneously monitor all media, radio and television emanations, an they study our political and geopolitical situation worldwide They detect the rapid escalation of weapons and atomic potential an a deteriorating world social situation that raises their probability estimates of the inevitability of an atomic exchange to an alarmingly high percent. They decide to evacuate all their people from Earth and arrange for evacuation ships from UMMO.</w:t>
        <w:br/>
        <w:br/>
        <w:t>13. The scene shifts back to the public stenographer's house and meeting there to include the typists wife. DEI 98 ( the name they used on one of the Ummotes) and another man arrive and discuss the assembly of one group of Ummites in Madrid for pickup by an evacuation ship. Arrangements are made with the typist and his wife for some of the Ummites to stay in their house when the get to Madrid to await the pick-up. The neighborhood area is inspected and area surveillance equipment deployed to assure their security while there.</w:t>
        <w:br/>
        <w:t>The leader of the expeditionary group arrives from Australia and is introduced to the typist and his wife. Dinner is served to the Ummo guests that night and a conversation follows. Then preparations for sleeping are made, and they all turn in. Further preparations for the departure of the group are made the next day, and another night is spent in the secretary's home.</w:t>
        <w:br/>
        <w:br/>
        <w:t>Thus developed the conditions that resulted in the observation at San Jose de Valderas, by dozens of Madrid-enos taking the air at a picnic ground outside the city in the late afternoon of I June 1967.</w:t>
        <w:br/>
        <w:br/>
        <w:t>14. Scene changes to the picnic ground at San Jose de Valderas, near Santa Monica where many picnickers are trying to escape the heat of that day in the late afternoon shade. Suddenly the groups of people are stirred by the approach of a strange circular aircraft of completely unknown disc-shaped design. It is huge, some 70 feet in diameter and displays a large peculiar emblem on the lower surface of the ship. The symbol is like a styalized "H" with curved arms and another vertical bar in the middle, more specifically )+(. Two separate spectators in the crowd have cameras and begin shooting pictures. Others scramble for their cameras and more are believed to have been taken as the object passed fairly close, in full view of everyone on the park. The large ship made an approaching curve toward the witnesses and then curved away again and descended and apparently landed beyond some trees obscuring the further view. Then a few moments later it took off again and flew away. The big ship had landed on the Santa Monica convent grounds, where the witnesses found tripod landing marks pressed into the ground. They also discovered some some mysterious metal objects of small size, like the ones deployed in the neighborhood of the typist's house the night the Ummites stayed there. These may have been some kind of area surveillance sonde.</w:t>
        <w:br/>
        <w:br/>
        <w:t>At least two sets of black and white photographs have been identified with that sighting. The two photographers were in different group locations, unacquainted with each other, using different cameras, with different rolls of film, slightly different exposures, with different film processing in different locations and unknown to each other. One of these sets of pictures came to attention when the photographer took it to be developed, and pictures of the ship were published in the newspaper the following day. The second photographer, seeing the pictures in the paper got in touch with researchers anonymously and gave them two of his photographs. None of the other photographers ever came to attention if they got pictures too.</w:t>
        <w:br/>
        <w:t>This event is reported in great detail in the book THE PERFECT CASE by Antonio Ribera and Rafael Farriols.</w:t>
        <w:br/>
        <w:br/>
        <w:t>15. The scene shifts again to the cafe Leon near San Jose de Valderas, where Professor Fernando Sesma Manzano is meeting with some 30 friends and acquaintances who had been advised by letter in advance and were aware that the UMMO pick-up was going to be made, and were there to witness it. Unfortunately for them the landing took place a few kilometers away at the picnic area and they missed the event until spectators arrived at the restaurant excitedly describing the event. Thirty six persons present with Sesma signed the back of his copy the letter from the Ummites advising him of the anticipated pickup which they had calculated would take place near the zone of Boadilla del Monte, near by, though they didn't know exactly where.</w:t>
        <w:br/>
        <w:br/>
        <w:t>16. The face of Antonio Ribera comes on screen again as he explair that the UMMO visitors had watched the development of the Arab-Israeli war of 1967, and knew of the commitments by each political faction and what actions were being prepared. Their calculated probability of atomic war beginning to escalate in the last days of May as they observed the rapid development of events, and the evacuation ships were hastily called in. Only the sudden and catastrophic change of events on 5 June (just 4 days later - the preemptive 6-day war) changed the course of planning and the outcome.</w:t>
        <w:br/>
        <w:br/>
        <w:t>The UMMOs returned when the danger was reduced and resumed their studies of Earth. In 1973 the danger grew to unacceptable probabilities again and once more they evacuated all Ummites from this planet. This time they went home, and they were gone for four year before they resumed their studies on a reduced scale.</w:t>
        <w:br/>
        <w:br/>
        <w:t>17. The camera slowly zooms in closer as Ribera explains that these visitors have taken most of their specialists home, advising that their ethics prohibit them from giving us anything. Their advance technologies would be of no benefit to us because we are not ready to use them wisely. We would turn them to war potentials and we would be worse off than before. All efforts at personal communications have now failed, one reason for now releasing this information. Perhaps this presentation will serve in some way, finally, for them... Perhaps We can still learn.....</w:t>
        <w:br/>
        <w:br/>
        <w:t>18. A new scene with Ribera as he explains that in 1980 as he was struggling with an ending for this presentation, the UMMOs themselves contacted him again and offered a close for the documentary presentation you will now see.</w:t>
        <w:br/>
        <w:br/>
        <w:t>19 The face of DEI 98 fills the screen as he says:</w:t>
        <w:br/>
        <w:br/>
        <w:t>"For 30 years we have studied your science, your culture, history and civilizations All this information we have carried from your Earth to Ummo in our titanium crystals codified with data. We HAVE DEMONSTRATED to you our culture and our technology in purely descriptive form - so you cannot convert them or realize them practically. We have done this because we note with sadness that you employ your sciences primarily for war and the destruction of your own selves, which cont.as your principal (-viktigste) objective.</w:t>
        <w:br/>
        <w:t>You are like children playing with terrible and dangerous toys which will destroy you. WE CAN DO NOTHING! A cosmic law says that each world must take its own path, to survive or to perish. You have chosen the second. You are destroying your planet - annihilating your species, and contaminating (forurenser) your atmosphere and your seas until now this is irreversible. With sadness we contemplate your insanity, and understand that the remedy is only in yourselves. We can not look forward a great distance into your future because your psyche are completely unpredictable and capricious (lunefullt)bordering on paranoia. As your elder brothers in this cosmos, we urgently desire with all our hearts your salvation.Do not destroy your beautiful blue planet, a rare atmospheric world that floats so majestically in space, so full of life. IT IS YOUR CHOICE." </w:t>
        <w:br/>
        <w:br/>
        <w:t>[This was the messaage read over KABC radio Open Mind in mid-November 1982 when the station was flooded with calls and letters asking for a copy of the message Some of the callers were crying. On 29 January 1983 it Was read again by John Erickson, co-star of the excellent UFO science fiction movie "Bamboo Saucer", and again the effect was spectacular. There were hundreds of letters and calls again and many requests for a repeat, so many that for the next two weeks Bill Jenkins close his show with Erickson's reading of the message - as listeners all over Los Angeles recorded copies of i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br/>
        <w:br/>
        <w:br/>
      </w:r>
      <w:r>
        <w:rPr>
          <w:b/>
          <w:bCs/>
          <w:sz w:val="27"/>
          <w:szCs w:val="27"/>
        </w:rPr>
        <w:t>PART II</w:t>
        <w:br/>
      </w:r>
      <w:r>
        <w:rPr>
          <w:sz w:val="27"/>
          <w:szCs w:val="27"/>
        </w:rPr>
        <w:br/>
        <w:t>THE REPORTS FROM "UMMO" contains much matter on a lot of different subjects</w:t>
        <w:br/>
        <w:t>- a overview from some of the content is shown here after the words from J.M.A </w:t>
        <w:br/>
        <w:br/>
        <w:br/>
        <w:br/>
        <w:t>I want to render an homage of gratitude to don Fernando Sesma as well as to Alicia Araujo, to whom I owe a large part of what I have managed to learn about this fascinating subject of the Cosmos; I am also gratefull to those friends who have participated in disoussions on the subject of UMMO.</w:t>
        <w:br/>
        <w:br/>
        <w:t>I am responsible for the new sequence of the reports [in this section] which, in my opinion, are more coherent, although they may lack a certain systematization that surely will not satisfy everyone. However, this need not give rise to argument or annoyance; those who disagree have full freedom not to accept it and to work out some other classification.</w:t>
        <w:br/>
        <w:br/>
        <w:t>The difficulties of this new sequence in no way resemble those of the original order because now w better axquaintanceship with the field and discussions with friends have served to simplify and enrich our concepts, thus complying with UMMO recommendations.</w:t>
        <w:br/>
        <w:t>Conversations between the reader and his friends stimulates thinking, develops a strong social consciousness and in time leads to new channels of information which are so necessary to the TERRESTRIAL SOCIAL SYSTEM..</w:t>
        <w:br/>
        <w:br/>
        <w:br/>
        <w:t>TO THE READER</w:t>
        <w:br/>
        <w:br/>
        <w:t>These documents are for those men WHO wish all humanity well, for they know what love is; they are for those who know how to wait before uttering hasty, immature judgements; they are for the idealists who, with their sacrifice, hope to provide a light for suffering humanity.</w:t>
        <w:br/>
        <w:t>In short, these documents are for those who have freed themselves from all false prejudices, for they have won true knowledge and are the sincerest searchers for the TRUTH.</w:t>
        <w:br/>
        <w:t>But these reports have precisely the value of the reasonings on which they are based; dear reader, in your solitude, please value what you have in your hands.</w:t>
        <w:br/>
        <w:br/>
        <w:br/>
        <w:t>Sr. Juan M. Aquirre-Ceberio</w:t>
        <w:br/>
        <w:br/>
        <w:t>********</w:t>
        <w:br/>
        <w:br/>
        <w:br/>
        <w:t>Volumew I contains "Tomo I - UMMO and Tomo II - UMMO"</w:t>
        <w:br/>
        <w:br/>
        <w:t>Volume II contains "Tomo I - UMMO INFORMS THE EARTH"</w:t>
        <w:br/>
        <w:t>"Tomo II - UMMO INFORMS THE EARTH"</w:t>
        <w:br/>
        <w:br/>
        <w:t>Volume III contains a single Tomo entitled "UMMO- COSMIC PHYSICS AND ITS TECHNOLOGY']</w:t>
        <w:br/>
        <w:br/>
        <w:br/>
        <w:br/>
      </w:r>
      <w:r>
        <w:rPr>
          <w:sz w:val="36"/>
          <w:szCs w:val="36"/>
        </w:rPr>
        <w:t>Volume I - Tomo I - UMMO" Index</w:t>
        <w:br/>
      </w:r>
      <w:r>
        <w:rPr>
          <w:sz w:val="27"/>
          <w:szCs w:val="27"/>
        </w:rPr>
        <w:br/>
      </w:r>
      <w:r>
        <w:rPr>
          <w:b/>
          <w:bCs/>
          <w:sz w:val="27"/>
          <w:szCs w:val="27"/>
        </w:rPr>
        <w:t>CHAPTER 1</w:t>
      </w:r>
      <w:r>
        <w:rPr>
          <w:sz w:val="27"/>
          <w:szCs w:val="27"/>
        </w:rPr>
        <w:br/>
        <w:t>ASTRONOMICAL DISTANCES AND PHYSICAL UNITS OF UMMO</w:t>
        <w:br/>
        <w:t>REPORT ON THE CONCEPT OF SPACE</w:t>
        <w:br/>
        <w:t>REPORT ON THE CONCEPT OF IBOZOO UU(microprticle)</w:t>
        <w:br/>
        <w:br/>
        <w:br/>
        <w:t>Apr. 3, 1967 Biogenetic Report</w:t>
        <w:br/>
        <w:t>may 2, 1971 Report on nonmaterial factors connected with the boilogical ones</w:t>
        <w:br/>
        <w:br/>
        <w:t>Report on differences between the men of UMMO and that of Earth</w:t>
        <w:br/>
        <w:br/>
        <w:t>Report on the sexual and conjugal life of UMMO</w:t>
        <w:br/>
        <w:t>Okt. 16, 1972 Report on the educational phases of UMMO youth</w:t>
        <w:br/>
        <w:br/>
        <w:t>Resume of basis and goals of education on UMMO</w:t>
        <w:br/>
        <w:br/>
        <w:t>Report on courtship and its psychophysiological</w:t>
        <w:br/>
        <w:t>basis</w:t>
        <w:br/>
        <w:t>Report on the marriage ceremony and physical union (End of Chapter 1)</w:t>
        <w:br/>
        <w:br/>
      </w:r>
      <w:r>
        <w:rPr>
          <w:b/>
          <w:bCs/>
          <w:sz w:val="27"/>
          <w:szCs w:val="27"/>
        </w:rPr>
        <w:t>CHAPTER 2</w:t>
        <w:br/>
      </w:r>
      <w:r>
        <w:rPr>
          <w:sz w:val="27"/>
          <w:szCs w:val="27"/>
        </w:rPr>
        <w:br/>
        <w:br/>
        <w:t>STRUCTURE OF THE SOCIAL SYSTEM ON UMMO</w:t>
        <w:br/>
        <w:br/>
        <w:t>BASIS OF THE PLANETARY GOVERNMENT OF UMMO CALLED "UMMOAELEWE"</w:t>
        <w:br/>
        <w:br/>
        <w:t>Report to Manuel Gampo on Planet of Origin</w:t>
        <w:br/>
        <w:br/>
        <w:t>Report to Manuel Campo with code to be used in case of contact with presumed extraterrestrials</w:t>
        <w:br/>
        <w:br/>
        <w:t>Report to Manuel Campo on UMMO social structure</w:t>
        <w:br/>
        <w:br/>
        <w:t>Report on the three forms of nationhood</w:t>
        <w:br/>
        <w:br/>
        <w:t>Description of UMMO organs of government</w:t>
        <w:br/>
        <w:br/>
        <w:t>Universal rights on Ummo vs those on Earth</w:t>
        <w:br/>
        <w:br/>
        <w:t>Report to Manuel Campo on legislation and the origin of the UMMOAELEWE (ship)</w:t>
        <w:br/>
        <w:br/>
        <w:t>Election to and functions of the UMMOAELEWE</w:t>
        <w:br/>
        <w:br/>
        <w:t>Ummo opinion on social evolution of Earth</w:t>
        <w:br/>
        <w:br/>
        <w:t>Letter answering doubts of M. Campo</w:t>
        <w:br/>
        <w:br/>
        <w:br/>
        <w:br/>
        <w:t>CHAPTER 3</w:t>
        <w:br/>
        <w:br/>
        <w:t>Religion on Planet UMMO</w:t>
        <w:br/>
        <w:br/>
        <w:t>The Christus of UMMO and his TAUU (Ummo-word)</w:t>
        <w:br/>
        <w:br/>
        <w:t>Structural basis of Ummo thought</w:t>
        <w:br/>
        <w:br/>
        <w:t>Basis of the language and logic of Ummo</w:t>
        <w:br/>
        <w:br/>
        <w:t>Ontological bases of Ummo</w:t>
        <w:br/>
        <w:br/>
        <w:t>Concept of God on Ummo</w:t>
        <w:br/>
        <w:br/>
        <w:t>Data on the language structure of UMMO</w:t>
        <w:br/>
        <w:br/>
        <w:t>Philosophical concept of God on Ummo</w:t>
        <w:br/>
        <w:br/>
        <w:t>Theory of knowledge on UMMO</w:t>
        <w:br/>
        <w:br/>
        <w:t>Morality on UMMO and its characteristics </w:t>
        <w:br/>
        <w:t>/End of Chapter 3/</w:t>
        <w:br/>
        <w:t>Dec. 7, 1972</w:t>
        <w:br/>
        <w:br/>
        <w:br/>
        <w:t>CHAPTER 4</w:t>
        <w:br/>
        <w:br/>
        <w:t>TRANSCENDENT FUNCTION OF MAN IN COSMOS</w:t>
        <w:br/>
        <w:br/>
        <w:t>FREE WILL AND DETERMINISM</w:t>
        <w:br/>
        <w:br/>
        <w:t>COLLECTIVE SOUL AND ITS FUNCTIONS</w:t>
        <w:br/>
        <w:br/>
        <w:t>INDIVIDUAL SOUL</w:t>
        <w:br/>
        <w:br/>
        <w:t>THIRD FACTOR OF MAN</w:t>
        <w:br/>
        <w:br/>
        <w:t>Title or contents</w:t>
        <w:br/>
        <w:br/>
        <w:t>Report to Prof. Sesma speculating on reasons for creation of man in the Cosmos</w:t>
        <w:br/>
        <w:br/>
        <w:t>Possibilities of transcendent function of man in the Cosmos</w:t>
        <w:br/>
        <w:br/>
        <w:t>Report to Sesma of Free Will and determinism Creation by WOA (God, it that generates) of the BUUAWEA(human soul) BIAEI</w:t>
        <w:br/>
        <w:br/>
        <w:t>Report to Fernando Sesma on the lack of proofs surrounding souls of inferior beings</w:t>
        <w:br/>
        <w:br/>
        <w:t>Discovery of the individual Soul Discovery of the Collective Soul BUUAWEA BIAEI</w:t>
        <w:br/>
        <w:br/>
        <w:t>Commentary on Terrestrial social structure and plan of communication</w:t>
        <w:br/>
        <w:br/>
        <w:t>Union of all men through the BUUAWEA BIAEI</w:t>
        <w:br/>
        <w:t>Intimate nature of the Collective Soul</w:t>
        <w:br/>
        <w:t>Telepathic communication</w:t>
        <w:br/>
        <w:t>The Collective Soul and men of Earth</w:t>
        <w:br/>
        <w:t>Report to Juan Domingeuez on the BUAUAA/Soul</w:t>
        <w:br/>
        <w:t>Concept of existent and nonexistent beings</w:t>
        <w:br/>
        <w:t>Concept of Time for the living being</w:t>
        <w:br/>
        <w:t>Informative processes at the level of Soul</w:t>
        <w:br/>
        <w:t>References to the transcendent WAAM(cosmos)</w:t>
        <w:br/>
        <w:t>The Soul and its attributes</w:t>
        <w:br/>
        <w:t>Description of the physical body of man in the space-time continuum.</w:t>
        <w:br/>
        <w:t>Freedom of choice by man</w:t>
        <w:br/>
        <w:br/>
        <w:t>The responsibility of man toward the Creator </w:t>
        <w:br/>
        <w:t>The BUAWAA/OEMII (Soul/Body) interaction and </w:t>
        <w:br/>
        <w:t>discovery of OEMBUUAW, 3rd component of man</w:t>
        <w:br/>
        <w:br/>
        <w:t>lEnd of "Tomo I - UMMO" and Chapter 4, Volume I</w:t>
        <w:br/>
        <w:br/>
        <w:br/>
        <w:t>Volume I -- "Tomo II - UMMO" Index:</w:t>
        <w:br/>
        <w:br/>
        <w:t>CHAPTER 1</w:t>
        <w:br/>
        <w:br/>
        <w:t>PHYSICAL DATA ON PLANET UMMO</w:t>
        <w:br/>
        <w:br/>
        <w:t>PROPERTY ON UMMO</w:t>
        <w:br/>
        <w:br/>
        <w:t>SHELTER ON UMMO</w:t>
        <w:br/>
        <w:br/>
        <w:t>REMUNERATION ON UMMO</w:t>
        <w:br/>
        <w:br/>
        <w:t>MEANS OF TRANSPORTATION ON UMMO</w:t>
        <w:br/>
        <w:t>Report</w:t>
        <w:br/>
        <w:br/>
        <w:t>Discovery by Ummo of other inhabited planets</w:t>
        <w:br/>
        <w:br/>
        <w:t>Remunerration and its classification on Ummo</w:t>
        <w:br/>
        <w:br/>
        <w:t>Concept and enjoyment of social assets on Ummo</w:t>
        <w:br/>
        <w:br/>
        <w:t>Private property does not exist on Ummo</w:t>
        <w:br/>
        <w:br/>
        <w:t>Report on daily life on Ummo</w:t>
        <w:br/>
        <w:br/>
        <w:t>Description of housing on Ummo</w:t>
        <w:br/>
        <w:br/>
        <w:t>Diagram of an Ummo dwelling</w:t>
        <w:br/>
        <w:br/>
        <w:t>Report on conjugal life on Ummo</w:t>
        <w:br/>
        <w:br/>
        <w:t>The curious art of mixing perfumes on Ummo</w:t>
        <w:br/>
        <w:br/>
        <w:t>Some information about cooking on Ummo</w:t>
        <w:br/>
        <w:br/>
        <w:t>Diagram of the dining room</w:t>
        <w:br/>
        <w:br/>
        <w:t>Meal #1 and psychophysiological preparation for it</w:t>
        <w:br/>
        <w:br/>
        <w:t>The second course</w:t>
        <w:br/>
        <w:t>Description of the family steam bath 37</w:t>
        <w:br/>
        <w:t>purchasing by the Ummos 38</w:t>
        <w:br/>
        <w:t>Preservation of the fruit Ummo 40</w:t>
        <w:br/>
        <w:t>Automatic subterranean food supply system on Ummo 41</w:t>
        <w:br/>
        <w:t>The family 's preparation for work after the meal 43</w:t>
        <w:br/>
        <w:t>Illustration of Transport vehicles on Ummo 45</w:t>
        <w:br/>
        <w:t>Some details of construction of transport vehicles 48</w:t>
        <w:br/>
        <w:t>Description of the plasma motor 49</w:t>
        <w:br/>
        <w:br/>
        <w:br/>
        <w:t>CHAPTER 2</w:t>
        <w:br/>
        <w:br/>
        <w:t>GAMES AS THERAPY IN UMMO SOCIETY</w:t>
        <w:br/>
        <w:t>THE WORKDAY ON UMMO</w:t>
        <w:br/>
        <w:t>NIGHTTIME ON UMMO</w:t>
        <w:br/>
        <w:t>SEX EDUCATION ON UMMO</w:t>
        <w:br/>
        <w:t>THE WOMAN IN UMMO SOCIETY</w:t>
        <w:br/>
        <w:t>ART ON UMMO </w:t>
        <w:br/>
        <w:t>BIOSOCIAL EVOLUTION ON UMMO</w:t>
        <w:br/>
        <w:t>Report on the games and recreation on Ummo 51</w:t>
        <w:br/>
        <w:t>Psychophysiological basis of Ummo play 52</w:t>
        <w:br/>
        <w:t>The importance of play for the child 57</w:t>
        <w:br/>
        <w:t>The mother as educator of the child 58</w:t>
        <w:br/>
        <w:t>Recreational installations OXUO GAADI 61</w:t>
        <w:br/>
        <w:t>Importance of play as therapy 65</w:t>
        <w:br/>
        <w:t>Nighttime on Ummo 69</w:t>
        <w:br/>
        <w:t>Illustration of the bed and its levitation 73</w:t>
        <w:br/>
        <w:t>Conjugal sex on Ummo 77</w:t>
        <w:br/>
        <w:t>Sexual education of the child on Ummo 78</w:t>
        <w:br/>
        <w:t>Adolescence and its problems on Ummo 81</w:t>
        <w:br/>
        <w:t>Volume II-- "Tomo I - UMMO INFORMS THE EARTH" </w:t>
        <w:br/>
        <w:t>CHAPTER 1</w:t>
        <w:br/>
        <w:t>HISTORICAL ANNALS OF UMMO ON THE EARTH</w:t>
        <w:br/>
        <w:t>COSMOLOGICAL BASES OF UMMO</w:t>
        <w:br/>
        <w:t>FIRST EXPLORATORY TRIP</w:t>
        <w:br/>
        <w:t>JOURNEY AND LANDING OF UMMO MEN ON EARTH</w:t>
        <w:br/>
        <w:br/>
        <w:br/>
        <w:t>Historical annals of Ummo on Earth</w:t>
        <w:br/>
        <w:br/>
        <w:t>Cosmology according to Ummo</w:t>
        <w:br/>
        <w:br/>
        <w:t>Concept of change of dimension</w:t>
        <w:br/>
        <w:br/>
        <w:t>The Space and Physics of Ummo</w:t>
        <w:br/>
        <w:br/>
        <w:t>First journey of exploration to Earth</w:t>
        <w:br/>
        <w:br/>
        <w:t>Second journey and landing of an expeditionary group on Earth</w:t>
        <w:br/>
        <w:br/>
        <w:t>Environmental factors controlling the biological equilibrium on a planet</w:t>
        <w:br/>
        <w:br/>
        <w:t>Space suits and protection for Ummo astronauts (they have not so advanced level on spacetravel as for ex. The Pleiadians from Erra (Semjase)</w:t>
        <w:br/>
        <w:br/>
        <w:t>Exact day and hour of the first landing</w:t>
        <w:br/>
        <w:br/>
        <w:t>First day on planet Earth</w:t>
        <w:br/>
        <w:br/>
        <w:t>Second day on planet Earth</w:t>
        <w:br/>
        <w:br/>
        <w:t>First month in France - vicissitudes</w:t>
        <w:br/>
        <w:br/>
        <w:t>Justification for keeping presence unofficial</w:t>
        <w:br/>
        <w:t>CHAPTER 2</w:t>
        <w:br/>
        <w:br/>
        <w:t>REPORT ON UMMO ARRIVAL IN SPAIN</w:t>
        <w:br/>
        <w:br/>
        <w:t>FIRST TEST LETTER TO DONA REGINA SENDRAS</w:t>
        <w:br/>
        <w:br/>
        <w:t>LETTERS AND REPORTS TO FERNANDO SESMA</w:t>
        <w:br/>
        <w:br/>
        <w:t>LETTER TO JOAQUIN VALDES ON GRAPHIC ARTS</w:t>
        <w:br/>
        <w:t>....and a lot of more - this was just a short summary.</w:t>
        <w:br/>
        <w:br/>
        <w:t>********</w:t>
        <w:br/>
        <w:br/>
        <w:t>ANATOMY OF UMMO MAN AND HIS DIFFERENCES FROM EARTH MAN....</w:t>
        <w:br/>
        <w:br/>
        <w:br/>
        <w:br/>
        <w:t>The extracts from a letter that follow are truely fascinating. The letter was sent from London to ERIDANI (Group for Cosmological Study) with the request that it be forwarded to me. It begins with a study of be nonmaterial factors related to the biological and continues with a rigorous analysis of the OEMII (man) of UMMO and of the differences that separate him from Earth man. It is an extremely interesting text, and of great scientific and medical exactness, as has been recognized by various specialists and physicians who have examined it (see Appendix 2). The language is always precise and of high scientific level so hat no layman could have written the text.</w:t>
        <w:br/>
        <w:t>This letter, mailed from London (according to the postmark) the 12th of May 1971, was received in Madrid the 24th of that month. The curious feature is that the letter did not reach Eridani (situated on Alcala Street) by the postman, but rather was delivered by an unknown young man who left it with the concierge. Strange way for a letter to reach its recipient with a London stamp and postmark.</w:t>
        <w:br/>
        <w:t>The notes at the end of it seem to be part of a more extensive notation; the same can be said for the fragmentary notation appearing at the end of one of those mailed to me from Madrid which have already been published. The complete notes are with Rafael Farriols, for they ame in another mailing.</w:t>
        <w:br/>
        <w:br/>
        <w:br/>
        <w:t>BIEUIGUU (Study of nonmaterial factors related to biological)</w:t>
        <w:br/>
        <w:br/>
        <w:t>Although an analysis of our BIEUIGUU would require setting forth the scientific foundations supporting our conception of Biology, and we prefer to offer you an anthropological picture that must be integrated into our sciences in a careful systematization comprising very heterogeneous disciplines for you men of Earth and which furthermore was already been set forth in resumes sent to other brothers on this planet, we would like to explain briefly our concept of man.</w:t>
        <w:br/>
        <w:br/>
        <w:t>THE OEMII (Can be translated: RATIONAL BEING SUBMERGED IN WAAM/cosmos)</w:t>
        <w:br/>
        <w:br/>
        <w:t>Our WAAM is governed by a set of laws that you Earthmen have on occasion termed neganthropical. This is because they seem to point in the opposite direction from the statistical principles regulating the degradation of matter. On another occasion we shall suggest that ENTROPY and 'NEGANTHROPY" are synonymous and equivalent terms within the conception of this universe that "IT IS SO FOR ME".</w:t>
        <w:br/>
        <w:br/>
        <w:t>We all realize that there exist multiple structures of living beings whose morphologies and functions genetically inherited from their ancestors have seemed to you to depend on two types of conditioning factors: The physical and ecobiological environment and on the other hand - possible alterations in the nucleic acids provoked by the aggression of microphysical elements (nutations caused by radiations, etc.).</w:t>
        <w:br/>
        <w:t>The very rich and complex fauna you have observed on Earth (not so rich or varied on UMMO) has made you think that the number of possible species is infinite. Under this supposition (and within the limits its naturally imposed by physical conditions totally adverse to the development of complex carbon compounds) - you might think that on other planets with very marked "geophysical" differences there can exist fabulous thinking beings whose somatic structurization might appear monstruous.</w:t>
        <w:br/>
        <w:t>Nothing is further from the reality. In fact, planets that we have known and whose characteristics of atmosphere, mass, the star around which they orbit, etc., different from Earth and UMMO, harbor in some cases humanoid creatures with similar mental structure, but whose bodies present only accidental anatomophysiological differences (different statures, varied epidermis, organ development, cranial size and brain surface, etc.).</w:t>
        <w:br/>
        <w:br/>
        <w:t>In reality there are laws (which we shall explain on another occasion) which condition the orthogenesis of creatures, permitting at most an indefinite number of different forms when the biophysical environment requires it, but always provided that these various forms be compatible with a biological substratum or universal pattern that tolerates (only) circumstantial and superficial modifications (in reality a complex series of patterns is involved) (See note 28).</w:t>
        <w:br/>
        <w:t>When the environment is excessively hostile, it does not come about that a species perishes after attempting to adapt itself to it with a frustrated mutation; it is simply impossible for the new species to appear.</w:t>
        <w:br/>
        <w:br/>
        <w:t>Hence an immense multitude of planets exist on which no living creatures are found, or expressed another way, only planets with characteristics similar to ours harbor species which in their average evo- lutionary forms differ from those known to you, but which conserve traits common to the species already familiar to you (similar nerve and circulatory systems, bone and tissue structures with different forms but with physiological and cytoplasmic foundations already known in their general lines.</w:t>
        <w:br/>
        <w:t>But the differences are still less in the oligocellular or primary creatures and in the other scale, in the complex phyla (anthropoida).</w:t>
        <w:br/>
        <w:t>We establish criteria in order to differentiate the "superior or intelligent anthropoid" from the inferior animal, even though the latter may posses anthropoidal characteristics like those of Earth primates. It is the presence of the third factor OAMBUAM that we shall describe farther on. And we call OEMII the somatic complex (material and therefore perceptible to our sensory organs) that you term "HOMO SAPIENS".</w:t>
        <w:br/>
        <w:br/>
        <w:br/>
        <w:t>DIFFERENCES BETWEEN THE TERRESTRIAL OEMII AND THE OMEII FROM UMMO.(i.m. men from Ummo and from earth)</w:t>
        <w:br/>
        <w:br/>
        <w:t>We have just pointed out that the thinking beings existing on the relatively few inhabited planets (see Note 29) do not differ excessively from us (we have been surprised by the fantasies engendered by your novelists and even Earth biologists who postulate the existence of beings based on the chemical silicon, or intelligent pluripodous, monohthalmic monsters with gelatinous skin, etc., etc.. Naturally, being ignorant of that series of laws, you Earthmen are in a cultural stage in which such hypotheses proliferate and cause scientists to speculate.</w:t>
        <w:br/>
        <w:br/>
        <w:t>We know that a phylogenetic hypothesis postulating an excessive amount of liberty for the genetic message to be translated into all kinds of superior biological body types is incorrect. If the ecological environment is propitious and analogous to the one we know on our respective OYAA, the appearance of "humans" as you term them, or DEMII according to our language, will be possible. If, contrariwise, the biophysical conditions are adverse in the degree and estimation we indicate below, yes, the appearance of other living "nonrational" beings will be possible (see Note 30), hut never THINKING BEINGS.</w:t>
        <w:br/>
        <w:t>Although to offer you a list of all the physical conditions necessary would be complicated, we have chosen some of the most important. Those planets which do not posses definite features within such limits will not be host to human or thinking beings, who necessarily have to be like us in their anatomy.</w:t>
        <w:br/>
        <w:br/>
        <w:br/>
        <w:br/>
        <w:t>SPECTRUMS OF THE PHYSICOBILOGICAL CONDITIONS PREREQSITE FOR THE EVOLUTION OF OEMII FROM INFERRIOR AYUUBAAYI (LIVING BEINGS).:</w:t>
        <w:br/>
        <w:br/>
        <w:t>Surface temperature of the "solar" star: 6,1700K to 4,5520K.</w:t>
        <w:br/>
        <w:t>Eccentricity of the planetary orbit: 0 to 0.1766 +/- 0.0002.</w:t>
        <w:br/>
        <w:t>Time of orbit or rotational period: 16h 31m to 84 hours.</w:t>
        <w:br/>
        <w:t>Range of temperatures on surface of planet: 2410K to 3190K. (-36 to +48 dg.C)</w:t>
        <w:br/>
        <w:t>27 27</w:t>
        <w:br/>
        <w:t>wss of planet:w2,65x10 g to 12,01 x 10 g.(12,01x 10 EE 24 kg)</w:t>
        <w:br/>
        <w:t>Percentage of atmospheric gas in proximity to the lithosphere:</w:t>
        <w:br/>
        <w:t>OXYGEN: 18% minimum</w:t>
        <w:br/>
        <w:t>NITROGEN: 64% minimum</w:t>
        <w:br/>
        <w:t>2</w:t>
        <w:br/>
        <w:t>Cosmic radiation (mean values): Inferior to 0,48 nuclei/cm </w:t>
        <w:br/>
        <w:br/>
        <w:br/>
        <w:t>SEXUAL AND CONJUGAL LIFE OF UMMO MAN</w:t>
        <w:br/>
        <w:br/>
        <w:t>During the primary phase in the lives of our children, the parents are entrusted with their postnatal and adolescent (halvvoksen) training. But from age of 13.7 Earth years, what you call patria-potestas passes to council of UMMO (UMMOAELEWEE).</w:t>
        <w:br/>
        <w:t>The youngsters (boys and girls) are transported to great docent centers - UNAUO UEE, - veritable cities equipped with all possible systems facilitating the integration of the individual into a Social Pattern, a true biosocial model of what will later be for them the social network of UMMO.</w:t>
        <w:br/>
        <w:t>The maturing of the child is checked against standard mental patterns. It is our SANMOOE AIUVAA network (a complex of calculators that regulates in part the development of UMMO) which detects in each case the threshold levels conventionally tolerated as symptoms of such maturing.</w:t>
        <w:br/>
        <w:t>At the same time the SANMOOE AIUVAA makes available to the parents at every moment the audiovisual means for the education in all grades and subjects, adapting them to the particular personal traits of the child affected. Thus sexual education is considered a subject on our UMMO. Never in history have we known it to be considered -on Earth - a taboo in the social structure.</w:t>
        <w:br/>
        <w:t>However, this type of education has aspects different from those familiar to you. Even though any restriction in the visual presentation of the biophysical aspects of such processes, would be considered absurd, in the boy and girl students it induces a peculiar feeling of modesty, according to which the body devoid (fri for) of covering can be shown only to the future spouse(ektefelle).</w:t>
        <w:br/>
        <w:br/>
        <w:t>Boys and girls learn that in exceptional cases, one's immediate superior - whatever his or her sex or age (parents, educators, "bosses' and such...) may, if he desires (although this happens rarely), order the individual to undress, and it is precisely the relative infrequency of this that causes the greatest reaction of shame when it does take place (see Note 35).</w:t>
        <w:br/>
        <w:t>When the superior (overordnet)belongs to the other sex, or his or her age is lower, such punishment constitutes a humiliating affront hardly comprehensible to men of Earth.</w:t>
        <w:br/>
        <w:t>The woman always covers her thorax(bryst). Thighs, arms, head, throat, hands, feet, and lips are not erogenous areas to us, so the "kiss" has no significance. Generators of sexual pleasure in the highest degree are sexual organs, breasts, belly, buttocks (rumpe)and back. When we must submit to any process that you would call surgical (kirurgi) - in cases of trauma affecting any bodily area - the epidermis is covered with UBAA SIAA, a pigment that colors the skin with polychromatic blotches.</w:t>
        <w:br/>
        <w:t>One of the serious "penalties" (straff) provided for in the UAA (laws) of UMMO consists precisely in publicly depriving (frata) the infractor of his clothes and exposing him in a transparent temperature controlled chamber. This still applicable sanction is now no longer employed, but it was relatively frequent during epochs not far in the past.</w:t>
        <w:br/>
        <w:br/>
        <w:br/>
        <w:t>We inhabitants of UMMO have a body whose physiological form is very much like that of "homo Sapiens" of Earth. This is logical if you consider that biogenetic laws are valid for the entire universe and that when the environment is analogous, the biological structure undergoes few variations. Therefore we are not people you would call "monsters". Only a few slight anatomical differences distinguish us from you. In many of our brothers the speech organs are hypertrophied and we replace this sclerosis (forkalkning) by artificial means of verbal expression.</w:t>
        <w:br/>
        <w:t>Our race is older than yours and so has reached a higher level of civilization. Our social structure is different. We are governed by four members chosen through psychophysiological evaluations, Our laws are regulated according to constant sociometric measurements over time.</w:t>
        <w:br/>
        <w:t>Accordingly our economic system is different. We know nothing of money in view of the fact that the transactions in the few goods of value existing on UMMO take place through a network of what you would call electronic brains. Goods of normal consumption hardly have a value because their abundant production greatly exceeds the demand.</w:t>
        <w:br/>
        <w:t>Our society is profoundly religious. We believe in a Creator (WOA) or God and we have scientific arguments in favor of the existence of factor that you would call the soul. We recognize a third factor thaw unites it to the body and is composed of atoms of Krypton lodged in the encephalic mass. </w:t>
        <w:br/>
        <w:br/>
        <w:t>Our customs are also very different. There are no differences of race, and the zoological species and varieties are less numerous.</w:t>
        <w:br/>
        <w:t>We have no intention of interfering in the social evolution of your planet for two transcendent reasons. A cosmic morality prohibits all paternalistic attitudes toward planetary social systems, which are to grow gradually, each on its own. Furthermore, any public intervention on our part -- our own official presentation -- would produce grave changes and incalculable social disturbances, and in this way our study and analysis of your society would no longer be possible as they are now in the present conditions of virginity.</w:t>
        <w:br/>
        <w:t>Our modest attempts to communicate, as we are now doing with you, will not, on the other hand, cause much commotion (oppstyr) because we foresee the natural skepticism with which they will be greeted.</w:t>
        <w:br/>
        <w:t>Our numbering system is 12, so as a curious bit of information we include here a table with some mathematical algorisms as we transcribe them. (not included in this summary.)</w:t>
        <w:br/>
        <w:br/>
        <w:t>*****</w:t>
        <w:br/>
        <w:br/>
      </w:r>
      <w:r>
        <w:rPr>
          <w:sz w:val="48"/>
          <w:szCs w:val="48"/>
        </w:rPr>
        <w:t>An incredible letter</w:t>
      </w:r>
      <w:r>
        <w:rPr>
          <w:sz w:val="27"/>
          <w:szCs w:val="27"/>
        </w:rPr>
        <w:br/>
        <w:br/>
        <w:t>Next is a summary from a incredible letter to Villagrasa about the visitors from UMMO and their contact to the author of this letter:</w:t>
        <w:br/>
        <w:br/>
        <w:t>(Received 6 June 1967 in the evening)</w:t>
        <w:br/>
        <w:br/>
      </w:r>
      <w:r>
        <w:rPr>
          <w:i/>
          <w:iCs/>
          <w:sz w:val="27"/>
          <w:szCs w:val="27"/>
        </w:rPr>
        <w:t>Senor D. Enrique Villagrasa </w:t>
        <w:br/>
        <w:t>Madrid</w:t>
        <w:br/>
        <w:br/>
        <w:t>Madrid, 4 June 1967</w:t>
        <w:br/>
        <w:t>Dear Sir:</w:t>
        <w:br/>
        <w:br/>
        <w:t>A few months ago I wrote you a letter about a meeting that we had planned but which, as I'll explain farther on, could not be held. I am the gentleman who up to now has been typing what the gentlemen from the planet UMMO have been dictating to me.</w:t>
        <w:br/>
        <w:br/>
        <w:t>You have surely heard about everything that has been happening these days, and I couldn1t resist the temptation to be frank with you. I think what has happened exceeds anything that one can imagine. You recall in my last letter I told you my story which, if it were told to many people, they would think I was crazy, but you know them and can understand me. Even my wife, who up to a few days ago was quite sceptical and thought they were spies (you know already that when a women gets something into her head, she doesn't reason and there is no one who can convince her with arguments), has had to give in before the evidence and what has been happening, because now maybe people who don't know anything about this are right in not believing it, but we who have lived it, and I think I have lived through more of it than you, would have to be crazy not to admit the facts.</w:t>
        <w:br/>
        <w:t>During the months since I wrote you, more things have happened.</w:t>
        <w:br/>
        <w:t>Do you remember the proposition we made to this gentleman to whom they were writing a great deal and who is a professor of medicine, who is skeptical and doesn't even think they come from UMMO (although I suppose he may have changed his opinion now)?</w:t>
        <w:br/>
        <w:br/>
        <w:t>Well, on their return they learned about this and got rather angry; they forbade us from going on with planning the meeting, indicating that they would cut off all contact with us if we did continue, and giving as a reason that we had promised to keep the affair secret. I went to visit the doctor and he received me in a state of worry about the matter.</w:t>
      </w:r>
      <w:r>
        <w:rPr/>
        <w:t xml:space="preserve"> </w:t>
      </w:r>
    </w:p>
    <w:p>
      <w:pPr>
        <w:pStyle w:val="NormalWeb"/>
        <w:rPr/>
      </w:pPr>
      <w:r>
        <w:rPr>
          <w:i/>
          <w:iCs/>
          <w:sz w:val="27"/>
          <w:szCs w:val="27"/>
        </w:rPr>
        <w:br/>
        <w:t>He told me that everything was very strange and confused (I don't see it as confused and even less so now). He told me he admitted that the events were quite extraordinary and that he maintained a correspondence with another doctor in North America with whom they (Ummites) were also corresponding and that, yes, he believed they were extra-terrestrials, but that he could not admit it because he said it was absurd ("absurd" he may think it, but no one can convince me now of the contrary), and that he thought it was some commission from some state for purposes unknown to us (why look for problems where there are none? So this gentleman may be a professor and very intelligent, but some things, if they don't believe them, have to be ex-plained more logically, but giving no explanation is even the more absurd). Anyway he recognized that they were exceptional strangers with erudition and procedures unknown in medicine.</w:t>
        <w:br/>
        <w:br/>
        <w:t>And he recognized that he owed them a lot and that the gentlemanly attitude would be to comply with their request and not call a meeting of everybody we know personally by letter or telephone as we had then planned. The wife of this professor, who was with us (because I always went with my wife) also felt that we should comply with keeping the secret as they asked; in fact she was more of a believer than her husband. Of course, to tell the truth, he didn't say it wasn't the truth, but only that he doubted it before he finally admitted it.</w:t>
      </w:r>
      <w:r>
        <w:rPr/>
        <w:t xml:space="preserve"> </w:t>
      </w:r>
    </w:p>
    <w:p>
      <w:pPr>
        <w:pStyle w:val="NormalWeb"/>
        <w:rPr/>
      </w:pPr>
      <w:r>
        <w:rPr>
          <w:i/>
          <w:iCs/>
          <w:sz w:val="27"/>
          <w:szCs w:val="27"/>
        </w:rPr>
        <w:br/>
        <w:t>At this point other gentlemen from UMMO came to our house. I knew one who did not speak, and another one who was older and who had spent a lot of time in South America. These days we have had a lot of work. In addition to which I know they are also dictating letters to another gentleman who is an administrative assistant. I wrote under dictation to other gentlemen to whom we had not written before, all of them in Madrid except one in Valencia, this last one also a doctor, and the others are an engineer of the I.C.A.I., a writer, a university professor of Exact Sciences, and two others whose professions I don't know. I talked by phone with the professor of Exact Sciences and he was quite intrigued and asked me a lot of questions, but finally told me that he thought I was the one who had been writing the papers covering some questions he asked about a thing called THEORY OF RETICULA in its application to stochastical processes. If you could have seen how surprised he was by the answer they gave him! It took a lot of work to make him see that I had not studied mathematics and was not a professor as he said I was. On the other hand, they have stopped writing to some of the gentlemen, for example the industrial engineer</w:t>
        <w:br/>
        <w:br/>
        <w:t>On account of all this, my brother- in-law, who had been told what was happening, had a quarrel with me because he thought the affair could get us into serious trouble, but when they don't give any reasons, I don't accept advice, so I answered by asking him to tell me what kind of trouble could happen to me. Because when I type things they dictate to me, I am not doing anything against the law. The truth is that he was more scared than I was because he finally became convinced that they were telling the truth in saying they came from UMMO.</w:t>
        <w:br/>
        <w:t>But from having dealt with them I am convinced they are the best people I have ever seen in my lifetime. We of Earth would like to be as free of malice (ondskap)as they are, and so understanding and impartial in comprehending the most intimate things. Just to hear the gentleness and earnestness with which they reprehend and say things makes their portrait. And don't think they are fools; even when they glance at you, they seem to be looking through you.</w:t>
        <w:br/>
        <w:br/>
        <w:t>But toward the close of last year they dictated some things to me in which they said to one of their correspondents that one of their interplanetary ships was going to come between Janary and May.</w:t>
        <w:br/>
        <w:t>In fact, on a visit from two of them on Sunday, 14 May, I noticed that something was in the wind because they dictated a letter that amazed me because it was a commercial letter going to Australia, re- questing information about thermacoustic insulating panels. They had never dictated anything like this. The most curious feature was that they brought some sheets and a stamped envelope with the name of a Madrid commercial firm specializing in the decorating of commercial premises. (out of curiosity I went to that address and know that it is an architect we had never written before.)</w:t>
      </w:r>
      <w:r>
        <w:rPr/>
        <w:t xml:space="preserve"> </w:t>
      </w:r>
    </w:p>
    <w:p>
      <w:pPr>
        <w:pStyle w:val="NormalWeb"/>
        <w:rPr/>
      </w:pPr>
      <w:r>
        <w:rPr>
          <w:i/>
          <w:iCs/>
          <w:sz w:val="27"/>
          <w:szCs w:val="27"/>
        </w:rPr>
        <w:br/>
        <w:t>Besides, they began coming to the house with more assiduity to dictate things of a scientific nature, but on the other hand they were paying less attention to this matter because a recently written report was reviewed by their superior, named DEI 98, who had ordered me to mail it immediately. Now, for a change, they are dictating more things and they gave me a sort of agenda of instructions by which to mail them out at greater intervals on different dates to each person. For example, something I sent you about a mathematical problem of the IBOZOO UU - I had been keeping longer waiting for the date marked down for it On Corpus Christi Day they phoned for me at 11:00 in the morning. I was not in and my wife answered. They said they would call again at two. The gentleman in charge of them, DEI 98, came to the telephon and asked if he could talk with my "YIE" (they call wives YIE) and me at six in the afternoon about a matter that was important to them. I said yes, and worriedly consulted my wife on it because he insisted that there be no one else in the house at that time besides us.</w:t>
        <w:br/>
        <w:br/>
        <w:t>[There must be some universal reason for this secrecy imperative because we find it in so many UFO contact cases throughout the world It is almost as it there were some universally understood reason why these activities should remain carefully restricted. -Publisher]</w:t>
        <w:br/>
        <w:br/>
        <w:t>At that hour DEl 98 arrived with another gentleman I did not know and whom he introduced to me as IAUDU 3. This gentleman did not utter a word. We gathered in the dining room and DEl 98 told my wife and me they were expecting by 31 May or perhaps a bit sooner - one of their ships which would land in Madrid and for this reason many of "their brothers" (they call each other brother although they are not blood relatives) had come to Madrid. They wanted from us what they called a great favor. He said that on the following day the lady who was the superior or chief of all the Ummites who were here on Earth, would arrive in Madrid. He said she was coming from Singapore vi London and that they had begun to study the matter of her lodging, and preferred to spend the night in a private home rather than in a hotel, subject to acceptance of the plan by my wife and me, but begging us not to feel the slightest obligation and if we forsaw any inconvenience or felt any fear about it, to tell them in all frankness.</w:t>
        <w:br/>
        <w:br/>
        <w:t>My wife hurried to say yes, but that she felt embarrassed because our house lacks the comforts of a hotel; however, she said she could sleep in our double bed and we would either make ourselves comfortable in the sofabed or else, if necessary, we would go to my mother-in-law's home. I for my part said the only preoccupation was finding c explanation in case the concierge found out, although it would really be no big problem because we could say, for example, that they were friends we met on our vacation in Malaga, of Swedish nationality. DEI 98 explained that the persons who would overnight would be two women YU 1, daughter of AIN 368, and another "sister" who, as I will explain, must have been at the same time her secretary and maid (I'll tell you shortly, because we had time to talk with her), and he also told us something that astounded us: That in no way would she sleep in our bed while we lay down out here; that we should choose an available room for her and she would sleep on the floor! And that her companion would not be sleeping while her superior was doing so.</w:t>
        <w:br/>
        <w:br/>
        <w:t>On 26 May at seven in the evening there came ASOO 3 son of AGU 28 (whom I already knew because he had dictated things to me for various people) along with the same silent gentleman of the day before. They carried an average leather suitcase, very modern and of medium size, which we believed would be the things of the two ladies who were to come. They chatted with us after asking to look at all the rooms. They said they were waiting for nightfall in order to do something. Their Superior would arrive around ten-thirty. We also learned that in the street "several more brothers" were waiting. They did not want to accept anything but water.</w:t>
        <w:br/>
        <w:br/>
        <w:t>It was getting dark when they asked us to turn off the light in the dining room and to open up the balcony wide. The one who did not speak Spanish remained seated motionless with his eyes closed as if hypntized, and the other one took out what looked like a ballpoint pen and this began to emit a continuous buzz that went higher and lower because something was being communicated to them. Meanwhile the other one awakened from time to time and spoke to him in their language.</w:t>
      </w:r>
      <w:r>
        <w:rPr/>
        <w:t xml:space="preserve"> </w:t>
      </w:r>
    </w:p>
    <w:p>
      <w:pPr>
        <w:pStyle w:val="NormalWeb"/>
        <w:rPr/>
      </w:pPr>
      <w:r>
        <w:rPr>
          <w:i/>
          <w:iCs/>
          <w:sz w:val="27"/>
          <w:szCs w:val="27"/>
        </w:rPr>
        <w:br/>
        <w:t>Night had now fallen. It was about ten-twenty and they put the suitcase in front of the balcony and opened it. My wife and I were seated without saying a word, and very impressed. Since across the street from us there is a neon sign of an electric appliance shop, we saw all they were doing even though our lights were turned out. First they looked carefully to see if there was anyone on the balconies which, although not across from us in the other facade of the building, are not far away. Then they began to take out of the suitcase things like metallic balls the size of a tennis ball and other smaller ones. I had already seen one months before. It is something extraordinary. They stay in the air and go to all heights as if controlled by radio. In addition they took out two more things, although they couldn't be seen well, were shaped like this: (picture not here).</w:t>
        <w:br/>
        <w:br/>
        <w:t>In all they removed some twenty or more of different kinds. Onie by one they took them out on the balcony and, as if they were little bubbles or balloons, they disappeared toward the street. At least four more passed near the roof bordering the lamp and floated into the hallway of the house.</w:t>
        <w:br/>
        <w:br/>
        <w:t>[Here is the first detailed explanation of the purpose and use of the mysterious mini-sondes reported in so many UFO close encounter cases. Here again, because of their widespread employment by many different ET visitors, this must be a nearly universal technology completely unknowwn to us at this time. -Publisher]</w:t>
        <w:br/>
        <w:br/>
        <w:t>Then they asked our permission and went into the hallway and we heard the door to the street open. When they came back, the suitcase was empty. All this time the one who did not know Spanish was manipulating a metal rod with a disc in the center.</w:t>
        <w:br/>
        <w:br/>
        <w:t>At a quarter to eleven the doorbell rang. Most surprising was that, while chatting with us, ASOO told us that they had arrived at the street door and, although I know that the gate does not close until later, they said it was not wise to go down to receive them.</w:t>
        <w:br/>
        <w:t>Nervously we opened (the door) for them. Accompanied by DEl 98 were two young ladies. One of them was taller and the other much younger and petite; they wore very modern elkskin coats, the larger girl a maroon color and the younger one a slight green, the one we now knew to be the "Superior". She carried a plastic flight bag with the airline acronym "DEA". They carried no other luggage. Both were blond and wore their hair loose. They were dressed in a modern but tasteful fashion.</w:t>
        <w:br/>
        <w:br/>
        <w:t>The small one (who was the chief), with an English accent and speakmg Spanish very badly although understandably, addressed my wife and said something to the effect that she thanked her from the heart for the hospitality of the "Country of Spain". We all went into the dining room after the two men who had come earlier, took leave. In w whole life I have never felt more at ease, for when Miss YU 1, my wife and I sat down, the larger girl, whose name was something like UUOO 120 or so, and DEl 98, who is the man who has most impressed me in my life with his infinite intelligence, remained standing, which was very unnatural, and that I criticize even if it was out of respect for their superior, because they ought to have realized that my wife and I felt very strained.</w:t>
        <w:br/>
        <w:br/>
        <w:t>For example, since nothing escapes me, I noticed that every time she asked for something, they lowered their eyes when answering as if they did not dare to look at her. She is little more than a youngster; she can't be over nineteen so far as we know, but she looks sixteen. The other girl looked some twenty-three or twenty-five. Of course what most surprised my wife was that she, the youngest of all those here, was the one in command, so she blurted it out. The three of them laughed and the Superior said that we must not think that on UMMO the young girls are in command, that this depends on many factors.</w:t>
        <w:br/>
        <w:br/>
        <w:t>We talked a great deal about Spanish customs. The only thing that disgusted them was the bulls. Nothing was said about the planet UMMO. She asked a lot of questions about the Spanish government; she knew about many things, the Referendum and even the Cortes. I told her that we did not want to mix in politics since the reds killed my father in the war. I was astounded by what she knew. My wife listened to her timidly without daring to say anything. She realized this and very gently began to talk about Spanish cooking, then remarked that she was saddened to learn that Spanish women read little and are not given an intellectual education as are the men, and she was sure their feminity is never lost with greater education. Then she looked at the other girl with a smile and the latter opened the traveling bag and handed my wife a marvelous home encyclopedia with color plates in Spanish.</w:t>
        <w:br/>
        <w:br/>
        <w:t>We had supper there; my wife was amazed because the two women forced her to let them help her. What surprised us more is that they ate like us, but refused to take wine. They had already told us they wanted a sample meal, and my wife had prepared beforehand baked potatoes, boiled eggs, and for them fruit (oranges and bananas). Another absurd thing is that throughout the meal the Superior insisted so much on helping my wife that when it was over, she (the Superior) washed the pots while her secretary remained standing without helping, as my wife told me afterwards. Her timidity had left her by then and they chatted a great deal while they were drying the dishes. (I stayed at the table talking with DEl 98). Another thing that surprised us was that before starting to eat they requested permission to remove their shoes. The older girl knelt and with naturalness took off the shoes of their Superior, and then the two of them removed their own footwear. Seated during the supper, they did not speak unless she directed questions to them.</w:t>
        <w:br/>
        <w:br/>
        <w:t>The most strained moment came now, for they very discreetly asked permission to retire. Again we begged them to use our bed or at least the sofa-bed, but it was useless.</w:t>
        <w:br/>
        <w:t>DEl 98 went out on the street. I learned he was heading for a near by hotel where they had set up a kind of temporary official center for themselves. I believe this was with the sole mission of protecting MissYU I.</w:t>
      </w:r>
      <w:r>
        <w:rPr/>
        <w:t xml:space="preserve"> </w:t>
      </w:r>
    </w:p>
    <w:p>
      <w:pPr>
        <w:pStyle w:val="NormalWeb"/>
        <w:rPr/>
      </w:pPr>
      <w:r>
        <w:rPr>
          <w:i/>
          <w:iCs/>
          <w:sz w:val="27"/>
          <w:szCs w:val="27"/>
        </w:rPr>
        <w:br/>
        <w:t>Besides that I think there were several of them walking about in the area all night.</w:t>
        <w:br/>
        <w:t>I say it was a very unnatural situation because she wouldn't even let my wife give her a blanket. She told us smilingly that she was not know what to do or say. The older girl, who spoke much better Spanish than her superior, asked our permission to "throw something on the floor", telling us not to worry because on the following day there would be nothing there nor would the floor tiles be damaged in any way. She took out what looked like a nickel-plated cylinder and an incredible quantity of yellow foam came out of it and left a big patch on the floor like varnish(lakk). We did not dare even to ask about it. Miss YU I stayed in it and we three went out. The other girl said she would not lie down but would stay all night in the hallway. When we went into our bedroom, we were so nervous and worried that we did not dare to undress. I don't know why, but it occurred to my wife to make me more nervous by saying that maybe the police might come, as if we were committing a crime or doing something bad.</w:t>
        <w:br/>
        <w:br/>
        <w:t>We sat on the bed without talking for twenty minutes, then my wife goes and says she wanted to knock in case they needed anything. After-wards she told me about it. The older girl was walking up and down in the hallway with her arms crossed. In a low voice my wife asked if she could bid her good night and ask her if she needed anything. The other said that in fact it would be a courtesy and for her to go in without knocking; my wife had been about to rap on the door but the other one told her obligingly to just go in because she was sure she was not sleeping yet. The two of them went in. Our dining room has a large table and there is a little table in one corner near the balcony. The balcony was half open. The light was off, but my wife says that on the floor beside her and the little table there was something like a disc a bit larger than a fifty-peseta coin that was phosphorescing a great deal and she could be seen quite well. She sat up and my wife asked if she wanted anything, that she was nervous thinking she might be uncomfortable. My wife says she had on a big kind of bathrobe. As the light was tenuous, she could not distinguish the material. They spoke a few words and left again.</w:t>
      </w:r>
      <w:r>
        <w:rPr/>
        <w:t xml:space="preserve"> </w:t>
      </w:r>
    </w:p>
    <w:p>
      <w:pPr>
        <w:pStyle w:val="NormalWeb"/>
        <w:rPr/>
      </w:pPr>
      <w:r>
        <w:rPr>
          <w:i/>
          <w:iCs/>
          <w:sz w:val="27"/>
          <w:szCs w:val="27"/>
        </w:rPr>
        <w:br/>
        <w:t>In the corridor she spoke with the other woman. They talked a long time in low voices. This "Senorita" turned out to be married, with a husband on UMMO, and she had been selected for our planet. There on UMMO she was, as we would say, a teacher of a specialty of mathematics and her mission on Earth my wife did not know how to explain very well, but apparently it was related to the study of the history of the physicists who were here in bygone ages. While in Mexico she had committed a disobedience and it seems she was being punished by having to serve her chief as a maid. In short, a long story.</w:t>
        <w:br/>
        <w:br/>
        <w:t>We got up early. The two women were already chatting in the dining room.They requested permission to go into the bathroom. First the older of them bathed and YU stayed out talking with me. Then she went in too. A strange thing that my wife observed was that they had not used the towels or soap in spite of the fact that the bathtub had been used. The yellow patch on the floor was no longer there. Nothing could be found even with a magnifying glass! They wanted no breakfast but insisted that we have ours. Another thing occurred. wile YU One was talking with us, the other woman stood looking closely at all the dininwroom furniture. The younger one noticed it and this time in their language she said something in a tone that sounded gentle to us, but the older woman, UUO, blushed, her lips trewibled and her eyes moistened. w pretended not to notice this and continued talking.</w:t>
        <w:br/>
        <w:br/>
        <w:t>They left early and returned that night. We shall never forget the conversations we had with that young woman. My wife was so impressed that she confessed to me that now she truely believes they were from UMMO. Furthermore, that same day, the 27th, DEl 98 came and dictated several things to me, among them letters you would receive. One told of the arrival in Brazil, Bolivia and Spain of their interplanetary ships. </w:t>
      </w:r>
      <w:r>
        <w:rPr/>
        <w:t xml:space="preserve"> </w:t>
      </w:r>
    </w:p>
    <w:p>
      <w:pPr>
        <w:pStyle w:val="NormalWeb"/>
        <w:rPr/>
      </w:pPr>
      <w:r>
        <w:rPr>
          <w:i/>
          <w:iCs/>
          <w:sz w:val="27"/>
          <w:szCs w:val="27"/>
        </w:rPr>
        <w:t>He dictated more reports and said he would continue doing so Sunday and tuesday because he did not know if their Superior would give all of them orders to depart, but he suspected she would, because he knew no one would be coming off the ship and that all his brothers had received orders to leave the other countries they were in and to group themselves in Brazil, Bolivia and Spain. I asked him whether they would be coming back and he said he did not even know for sure if they were leaving. I asked him if she would know, or whether she was expecting orders on reaching the ships, and he said it was not necessary to wait for the ships in order to learn the orders (they call the ships OAUELEA UEBA OEMM). He said she knew but was not accustomed to giving explanations to her subordinates. He said that just in case, he himself would dictate a few more reports so that in case they left I could send them to certain people on definite dates. (In fact he gave me three more reports to type for three people living in Paris and Lyon, written in French.)</w:t>
      </w:r>
      <w:r>
        <w:rPr/>
        <w:t xml:space="preserve"> </w:t>
      </w:r>
    </w:p>
    <w:p>
      <w:pPr>
        <w:pStyle w:val="NormalWeb"/>
        <w:rPr/>
      </w:pPr>
      <w:r>
        <w:rPr>
          <w:i/>
          <w:iCs/>
          <w:sz w:val="27"/>
          <w:szCs w:val="27"/>
        </w:rPr>
        <w:br/>
        <w:t>The next day, Sunday, YU One returned in the afternoon without her companion but accompanied by ASOO 3 and another man unknown to me, very young, and who did not speak Spanish either (or did not wish to speak it). They gave me some little packages to mail and an envelope for me, asking that I not open it, although ASOO 3 asked me when we were alone to keep my identity secret whatever happened, for if they returned to Earth, I and another gentleman were their only contacts in Spain. </w:t>
        <w:br/>
        <w:t>YU I took leave of us Thesday morning, saying that they would not be sleeping any more in our house, that they would spend the night on the outskirts of Madrid. DEl 98 came to pick her up and they entered a taxi whose number I wrote down. We hated to see them go. I haven't seen them since.</w:t>
        <w:br/>
        <w:t>[Tuesday was the 30th of May. They were picked up the evening, 1. june.]</w:t>
        <w:br/>
        <w:br/>
        <w:t>From newspapers I learned that the ship arrived. In one of the papers they even had photographs of it. All wednesday night my wife and I were walking about in the area of the Casa de Campo y Arguelles because they told us the landing was most probable in wednesday rather than Thursday.</w:t>
        <w:br/>
        <w:t>On Thursday we were in University City (La Ciudad Universitaria) until eleven at night and, since we weren't seeing anything, dead for sleep, we retired. The following afternoon we found out about it in the daily newspaper PUEBLO and bought all the afternoon papers to look for news. We also called ....... (sic) by phone but there was no answer.</w:t>
        <w:br/>
        <w:t>For some time now I had had no doubt about them, but this experience, in case any doubt were left, finally convinced me and my wife. I didn't know if I was dreaming. If it weren't for you who were receiving their letters, and also my wife, who has now met them, and my brother-in-law, and the news reports in the newspapers, I would have thought I was crazy. This was the greatest experience of my life, and if it weren't for their having asked me to use discretion, I wouldn't care if they took me for crazy and would shout it to the four winds.</w:t>
        <w:br/>
        <w:br/>
        <w:t>Only one thing worries me now: why did they go that way, so suddenly, and furthermore all of them? Sunday night my wife and I had a long chat with her. She (YU I) gave us marvelous tips about meals and about how to train the children. We talked about the space flights of the Americans to the moon, and she told us things about astronomy that left us with our mouths open, to the point that I, who in the beginning had been bothered by the fact that she were no more than a lass(ungjente), now felt dominated by her.</w:t>
      </w:r>
      <w:r>
        <w:rPr/>
        <w:t xml:space="preserve"> </w:t>
      </w:r>
    </w:p>
    <w:p>
      <w:pPr>
        <w:pStyle w:val="NormalWeb"/>
        <w:rPr/>
      </w:pPr>
      <w:r>
        <w:rPr>
          <w:i/>
          <w:iCs/>
          <w:sz w:val="27"/>
          <w:szCs w:val="27"/>
        </w:rPr>
        <w:br/>
        <w:t>I don't know how the scrap between Egypt and the Jews came up, but I asked her opinion and she said for us to be calm, that there would be no world war, but then she became pensive (tankefull)and the two of them looked at each other very significantly. Then, as if realizing that we had caught that glance, she repeated in a steady voice that we should rest assured there would be no such war. But I have been thinking the matter over. Why did they all leave so suddenly? It's said that rats abandon ships about to sink. They have been making their studies, have been dictating scientific reports and other things to me, and suddenly ... Was she telling us there would be no war in order to tranquilize us the way they lie to children in war-time before a bombardment? They are well informed about politics and economics. Before the explosion of the Chinese boob, DEl 98 announced it to me with the exact time, and then the newspapers reported it (which made me think perhaps my wife was right and they were spies).</w:t>
        <w:br/>
        <w:t>At last I've unburdened myself to you, because I had to. Tonight I intend to write another letter to another gentleman who has been receiving the reports. I offer you my friendship, for you and I have been witnesses of this.......</w:t>
      </w:r>
      <w:r>
        <w:rPr>
          <w:sz w:val="27"/>
          <w:szCs w:val="27"/>
        </w:rPr>
        <w:t xml:space="preserve"> </w:t>
      </w:r>
    </w:p>
    <w:p>
      <w:pPr>
        <w:pStyle w:val="NormalWeb"/>
        <w:rPr/>
      </w:pPr>
      <w:r>
        <w:rPr>
          <w:i/>
          <w:iCs/>
          <w:sz w:val="27"/>
          <w:szCs w:val="27"/>
        </w:rPr>
        <w:br/>
      </w:r>
      <w:r>
        <w:rPr>
          <w:sz w:val="27"/>
          <w:szCs w:val="27"/>
        </w:rPr>
        <w:t>(Note: a serious effort is being made to collect as many of these documents, notes and letters as possible, from all parts of the world. The spanish group alone has over 1000 pages, and estimate possibly that many more exists. We have included a listing of the documents in the hands of the spanish group in the appendics to the org.book. Note that world intelligence services have meddled (beskjeftiget seg) extensively in this strange affair.)</w:t>
        <w:br/>
        <w:br/>
        <w:t>**********</w:t>
        <w:br/>
        <w:br/>
      </w:r>
      <w:r>
        <w:rPr>
          <w:sz w:val="36"/>
          <w:szCs w:val="36"/>
        </w:rPr>
        <w:t>THE "UMMO DICTIONARY"</w:t>
        <w:br/>
      </w:r>
      <w:r>
        <w:rPr>
          <w:sz w:val="27"/>
          <w:szCs w:val="27"/>
        </w:rPr>
        <w:br/>
        <w:t>Introduction by the Author</w:t>
        <w:br/>
        <w:br/>
        <w:br/>
        <w:t>The "UMMO DICTIONARY" presented here contains 403 terms. All of these words come from various reports which the socalled Ummites sent to various individual Spaniards. It appears that other professionals in various foreign countries have also received dozens of these typewritten documents.</w:t>
        <w:br/>
        <w:t>All of the words in the "UMMO DICTIONARY" have been numbered from 1 to 403 in order to facilitate any future work of classification, comparison, etc., by specialists in linguistics.</w:t>
        <w:br/>
        <w:t>Some of these phonemes are accompanied by a question mark (?), which signifies that we have not been successful in deciphering its exact meaning.</w:t>
        <w:br/>
        <w:t>Lastly, a table has been added comparing the Ummite and terrestrial Planets, as well as signs and mathematical operations, always according to the content of the typewritten pages sent out by the supposed extraterrestrials.</w:t>
        <w:br/>
        <w:t>My special thanks go to w friend IGNACIO DARNAUDE ROJAS-MARCOS, for the documents he so obligingly put at my disposition and without which this book would never have seen the light of day.</w:t>
        <w:br/>
        <w:t>A.moya CERPA</w:t>
        <w:br/>
        <w:t>(sevilla), 28 January 1978</w:t>
        <w:br/>
        <w:br/>
        <w:br/>
        <w:br/>
        <w:t>THE "UMMO" DICTIONARY</w:t>
        <w:br/>
        <w:t>Ummite Words Translated into English (not all the words are numbered here)</w:t>
        <w:br/>
        <w:br/>
        <w:br/>
        <w:t>1 AADOO AUGOOA: Logical concepts.</w:t>
        <w:br/>
        <w:t>2 AAGAA IEGOSAA: Chimpanzee of UMMO.</w:t>
        <w:br/>
        <w:t>3 AA INUUO: Symmetrical.</w:t>
        <w:br/>
        <w:t>4 AA INUUO AIOOYA AMIEE: Symmetry does not exist.</w:t>
        <w:br/>
        <w:t>5 AAIODI AYUU: gamus or network of forms in BEING.</w:t>
        <w:br/>
        <w:t>6 AAIODII EXUEE: Neganthropic being.</w:t>
        <w:br/>
        <w:t>7 AAIODII YOOWAA: Postanthropic being.</w:t>
        <w:br/>
        <w:t>8 AAKSBOUTZ: methane motor.</w:t>
        <w:br/>
        <w:t>9 AALAADAA: Crystalized mixture of metals.</w:t>
        <w:br/>
        <w:t>10 AARBI OMAIU: Kind of magnetophone which records in a memory of pure Titanium crystal.</w:t>
        <w:br/>
        <w:t>11 AARGA BUUA EI : Perfected method of detecting illnesses by telepathic methods.</w:t>
        <w:br/>
        <w:t>12 AAR GOA: Coup d'etat.</w:t>
        <w:br/>
        <w:t>13 AARUNNIOGOIA: Teaching by means of conditioned reflexes.</w:t>
        <w:br/>
        <w:t>14 AARWEIO BUUA El: Method of telepathically detecting illness.</w:t>
        <w:br/>
        <w:t>15 AASE GAARAADUI: ? (sic).</w:t>
        <w:br/>
        <w:t>16 AASE OGIAA: Governors, Rulers.</w:t>
        <w:br/>
        <w:t>17 AASNEII: ? (sic).</w:t>
        <w:br/>
        <w:t>18 AASNOOSAI: Detectors or registers of physical functions.</w:t>
        <w:br/>
        <w:t>19 AAXOO: Transmitter. Broadcasting apparatus.</w:t>
        <w:br/>
        <w:t>20AAXOO XAIUU AYI I: Magnetic field generator.</w:t>
        <w:br/>
        <w:t>21AGIOOA: Phase of almost constant velocity of spacecraft.</w:t>
        <w:br/>
        <w:t>22AIAIEDUNNE II: High thermic activation of the surface of their spacecraft.</w:t>
        <w:br/>
        <w:t>23AIGAEGAA: Possible propositions.</w:t>
        <w:br/>
        <w:t>24 AINMOA: Fruit free of fats and rich in carbohydrates. In remote epochs the basic nutrient of UMMO man.</w:t>
        <w:br/>
        <w:t>25 AINNAOXOO: ? (sic).</w:t>
        <w:br/>
        <w:t>26 AIODIWOA: The Creation (as distinct from a personified being).</w:t>
        <w:br/>
        <w:t>27AIOODI: Living being.</w:t>
        <w:br/>
        <w:t>28AIOOYAAIODI: Dimensional entity.</w:t>
        <w:br/>
        <w:t>29AIOOYA AMIEE: To exist outside of space time.</w:t>
        <w:br/>
        <w:t>30AIOOYA IBONEE: Cosmic radiations, existant.</w:t>
        <w:br/>
        <w:t>31AIOOYA 0: To exist within space-time.</w:t>
        <w:br/>
        <w:t>32AIOYAA: To exist within the three dimensions.</w:t>
        <w:br/>
        <w:t>33 AIOYAA AMMIEE UAA: Being not existent in the Cosmos.</w:t>
        <w:br/>
        <w:t>34 AMIEE YIISAIA BUUAWA: Purgatory (skjærsild)</w:t>
        <w:br/>
        <w:t>35 AMMIOXOO: moral evil.</w:t>
        <w:br/>
        <w:t>36ANAUANAA: Axial coltun of the Xaabi (house structure).</w:t>
        <w:br/>
        <w:t>37 ANAUGAA: Tree species of UMMO.</w:t>
        <w:br/>
        <w:t>38 ASNEUIDAA: Certain central equipment.</w:t>
        <w:br/>
        <w:t>39AUWOA SAAOOA: Largest lake on UMMO, called "Little Sea of God".</w:t>
        <w:br/>
        <w:t>40AXEESII: 36.77 cubic millimeters </w:t>
        <w:br/>
        <w:t>41 AYIYAA: Toroidal cabin of the UMMO spaceships.</w:t>
        <w:br/>
        <w:t>42 AYIYAA OAYUU: Floating ringshaped cabin for the crew of their spaceships.</w:t>
        <w:br/>
        <w:t>43 AYUBAA: Network, structure, web.</w:t>
        <w:br/>
        <w:t>44 AYUBAAEWAA: Theory or science of aggregates which studies the behavior of interrelated aggregates.</w:t>
        <w:br/>
        <w:t>45 AYUBAA OYOALAADAA: Reticular network of conduits in the makeup of their spaceships.</w:t>
        <w:br/>
        <w:t>46 AYUYISAA: Social network.</w:t>
        <w:br/>
        <w:t>47 AYUU: Network.</w:t>
        <w:br/>
        <w:t>48 AYUU WADDOSOOIA: Communications.</w:t>
        <w:br/>
        <w:t>49BAAIGO EIXAE: Decoders.</w:t>
        <w:br/>
        <w:t>50 BAAYIODOVII: Flora and fauna.</w:t>
        <w:br/>
        <w:t>51BAAYIODUU: Series of 86 atoms of Krypton.</w:t>
        <w:br/>
        <w:t>52BAAYIODUULAA: Biology.</w:t>
        <w:br/>
        <w:t>53BAYODI GOO: ontology.</w:t>
        <w:br/>
        <w:t>54BIAEMOOXEA: Network of neurons.</w:t>
        <w:br/>
        <w:t>55BIAEYEE IUEOO DOO: Physiological body, or physical molecular bases of the body. Organs of memory.</w:t>
        <w:br/>
        <w:t>56BIAGOO DOAWAA: Microlenses.</w:t>
        <w:br/>
        <w:t>57 BIAMOAXII: Biological structure unknown to terrestrials.</w:t>
        <w:br/>
        <w:t>58 BIEEGOO: Series of integrated factors of mental capacity.</w:t>
        <w:br/>
        <w:t>59 BIEEUIGUU: Psychobiology.</w:t>
        <w:br/>
        <w:t>60 BIEEUNNIEO: Psychoneurologist.</w:t>
        <w:br/>
        <w:t>61 BIEEWIA: Psychotechnical tests.</w:t>
        <w:br/>
        <w:t>62 BIEEWIGUU: Psychophysiology.</w:t>
        <w:br/>
        <w:t>63 BIEWIGUU AGOYEE: Psychobiological controller.</w:t>
        <w:br/>
        <w:t>64 BUAWAIGAAI: Perception.</w:t>
        <w:br/>
        <w:t>65 BUUAE BIEE: Telepathic impulses.</w:t>
        <w:br/>
        <w:t>66 BUUAWAA: Soul.</w:t>
        <w:br/>
        <w:t>67 BUUAWAA BAAIOO: Spirit of the living being.</w:t>
        <w:br/>
        <w:t>68 BUUAWAM IESEE OA: Subconscious.</w:t>
        <w:br/>
        <w:t>69 BUUAWA OEMII: The soul of man.</w:t>
        <w:br/>
        <w:t>70 BUUAWEE BIAEEI: Collective human spirit.</w:t>
        <w:br/>
        <w:t>71 BUUAWOEMII: Coupling of the soul with the human organism.</w:t>
        <w:br/>
        <w:t>72 BUUA XUU: Psysphere.</w:t>
        <w:br/>
        <w:t>73 BUUTZ: motor.</w:t>
        <w:br/>
        <w:t>74 DIEWEE: Computer base.</w:t>
        <w:br/>
        <w:t>75 DIIO: Titanium.</w:t>
        <w:br/>
        <w:t>DIIUYAA:Krypton.</w:t>
        <w:br/>
        <w:t>DOA DOEE: Protamines.</w:t>
        <w:br/>
        <w:t>DOROO:Accustooptical film recording both sound and images.</w:t>
        <w:br/>
        <w:t>DOROOUIAAIE:'Thonoteques" or libraries of sound recordings.</w:t>
        <w:br/>
        <w:t>DUll: Ring, or equatorial crown surrounding their spaceships.</w:t>
        <w:br/>
        <w:t>DUO: 1.7333 kilograns mass.</w:t>
        <w:br/>
        <w:t>DU Ol OIYOO: Topical connecting language.</w:t>
        <w:br/>
        <w:t>EAYODII GOO: ontology.</w:t>
        <w:br/>
        <w:t>EBAYAA:To love.</w:t>
        <w:br/>
        <w:t>EDDIO LAIYAA: Type of mental illness on UMMO.</w:t>
        <w:br/>
        <w:t>EDDIO NAAU: Dissociation of the personality.</w:t>
        <w:br/>
        <w:t>EDDIO UNNIAXII: The mentally retarded.</w:t>
        <w:br/>
        <w:t>EDDIO WE: Illness analogous to terrestrial paranoia.</w:t>
        <w:br/>
        <w:t>EDDOIBOOI: Without definite work. Retired.</w:t>
        <w:br/>
        <w:t>EESEE OA: Subconscious.</w:t>
        <w:br/>
        <w:t>EESEOEMII: Thinking entity.</w:t>
        <w:br/>
        <w:t>EESEOEMI IGIO: Thinking being.</w:t>
        <w:br/>
        <w:t>EEWE:Clothing.</w:t>
        <w:br/>
        <w:t>EEWEANIXOO OOE: Hermetic protective suit.</w:t>
        <w:br/>
        <w:t>EFIEEDI: Aqwiatic plant.</w:t>
        <w:br/>
        <w:t>EIDIIU: Angles.</w:t>
        <w:br/>
        <w:t>EIWOO OINNA: Knife, type of cutter.</w:t>
        <w:br/>
        <w:t>ENMOO: metric unit of UMMO (1.8736658... mts).</w:t>
        <w:br/>
        <w:t>ENMOO EE: 3.5 m2 square meters.</w:t>
        <w:br/>
        <w:t>ENNAEOI: Central body of the superstructure of their spaceships. </w:t>
        <w:br/>
        <w:t>I ENNOI: Turret or cupola structure atop their ships (of UMMO).</w:t>
        <w:br/>
        <w:t>ENNOI AGIOOA: Cupola assembly.</w:t>
        <w:br/>
        <w:t>ENNOII AGIOAA: Protuberance of the base of their ships.</w:t>
        <w:br/>
        <w:t>EXAABI: Bathroom.</w:t>
        <w:br/>
        <w:t>EYALOOWA: member of the UMMOAELEWE or Central Coverrment of UMMO.</w:t>
        <w:br/>
        <w:t>GAA: Square.</w:t>
        <w:br/>
        <w:t>GAA ONMAEI: Viewing screen of their computer.</w:t>
        <w:br/>
        <w:t>GEE: Man.</w:t>
        <w:br/>
        <w:t>GIAA DAlI: Porous sheets of cloths.</w:t>
        <w:br/>
        <w:t>GIAXAA EDAAU: Nebulas of our Universe.</w:t>
        <w:br/>
        <w:t>GIIXAA YUXAA: Synthetic nutritional product.</w:t>
        <w:br/>
        <w:t>GIUDUUDAA EEWE: Kind of porous cloak, an item of dress.</w:t>
        <w:br/>
        <w:t>GOABAAE: City of UMMO.</w:t>
        <w:br/>
        <w:t>GOOAIE SAWA: Bean of high energy microwaves which destroy the ISIAGEE IA (Nerve centers of the brain).</w:t>
        <w:br/>
        <w:t>GOODAA: Liquid state of matter.</w:t>
        <w:br/>
        <w:t>GOONIIOADOO UEWA: Vehicle of UMMO.</w:t>
        <w:br/>
        <w:t>GOONNIOADOO: Special state of matter which is neither solid,</w:t>
        <w:br/>
        <w:t>liquid nor gas. </w:t>
        <w:br/>
        <w:t>118 GUU: Chrome Steel.</w:t>
        <w:br/>
        <w:t>119 IAI: Perfumes, aromas.</w:t>
        <w:br/>
        <w:t>120 IAI KEAI: The Art of mixing aromatic essences.</w:t>
        <w:br/>
        <w:t>121 IAIKEATTUXAA: Spectacular competition of perfume mixtures.</w:t>
        <w:br/>
        <w:t>122 IAI YIEKEAI: women who mixes essences.</w:t>
        <w:br/>
        <w:t>123 IAOOI: Receptacle in which to take liquid nourishment.</w:t>
        <w:br/>
        <w:t>124 IA SAAOOA: Lake on UMMO.</w:t>
        <w:br/>
        <w:t>125 IAWIAIA SAAOA: Lake on UMMO.</w:t>
        <w:br/>
        <w:t>126 IAXAABI: Bedroom, sleeping chamber.</w:t>
        <w:br/>
        <w:t>127 IBOAAYANOA: (wiantic base.</w:t>
        <w:br/>
        <w:t>128 IBOAAYA NUUIO: quantic.</w:t>
        <w:br/>
        <w:t>129 IBOAAYA OU: Photon, quantum of energy.</w:t>
        <w:br/>
        <w:t>130 IBOAYAA GOOA: Self-contained photonic amplifiers.</w:t>
        <w:br/>
        <w:t>131 IBOO: Point or node of a distributing network.</w:t>
        <w:br/>
        <w:t>132 IBOONEE: Cosmic rays.</w:t>
        <w:br/>
        <w:t>133 IBOZOO: Point or node of a network.</w:t>
        <w:br/>
        <w:t>134 IBOZOO AIDAA: Central particle inverter installed in the Ummites spaceships.</w:t>
        <w:br/>
        <w:t>135 IBOZOO DAO: node</w:t>
        <w:br/>
        <w:t>136 IBOZOO UU: moddel of elemental physical entity.</w:t>
        <w:br/>
        <w:t>137 IBOZOO WOO: Instantaneous positions occupied by electrons at every subatomic level.</w:t>
        <w:br/>
        <w:t>138 IDIA GIIDI: Milk for seasoning.</w:t>
        <w:br/>
        <w:t>139 IDIA OIXIJ: Fat-containing milk of OIXIIXII (flying mammal of UMMO.)</w:t>
        <w:br/>
        <w:t>140 IDUGOO: nutration.</w:t>
        <w:br/>
        <w:t>141 IDUIROO: Cytosine.</w:t>
        <w:br/>
        <w:t>142 IDUUWII AYI I: Propulsory equipment of their ships.</w:t>
        <w:br/>
        <w:t>143 IDUUWIIO: Propulsion.</w:t>
        <w:br/>
        <w:t>144 IENXOODINAA: Layer crystalized in the form of a hexagonal mosaic in the skin of the UMMO SPACECRAft</w:t>
        <w:br/>
        <w:t>145 IEVOOXOODINNAA: Internal lining of the XOODINNAA.</w:t>
        <w:br/>
        <w:t>146 IEYIOBAA: Planet of Group of 70 of Ofiuco (a body of planet</w:t>
        <w:br/>
        <w:t>147 IGJAAYUYIXAA: Educational plan.</w:t>
        <w:br/>
        <w:t>148 IGIOI: Freedom.</w:t>
        <w:br/>
        <w:t>149 IGIO UALEEXII: The consciousness of my "Self".</w:t>
        <w:br/>
        <w:t>150 IGOOA ENMEE: Genes, herreditary characteristics.</w:t>
        <w:br/>
        <w:t>151 IGOO NOOI: Abrasive hurricanes loades with sand, very dangerous</w:t>
        <w:br/>
        <w:t>152 IGUU: Plant similar to the fern.</w:t>
        <w:br/>
        <w:t>153 IGUUXOO: Black paste.</w:t>
        <w:br/>
        <w:t>154 IITOA: External zone enveloping UMMO ships.</w:t>
        <w:br/>
        <w:t>155.IIWOAE: Generate, create.</w:t>
        <w:br/>
        <w:t>156 IMAAUII: Sewer, drain, sink.</w:t>
        <w:br/>
        <w:t>IMMAA: hermetic hatches or hatchways providing access to their spacecraft, entry doors.</w:t>
        <w:br/>
        <w:t>INAIE DUIO: Laws or decrees.</w:t>
        <w:br/>
        <w:t>INAYUYIXAA: Expeditionist.</w:t>
        <w:br/>
        <w:t>INNO VIAAXOO: Infantile.</w:t>
        <w:br/>
        <w:t>INOWII: Fruit having a yellow pulp.</w:t>
        <w:br/>
        <w:t>IOAWOO: Angle formed by'two axes.</w:t>
        <w:br/>
        <w:t>IOAXUAXAA: ? (sic).</w:t>
        <w:br/>
        <w:t>IOGAARAA: Phosphoric Awid.</w:t>
        <w:br/>
        <w:t>IOIXOINOIYAA: Geological concavities.</w:t>
        <w:br/>
        <w:t>ISIAGEE IA: Nerve centers of the brain.</w:t>
        <w:br/>
        <w:t>IUAGAROO: Thyrnine (wcleotide).</w:t>
        <w:br/>
        <w:t>IUAMMIO DII: Cruelty.</w:t>
        <w:br/>
        <w:t>IUMMA: Sun of Ummites .</w:t>
        <w:br/>
        <w:t>IUMMASNEII: Solawenergy plant.</w:t>
        <w:br/>
        <w:t>IVOOROO: Guanine (nucleotide).</w:t>
        <w:br/>
        <w:t>IWO: Procreation.</w:t>
        <w:br/>
        <w:t>IXIMOO: Special proteins.</w:t>
        <w:br/>
        <w:t>IXOIAROO: Adenine (wicleotide).</w:t>
        <w:br/>
        <w:t>IXOOURRA: Deoxyribonucleic acid (DNA).</w:t>
        <w:br/>
        <w:t>IYOAEE BOO: modules (for computers) based on chemiconuclear reactions on a microphysical scale.</w:t>
        <w:br/>
        <w:t>KEOYEEOO XAIUU: Magwietic compensation.</w:t>
        <w:br/>
        <w:t>KOOAE: 8.71 kilometers, unit of measure.</w:t>
        <w:br/>
        <w:t>NAANAA: Tpical trees on UMMO.</w:t>
        <w:br/>
        <w:t>NAATOWSEE UA NAIl: Valley of UMMO.</w:t>
        <w:br/>
        <w:t>NAAXUNII: Device to wash the hands while eating.</w:t>
        <w:br/>
        <w:t>NEAA: Nebula of our Universe.</w:t>
        <w:br/>
        <w:t>NIAAIODOUI KEEAI: Art of arranging plants and rocks aesthetically.</w:t>
        <w:br/>
        <w:t>NIIO AA: Atom, chemical molecule.</w:t>
        <w:br/>
        <w:t>NI 10 ADOGOOI: System of anti-abrasion protection of the ships of UMMO.</w:t>
        <w:br/>
        <w:t>NIIO ADOUAXOO: Ionizing cells.</w:t>
        <w:br/>
        <w:t>NIIUAXOO: Datwreceiving or transmitting channel, telemetry.</w:t>
        <w:br/>
        <w:t>NOA: Scholars, students.</w:t>
        <w:br/>
        <w:t>NOAUIW: School period.</w:t>
        <w:br/>
        <w:t>NOIA UEWA: Former means of transportation on UMMO.</w:t>
        <w:br/>
        <w:t>NOI OAI: Psi function.</w:t>
        <w:br/>
        <w:t>NOI OULOO: Histones.</w:t>
        <w:br/>
        <w:t>NOOLAWE: Large scientific laboratories.</w:t>
        <w:br/>
        <w:t>NUAEL: Pole of Ummo, polar area.</w:t>
        <w:br/>
        <w:t>NUUDAIAA: Piping, tubing ducting.</w:t>
        <w:br/>
        <w:t>NUUGII: Traveling receptacles.</w:t>
        <w:br/>
        <w:t>NUUGI IADUU: Gelatinous cylinders.</w:t>
        <w:br/>
        <w:t>NUYAA: Toroidal tanks of oxygenated water and molten Lithium.</w:t>
        <w:br/>
        <w:t>OACAWA OEW OEWEA: The most important river of UMMO.</w:t>
        <w:br/>
        <w:t>200 OAG OEII: TPpeofvolcano.</w:t>
        <w:br/>
        <w:t>201 OAIOOYAA: Proposition having the value of "Truth".</w:t>
        <w:br/>
        <w:t>202 OAIOOYA AMMIE: Proposition having the value of "True, outside of the Cosmos".</w:t>
        <w:br/>
        <w:t>203 OAIOOYEEDOO: Proposition having the value of "False".</w:t>
        <w:br/>
        <w:t>204 OANEEA IAWA OAI: Malady which deranges the Psi faculties.</w:t>
        <w:br/>
        <w:t>205 OANEEAOYIOOYO: Telepathic transmission.</w:t>
        <w:br/>
        <w:t>206 OASION OEI: A volcano of UMMO.</w:t>
        <w:br/>
        <w:t>207 OAWOENII: To be in resonance.</w:t>
        <w:br/>
        <w:t>208 OAWOENNIUU: nuclear resonance.</w:t>
        <w:br/>
        <w:t>209 OAWOO: Dimension, axis.</w:t>
        <w:br/>
        <w:t>210 OAWOOLEAIDAA: Change of dimension, inversion of the mass of their spaceships.</w:t>
        <w:br/>
        <w:t>211 OAWOOLEA UEWA OEMM: Spaceships of UMMO, Starships.</w:t>
        <w:br/>
        <w:t>212 OAWOOLEIBOZOO: Inversion into another threedimensional system</w:t>
        <w:br/>
        <w:t>213 OBXANWAII: Routines.</w:t>
        <w:br/>
        <w:t>214 ODAWAA: Collapse or decline.</w:t>
        <w:br/>
        <w:t>215 ODU GOOA: nucleic amplifiers.</w:t>
        <w:br/>
        <w:t>216 OEBUMAEOEMII: Four dimensional man.</w:t>
        <w:br/>
        <w:t>217 OEE: Suspension, Floatation.</w:t>
        <w:br/>
        <w:t>218 OEMBUUAW: Somatopsychic link.</w:t>
        <w:br/>
        <w:t>219 OEMII: Man, human body.</w:t>
        <w:br/>
        <w:t>220 OEMIIABII: hominization.</w:t>
        <w:br/>
        <w:t>221 OEMIIGIIA: Perfect man or superman.</w:t>
        <w:br/>
        <w:t>222 OEMM: Interplanetary, sidereal, from spherical mass to spherical mass.</w:t>
        <w:br/>
        <w:t>223 OEMMIOYAGAA: Man of the Earth.</w:t>
        <w:br/>
        <w:t>224 OEMMIUEWA: Apparatus adaptable to the body, allowing travel through the air to a maximum height of some 56 meters, a flying belt.</w:t>
        <w:br/>
        <w:t>225 OERUU IIOSSAUUIGAA: Vertibrate of UMMO.</w:t>
        <w:br/>
        <w:t>226 OEUDEE: Biopathology.</w:t>
        <w:br/>
        <w:t>227 OGIAA: Great leaders.</w:t>
        <w:br/>
        <w:t>228 OGIIA: Chief, leader.</w:t>
        <w:br/>
        <w:t>229 OGOKOOA: Highways, roads.</w:t>
        <w:br/>
        <w:t>230 OIBIIA: Oil extract from a marine animal.</w:t>
        <w:br/>
        <w:t>231 OIWI: Year.</w:t>
        <w:br/>
        <w:t>232 OIXIIXII: Flying mammal of UMMO.</w:t>
        <w:br/>
        <w:t>233 OIYOYOIDAA: Form of expressing ideas through codified repeat.</w:t>
        <w:br/>
        <w:t>234 OMGEEYIEE: Marriage, married couple.</w:t>
        <w:br/>
        <w:t>235 ONAUDO OXA XUU: Arborescences.</w:t>
        <w:br/>
        <w:t>236 ONAWO UII: Teaching centers with board and lodging.</w:t>
        <w:br/>
        <w:t>237 ONAWO WUA: University for the study of mathematics.</w:t>
        <w:br/>
        <w:t>238 OOBO: 1.733 kilograms mass.</w:t>
        <w:br/>
        <w:t>239 OOGIXUUA: meat from a reptile of UMMO.</w:t>
        <w:br/>
        <w:t>240 OOLEEA: To penetrate, to pass from one physical medium to another</w:t>
        <w:br/>
        <w:t>241 OOLGAA GOO: Physics of the structure of Matter.</w:t>
        <w:br/>
        <w:t>242 OOLGA WAAM: Physica and cosmology.</w:t>
        <w:br/>
        <w:t>243 OORGAOWI: central power source of UMMO.</w:t>
        <w:br/>
        <w:t>244 OOXENNUU: Extensors of supporting feet, landing gear extension.</w:t>
        <w:br/>
        <w:t>245 OOYIA: Sun. Star of small mass.</w:t>
        <w:br/>
        <w:t>246 OREEAU: Galaxy of Andromeda.</w:t>
        <w:br/>
        <w:t>247 OUDEXIENOO: monoliths of porous rock.</w:t>
        <w:br/>
        <w:t>248 OUMBOOBUUA: mental assets of service.</w:t>
        <w:br/>
        <w:t>249 OUMBOOMI IA: Assets in the form of services.</w:t>
        <w:br/>
        <w:t>250 OUMDAA DOAA: Consumer goods.</w:t>
        <w:br/>
        <w:t>251 OUMWI AA: Equipment assets.</w:t>
        <w:br/>
        <w:t>252 OUMYASAAII: Real estate, space, etc.</w:t>
        <w:br/>
        <w:t>253 OXOOIAEE: Annular chain of IBOZOO UU.</w:t>
        <w:br/>
        <w:t>254 OXUO KEAIA: Type of sports, games.</w:t>
        <w:br/>
        <w:t>255 OYAA: Planet.</w:t>
        <w:br/>
        <w:t>256 OYAEBEEM: Planet of the Universe situated years distance.</w:t>
        <w:br/>
        <w:t>257 OYAGAA: A cold star, a planet, Earth.</w:t>
        <w:br/>
        <w:t>258 OYAGAAWOA: Jesus Christ.</w:t>
        <w:br/>
        <w:t>259 OYAUMME: Star of our galaxy.</w:t>
        <w:br/>
        <w:t>260 OYAUMMEEI: Group 70 of Ofiuco (Serpentaire).</w:t>
        <w:br/>
        <w:t>261 OYAWIIA: A planet of our Universe.</w:t>
        <w:br/>
        <w:t>262 OYISAA DOAA: Camp.</w:t>
        <w:br/>
        <w:t>263 TAAU: Paragraphs.</w:t>
        <w:br/>
        <w:t>264 TAXEE: Gelatinous mass.</w:t>
        <w:br/>
        <w:t>265 TAXEE XUANOO: Transvasing of gelatinous substance.</w:t>
        <w:br/>
        <w:t>266 TOOKAAIA: Planet of our Universe.</w:t>
        <w:br/>
        <w:t>267 UAA: moral law or legislation with executive effects.</w:t>
        <w:br/>
        <w:t>268 UAMI I GODAA: Liquid food, Kind of soup.</w:t>
        <w:br/>
        <w:t>269 UAMII GOOINUU: Solid foods.</w:t>
        <w:br/>
        <w:t>270 UAMIIOWODO: Intra-arterial nutrition.</w:t>
        <w:br/>
        <w:t>271 UAMI IXAABI: Dining room and kitchen, indistinguishably.</w:t>
        <w:br/>
        <w:t>272 UAMIIXANM)): Automatic kitchen programmed with Titanium memory.</w:t>
        <w:br/>
        <w:t>273 UAXOO: Receptor, receiver.</w:t>
        <w:br/>
        <w:t>274 UAXOOAXOO: Shielded detection and emitting equipment.</w:t>
        <w:br/>
        <w:t>275 UAXOO lAS: Receptor No. 1.</w:t>
        <w:br/>
        <w:t>276 UAXOO lEN: Receptor No. 2.</w:t>
        <w:br/>
        <w:t>277 UBOO: Agnosticism.</w:t>
        <w:br/>
        <w:t>278 UEWAA: Vehicle, ship.</w:t>
        <w:br/>
        <w:br/>
        <w:t>279 UGUUAXIIA: Certain Shrub of UMMO.</w:t>
        <w:br/>
        <w:t>280 UIW: Unit of time on UMMO: equivalent to 3.092 minutes.</w:t>
        <w:br/>
        <w:t>281 UIWIIOO: Instant.</w:t>
        <w:br/>
        <w:t>282 ULAAYANA NAE: A sort of piwnted photographs.</w:t>
        <w:br/>
        <w:t>283 UMMO: The name of the extraterrestrial visitor's home planet.</w:t>
        <w:br/>
        <w:t>284 UMMOAA: ? (sic).</w:t>
        <w:br/>
        <w:t>285 UMMOALELWE: Central Goverment of UMMO, composed of 3 persons.</w:t>
        <w:br/>
        <w:t>286 UMMOAELEWEANII: Subcouncil.</w:t>
        <w:br/>
        <w:t>287 UMMOAELEWEE OA: Council of UMMO.</w:t>
        <w:br/>
        <w:t>288 UMMOEMMI: Mankind native to UMMO.</w:t>
        <w:br/>
        <w:t>289 UMMOGAEOAO DII: Professional psychotechnical evaluation.</w:t>
        <w:br/>
      </w:r>
      <w:r>
        <w:rPr>
          <w:sz w:val="27"/>
          <w:szCs w:val="27"/>
          <w:lang w:val="pt-BR"/>
        </w:rPr>
        <w:t>290 UMMOGAIAO DA: Formula for identity.</w:t>
        <w:br/>
        <w:t>291 WMMQGAIAO DI: Professional coefficient.</w:t>
        <w:br/>
        <w:t>292 UMMOTAEEDA: Infantocracy.</w:t>
        <w:br/>
      </w:r>
      <w:r>
        <w:rPr>
          <w:sz w:val="27"/>
          <w:szCs w:val="27"/>
        </w:rPr>
        <w:t>293 UMMOWOA: Man-God of UMMO, comparable to our Jesus Christ.</w:t>
        <w:br/>
        <w:t>294 UNAWO OUDEE ANII: university of Biopathology.</w:t>
        <w:br/>
        <w:t>295 UNAWO UII: Center of polytechnical instruction.</w:t>
        <w:br/>
        <w:t>296 UNIEYAA: Cebral.</w:t>
        <w:br/>
        <w:t>297 UNIOBIGAA: Fleshy tips of the fingers.</w:t>
        <w:br/>
        <w:t>298 UNNIEYUU: Neurologist.</w:t>
        <w:br/>
        <w:t>299 UNNIOGOAYUU XE: Primary circular reactions.</w:t>
        <w:br/>
        <w:t>300 UNNIOOGOIA: Conditioned reflexes.</w:t>
        <w:br/>
        <w:t>301 UOUAMI I: First food of the Ummites .</w:t>
        <w:br/>
        <w:t>302 UOUORAA: Ribonucleic acid (RNA).</w:t>
        <w:br/>
        <w:t>303 UOXOO DINNAA: Surface layer of the membrane of the Ummites spaceships</w:t>
        <w:br/>
        <w:t>URAA: Official chronicles.</w:t>
        <w:br/>
        <w:t>URAAIWO: Specialists in ovulation.</w:t>
        <w:br/>
        <w:t>USAAGIXOO:Isodynanic states (folds) of cosmic space.</w:t>
        <w:br/>
        <w:t>USADAADAU:Laboratory on UMMO.</w:t>
        <w:br/>
        <w:t>UUDEEXAA: City of UMMO.</w:t>
        <w:br/>
        <w:t>UUDUA GOO: Deoxyribose sugar.</w:t>
        <w:br/>
        <w:t>UUDUINOO:Ribose.</w:t>
        <w:br/>
        <w:t>UUEIN GAA EIMII: Threedimensional visualizers of images.</w:t>
        <w:br/>
        <w:br/>
        <w:t>UUGEE:Child.</w:t>
        <w:br/>
        <w:t>UUGEEYIE: Children.</w:t>
        <w:br/>
        <w:t>UUIDDAO UYOAA I I0: Volcano region of UMMO.</w:t>
        <w:br/>
        <w:t>UULABOIYU:? (sic).</w:t>
        <w:br/>
        <w:t>UULAYA:Images.</w:t>
        <w:br/>
        <w:t>UULAYANA HAl: Electrohotography.</w:t>
        <w:br/>
        <w:t>UULEWA:Detector spheres or globes which go to any height.</w:t>
        <w:br/>
        <w:t>UULIBOOA: Equivalent of the Polar Auroras of Earth.</w:t>
        <w:br/>
        <w:t>UULIBOO DEE: Calibre of the order of 8 microns.</w:t>
        <w:br/>
        <w:t>UULNII: Channels of information.</w:t>
        <w:br/>
        <w:t>322 UULODOO: Image-capturing camera.</w:t>
        <w:br/>
        <w:t>323 UULOOAXAABI: room of houses where threeimensional images are seen on a spherical screen.</w:t>
        <w:br/>
        <w:t>324 UULUAXOO: ? (sic).</w:t>
        <w:br/>
        <w:t>325 UULWA AGIADAA: Kind of visor used in radiometall-ograiphy.</w:t>
        <w:br/>
        <w:t>326 UULWA AGIADAA EEWE: Kind of work blues, very showy, uniform.</w:t>
        <w:br/>
        <w:t>327 UULXOODII OEMM: System permitting the optical registering of stars at great distances.</w:t>
        <w:br/>
        <w:t>328 UUWUUA lEES: Tetravalorized mathematical logic.</w:t>
        <w:br/>
        <w:t>329 UUXAEEMOI: Drug.</w:t>
        <w:br/>
        <w:t>330 UUYABOO WEAM: Nebular group of our Universe.</w:t>
        <w:br/>
        <w:t>331 UUYI: Psychic factors.</w:t>
        <w:br/>
        <w:t>332 UUYIEE: Small girl.</w:t>
        <w:br/>
        <w:t>333 UWAAM: Anticosmos (Antiuniverse)</w:t>
        <w:br/>
        <w:t>334 UWOOS: ? (sic).</w:t>
        <w:br/>
        <w:t>335 UXGIGIAM ONNOXOO: Folding of space.</w:t>
        <w:br/>
        <w:t>336 UXGIGIIAM WAAM: Real physical space.</w:t>
        <w:br/>
        <w:t>337 UXIIGIIAM: Pluridimensional space.</w:t>
        <w:br/>
        <w:t>338 UYI ABEE: Planetary system some 38,607.46 light years distant.</w:t>
        <w:br/>
        <w:t>339 UYOOALADAA: Vascular network through whose conduits flows some kind of liquifiable metallic alloy.</w:t>
        <w:br/>
        <w:t>340 UYOOXIGEE: Ceramic product.</w:t>
        <w:br/>
        <w:t>341 UYUUNOODII: Wind of cosmic particles.</w:t>
        <w:br/>
        <w:t>342 VAAVAWE:Equator.</w:t>
        <w:br/>
        <w:t>343 WAALI: 12 (raise in 4,3 power) light years = UMMO unit of astronomical length.</w:t>
        <w:br/>
        <w:t>344 WAAM: Cosmos.</w:t>
        <w:br/>
        <w:t>345 WAAMDI SAIAYA: Coordinating center of the Cosmos.</w:t>
        <w:br/>
        <w:t>346 WAAMIAAYO: Point of beginning of a single coordinate.</w:t>
        <w:br/>
        <w:t>347 WAAM TOA: History of Cosmology.</w:t>
        <w:br/>
        <w:t>348 WAAAUA ODEU: Thinkers or philosophers.</w:t>
        <w:br/>
        <w:t>349 WAAMWAAM: Pluricosmos.</w:t>
        <w:br/>
        <w:t>350 WADOOSSOIA: Traffic of information.</w:t>
        <w:br/>
        <w:t>351 WAEELEWIE WOAT: Thorium C isotope.</w:t>
        <w:br/>
        <w:t>352 WIIWAAI: Sort of drain or sump to transmute chemical elements into gases of low atomic number.</w:t>
        <w:br/>
        <w:t>353 WIIWIIAA: Wind storms.</w:t>
        <w:br/>
        <w:t>354 WIIXIIO: Insects similar to ants.</w:t>
        <w:br/>
        <w:t>355 WQA: God, It that generates.</w:t>
        <w:br/>
        <w:t>356 WOALAA OOLEASS: Theology and philosophy.</w:t>
        <w:br/>
        <w:t>357 WOALAOLOO: Theologians, priests, Religious philosophers.</w:t>
        <w:br/>
        <w:t>358 WOIOA: Foambed.</w:t>
        <w:br/>
        <w:t>359 WOI WOI: Sleep.</w:t>
        <w:br/>
        <w:t>360 WOIWOI EEASEE: hypnosis</w:t>
        <w:br/>
        <w:t>361 WOIWOIXAABI: Charber for meditation or sleeping.</w:t>
        <w:br/>
        <w:t>362 WOODOO: much feared former police that existed on UMMO.</w:t>
        <w:br/>
        <w:t>363 WUA: Mathematics.</w:t>
        <w:br/>
        <w:t>364 WUA WAAM: Mathematics of physical space.</w:t>
        <w:br/>
        <w:t>365 WUUNUA: Tonic condiment.</w:t>
        <w:br/>
        <w:t>366 XAABI: House.</w:t>
        <w:br/>
        <w:t>367 XAABIUANNAA: Combination of rooms of a house.</w:t>
        <w:br/>
        <w:t>368 XAAXADOO: Chromosomes.</w:t>
        <w:br/>
        <w:t>369 XANMOO AYUBAA: Network of computers.</w:t>
        <w:br/>
        <w:t>370 XANMOO ISOO AYdBAA: 120 computers.</w:t>
        <w:br/>
        <w:t>371 XANMOO USII: Computer.</w:t>
        <w:br/>
        <w:t>372 XANMOO XOOGUU: Arterial computer of their spaceships.</w:t>
        <w:br/>
        <w:t>373 XANWAABUASII BEEO AO: Gigantic computer central.</w:t>
        <w:br/>
        <w:t>374 XANWAABUASII DIIO: Titanium memories</w:t>
        <w:br/>
        <w:t>375 XANWAADUUASII: memory unit.</w:t>
        <w:br/>
        <w:t>376 XAXOOU: Seat.</w:t>
        <w:br/>
        <w:t>377 XEE: UMMO year (212 UMMO days).</w:t>
        <w:br/>
        <w:t>378 XEEUMMO: 18 XEE.</w:t>
        <w:br/>
        <w:t>379 XII: 600,0117 UIW. It equals an UMMO day, or 30.92 Earth hours.</w:t>
        <w:br/>
        <w:t>380 XIIXIA: To love sexually.</w:t>
        <w:br/>
        <w:t>381 XOODINAADOO: Underlying layer of colloidal platinum of the UOXOODINNAA (surface skin of the spacecraft).</w:t>
        <w:br/>
        <w:t>382 XOODINNAA: Protective surface shield of the spaceships.</w:t>
        <w:br/>
        <w:t>383 XOODIUMMO: Physical strata composing the Planet.</w:t>
        <w:br/>
        <w:t>384 XOODIUMMO: Connected strata.</w:t>
        <w:br/>
        <w:t>385 XOOGUU AYUBAA: Complicated arterial system of their spaceships</w:t>
        <w:br/>
        <w:t>386 XOOIMAA UYI I: Equipment for geological sounding.</w:t>
        <w:br/>
        <w:t>387 XUU: Phylum or branches.</w:t>
        <w:br/>
        <w:t>388 XUUXAUIW USUIW: Isochronal clocks of high precision.</w:t>
        <w:br/>
        <w:t>389 YAA: Storage tube.</w:t>
        <w:br/>
        <w:t>390 YAA OOXEE: mercury tank.</w:t>
        <w:br/>
        <w:t>391 YAAXAIUU: Magnetic cavity.</w:t>
        <w:br/>
        <w:t>392 YAEDINNOO: Small storage chambers of ceramic product.</w:t>
        <w:br/>
        <w:t>393 YEDDO AYUU: System of travel without regular routes or organization, random exploring.</w:t>
        <w:br/>
        <w:t>394 YIEE: Waman.</w:t>
        <w:br/>
        <w:t>395 YI IEAGAA: Technique unknown on Earth for conserving a biologica structure at los temperature. (Cryogenics comes closest)</w:t>
        <w:br/>
        <w:t>396 YIISA 00: Happiness, intimate satisfaction, moral goodness.</w:t>
        <w:br/>
        <w:t>397 YOAXAA: Surgical table.</w:t>
        <w:br/>
        <w:t>398 YONNIANNAA: Cylindrical structure terminating in two ogives.</w:t>
        <w:br/>
        <w:t>399 YOOXAO: Piston.</w:t>
        <w:br/>
        <w:t>400 YOYGOAAXOO: Small conduits.</w:t>
        <w:br/>
        <w:t>401 YUUWAA UXII: Penal settlement.</w:t>
        <w:br/>
        <w:t>402 YUUXIIO: Toroidal equipment on their spaceships for the control</w:t>
        <w:br/>
        <w:t>403 YUXIDOO: Equipment modifying the profile of dynamic gradients in gaseous layers.</w:t>
        <w:br/>
        <w:br/>
        <w:t>TOTAL NUMBER OF PHONEMES FOUND: 403</w:t>
        <w:br/>
        <w:br/>
        <w:br/>
        <w:t>SOME UMMITE PHRASES</w:t>
        <w:br/>
        <w:br/>
        <w:t>OA DO DO IA KAAWAEA UMMO UMMO.</w:t>
        <w:br/>
        <w:t>we have made this trip in order to study your culture. we come from UMMO and do not intend to do you any harm, rest assured.</w:t>
        <w:br/>
        <w:br/>
        <w:t>DO UMMO DO DO UMMO UMMO DO DO DO.</w:t>
        <w:br/>
        <w:t>we come from UMMO and have arrived on our UMMO expeditionary ships.</w:t>
        <w:br/>
        <w:br/>
        <w:t>DO UMMO UMMO DO DO UMMO.</w:t>
        <w:br/>
        <w:t>we come from UMMO. we need food urgently.</w:t>
        <w:br/>
        <w:br/>
        <w:t>AYIIO NOOXOEOOYAA DOEE USGIGIIAM.</w:t>
        <w:br/>
        <w:t>This greenish planet seems to float in space.</w:t>
        <w:br/>
        <w:br/>
        <w:t>AIOOYA OEMII.</w:t>
        <w:br/>
        <w:t>mann exists within the three dimensions.</w:t>
        <w:br/>
        <w:br/>
        <w:t>AIOOYA AMMIEE WOA.</w:t>
        <w:br/>
        <w:t>God exists outside of space-time.</w:t>
        <w:br/>
        <w:br/>
        <w:t>AIOOYA AMMIEE BUUAWA.</w:t>
        <w:br/>
        <w:t>Soul exists outside of space-time.</w:t>
        <w:br/>
        <w:br/>
        <w:br/>
        <w:t>No phonemes have been found beginning with the following Earth letters: C, F, H, J, L, M, P, Q, R, S, and Z. however, in some of the words discovered, various of these same letters do in fact appear.</w:t>
        <w:br/>
        <w:br/>
        <w:br/>
        <w:t>TABLE OF COMPARISONS BETWEEN EARTH AND UMMO</w:t>
        <w:br/>
        <w:br/>
        <w:t>                                          EARTH  </w:t>
        <w:br/>
        <w:t>                                                                     UMMO </w:t>
        <w:br/>
        <w:t>Maximma equatorial radius 6,378.388 km 7,251.608 km </w:t>
        <w:br/>
        <w:t>Minimum polar radius 6,356.912 km 7.016.091 km</w:t>
        <w:br/>
        <w:br/>
        <w:t>Mass of the planet 5,979 trillion mt 9,360 trillion mt</w:t>
        <w:br/>
        <w:br/>
        <w:t>Axis inclination 23dg 27' 30" 18dg 39' 56.3" </w:t>
        <w:br/>
        <w:br/>
        <w:t>Rotation on its axis 24.38 hours 30.92 hours</w:t>
        <w:br/>
        <w:br/>
        <w:br/>
        <w:t>Gravity acceleration 9.81 m/s2 11,88 m/s2</w:t>
        <w:br/>
        <w:br/>
        <w:t>Dry land surface 29.2% 38.16% </w:t>
        <w:br/>
        <w:br/>
        <w:t>Distance to its Sun 149,504,000 km 99,600,000 km</w:t>
        <w:br/>
        <w:br/>
        <w:t>Duration of the year 365 days 212 days</w:t>
        <w:br/>
        <w:br/>
        <w:t>Diameter of the planet 12,756,776 km 14,503,215 km</w:t>
        <w:br/>
        <w:br/>
        <w:t>Eccentricity of orbit 0.0167 0.007833 </w:t>
        <w:br/>
        <w:br/>
        <w:br/>
        <w:t>SUN IUMMA</w:t>
        <w:br/>
        <w:t>Mass 1.991x1033g 1.48 1033g</w:t>
        <w:br/>
        <w:t>Temperature 5,7850Ke1vin 4 ,580.30Kelvir</w:t>
        <w:br/>
        <w:t>Magnitude 4.73 7.4</w:t>
        <w:br/>
        <w:t>Spectrum G.2 K</w:t>
        <w:br/>
        <w:br/>
        <w:t>According to the visitors from UMMO, their star IUMMA might be the one now registered by terrestrial scientists as WOLF 424 in the Con stellation of VIRGO. Its characteristics are:</w:t>
        <w:br/>
        <w:br/>
        <w:t>Right ascension 12 hours, 31 minutes, 14 seconds</w:t>
        <w:br/>
        <w:br/>
        <w:t>Declination +9degr. 18' 7''</w:t>
        <w:br/>
        <w:t>Absolute visual magnitude 14.3</w:t>
        <w:br/>
        <w:t>Apparent visual magnitude: Between 12 and 13</w:t>
        <w:br/>
        <w:t>Spectrum type M</w:t>
        <w:br/>
        <w:br/>
        <w:br/>
        <w:t xml:space="preserve">UMMO is a water planet with a molten core, a relatively thin crust and a secondary atmosphere very much like that of Earth. It has most of the kinds of life on its surface though considerably less variety in species. Its humanity is similar to that of Earth.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9">
        <w:r>
          <w:rPr>
            <w:rStyle w:val="InternetLink"/>
            <w:color w:val="000000"/>
          </w:rPr>
          <w:t>link to much more on the case - also practical history of UMMO</w:t>
        </w:r>
      </w:hyperlink>
    </w:p>
    <w:p>
      <w:pPr>
        <w:pStyle w:val="NormalWeb"/>
        <w:rPr/>
      </w:pPr>
      <w:r>
        <w:rPr/>
        <w:br/>
        <w:t xml:space="preserve">LINK TO THE UMMO SCIENCE/-TECH. Matr  </w:t>
      </w:r>
      <w:hyperlink r:id="rId10">
        <w:r>
          <w:rPr>
            <w:rStyle w:val="InternetLink"/>
            <w:b/>
            <w:bCs/>
            <w:color w:val="000000"/>
            <w:szCs w:val="32"/>
          </w:rPr>
          <w:t>English Ummo Menu  </w:t>
        </w:r>
      </w:hyperlink>
      <w:r>
        <w:rPr>
          <w:b/>
          <w:bCs/>
          <w:szCs w:val="32"/>
        </w:rPr>
        <w:t xml:space="preserve"> </w:t>
      </w:r>
    </w:p>
    <w:p>
      <w:pPr>
        <w:pStyle w:val="NormalWeb"/>
        <w:rPr/>
      </w:pPr>
      <w:hyperlink r:id="rId11">
        <w:r>
          <w:rPr>
            <w:rStyle w:val="InternetLink"/>
            <w:b/>
            <w:bCs/>
            <w:color w:val="000000"/>
            <w:szCs w:val="32"/>
          </w:rPr>
          <w:t>link to Jean-Pierre Petit, French Astrophysicist and his work on the case in 1976 - but the language is bad english</w:t>
        </w:r>
      </w:hyperlink>
      <w:r>
        <w:rPr>
          <w:b/>
          <w:bCs/>
          <w:szCs w:val="32"/>
        </w:rPr>
        <w:t> </w:t>
      </w:r>
      <w:r>
        <w:rPr/>
        <w:t xml:space="preserve"> </w:t>
      </w:r>
    </w:p>
    <w:p>
      <w:pPr>
        <w:pStyle w:val="NormalWeb"/>
        <w:rPr/>
      </w:pPr>
      <w:hyperlink r:id="rId12">
        <w:r>
          <w:rPr>
            <w:rStyle w:val="InternetLink"/>
            <w:b/>
            <w:bCs/>
            <w:color w:val="000000"/>
            <w:szCs w:val="32"/>
          </w:rPr>
          <w:t>link to contactmaterieal</w:t>
        </w:r>
      </w:hyperlink>
      <w:hyperlink r:id="rId13">
        <w:r>
          <w:rPr>
            <w:rStyle w:val="InternetLink"/>
            <w:u w:val="single"/>
          </w:rPr>
          <w:br/>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re to include from another source/contactperson on claimed pfysical Vega/lyra/Ummo-contacts - extract from http://www.alienobserver.com/files/text/mojave1.html</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One 'contactee', incidentally, has stated that a large 'space port' does in fact exist in a network of caverns deep below present-day Death Valley.</w:t>
            </w:r>
            <w:r>
              <w:rPr/>
              <w:t xml:space="preserve"> </w:t>
            </w:r>
          </w:p>
          <w:p>
            <w:pPr>
              <w:pStyle w:val="NormalWeb"/>
              <w:rPr/>
            </w:pPr>
            <w:r>
              <w:rPr>
                <w:rFonts w:cs="Verdana" w:ascii="Verdana" w:hAnsi="Verdana"/>
              </w:rPr>
              <w:t>In reference to this we will quote from a 'synopsis' of the experiences of Brazilian 'contactee' Jefferson Souza, as it appeared in a catalog put out by the UFO LIBRARY (11684 Ventura Blvd. #708., Studio City, CA 91604). Many of the individuals referred to in this catalog, which offers taped interviews or lectures describing their encounters, are either 'contactees' who have had friendly encounters with the so-called 'Nordic' or human-like beings who pilot many of the 'alien' craft; or who have been 'abducted' by the more manipulating and predatory 'Gray' or 'saurian' entities. Quoting from their description of Mr. Souza's experiences:</w:t>
            </w:r>
            <w:r>
              <w:rPr/>
              <w:t xml:space="preserve"> </w:t>
            </w:r>
          </w:p>
          <w:p>
            <w:pPr>
              <w:pStyle w:val="NormalWeb"/>
              <w:rPr/>
            </w:pPr>
            <w:r>
              <w:rPr>
                <w:rFonts w:cs="Verdana" w:ascii="Verdana" w:hAnsi="Verdana"/>
              </w:rPr>
              <w:t>"Reaction to the first sighting of a UFO is unpredictable. Jeff Souza had his first contact in 1979 when he was only 13. The memory of it was tucked away in the recesses of his mind. Twenty alien contacts during the next 10 years never fully restored the image. But those years were filled with excitement that would result in one of the most inspirational stories of alien contact ever recorded.</w:t>
            </w:r>
            <w:r>
              <w:rPr/>
              <w:t xml:space="preserve"> </w:t>
            </w:r>
          </w:p>
          <w:p>
            <w:pPr>
              <w:pStyle w:val="NormalWeb"/>
              <w:rPr/>
            </w:pPr>
            <w:r>
              <w:rPr>
                <w:rFonts w:cs="Verdana" w:ascii="Verdana" w:hAnsi="Verdana"/>
              </w:rPr>
              <w:t>"The young Brazilian was possessed of intelligence and intuition. He studied and managed to complete one semester of medical school before giving up his formal education.</w:t>
            </w:r>
            <w:r>
              <w:rPr/>
              <w:t xml:space="preserve"> </w:t>
            </w:r>
          </w:p>
          <w:p>
            <w:pPr>
              <w:pStyle w:val="NormalWeb"/>
              <w:rPr/>
            </w:pPr>
            <w:r>
              <w:rPr>
                <w:rFonts w:cs="Verdana" w:ascii="Verdana" w:hAnsi="Verdana"/>
              </w:rPr>
              <w:t>"In contact with two races of extraterrestrials, Jeff has met them in Brazil, Argentina and the United States. But where they occurred is unimportant when compared to the depth and cope of what he learned.</w:t>
            </w:r>
            <w:r>
              <w:rPr/>
              <w:t xml:space="preserve"> </w:t>
            </w:r>
          </w:p>
          <w:p>
            <w:pPr>
              <w:pStyle w:val="NormalWeb"/>
              <w:rPr/>
            </w:pPr>
            <w:r>
              <w:rPr>
                <w:rFonts w:cs="Verdana" w:ascii="Verdana" w:hAnsi="Verdana"/>
              </w:rPr>
              <w:t>"The gentle VEGANS and the business-like UMMITES taught Souza more than he could ever imagine about technology and life on all planets. He was transported aboard a spaceship by LIGHT (anti-gravity rays? - Branton) and taken to other planets and (other) parts of the world. On one such trip he suffered an unusual reaction - all his hair fell out. His watch broke at every contact.</w:t>
            </w:r>
            <w:r>
              <w:rPr/>
              <w:t xml:space="preserve"> </w:t>
            </w:r>
          </w:p>
          <w:p>
            <w:pPr>
              <w:pStyle w:val="NormalWeb"/>
              <w:rPr/>
            </w:pPr>
            <w:r>
              <w:rPr>
                <w:rFonts w:cs="Verdana" w:ascii="Verdana" w:hAnsi="Verdana"/>
              </w:rPr>
              <w:t>"Jeff Souza has been questioned by experts in the field of alien contact. He has been clinically regressed through hypnotism to the time of his first contact but the answers came only in Portuguese. At that age, Jeff could not speak English.</w:t>
            </w:r>
            <w:r>
              <w:rPr/>
              <w:t xml:space="preserve"> </w:t>
            </w:r>
          </w:p>
          <w:p>
            <w:pPr>
              <w:pStyle w:val="NormalWeb"/>
              <w:rPr/>
            </w:pPr>
            <w:r>
              <w:rPr>
                <w:rFonts w:cs="Verdana" w:ascii="Verdana" w:hAnsi="Verdana"/>
              </w:rPr>
              <w:t>"The details he has learned are awe inspiring. Answers to questions about time, space, matter, energy, life and spirituality easily rolled from his tongue. All prompted by the alien contacts of his past and present.</w:t>
            </w:r>
            <w:r>
              <w:rPr/>
              <w:t xml:space="preserve"> </w:t>
            </w:r>
          </w:p>
          <w:p>
            <w:pPr>
              <w:pStyle w:val="NormalWeb"/>
              <w:rPr/>
            </w:pPr>
            <w:r>
              <w:rPr>
                <w:rFonts w:cs="Verdana" w:ascii="Verdana" w:hAnsi="Verdana"/>
              </w:rPr>
              <w:t>"His interview and the recorded details of his many physical contacts PROVIDE HITHERTO UNKNOWN INFORMATION ABOUT SEVERAL ALIEN RACES INCLUDING THE MYSTERIOUS AND THREATENING GRAYS. FROM JEFF SOUZA WE LEARN ABOUT THE SEVEN RACES (possibly humanoid and/or saurian - Branton), THE ALIEN NAME FOR EARTH, A SUBTERRANEAN SPACE STATION IN DEATH VALLEY AND IF AIDS MIGHT BE CURED BY ALIENS.</w:t>
            </w:r>
            <w:r>
              <w:rPr/>
              <w:t xml:space="preserve"> </w:t>
            </w:r>
          </w:p>
          <w:p>
            <w:pPr>
              <w:pStyle w:val="NormalWeb"/>
              <w:rPr/>
            </w:pPr>
            <w:r>
              <w:rPr>
                <w:rFonts w:cs="Verdana" w:ascii="Verdana" w:hAnsi="Verdana"/>
              </w:rPr>
              <w:t>"There is a final precaution from his contacts - we must all learn the lessons given to Jeff Souza because we are destroying our planet and if we don't change, not even the friendly aliens will be able to save us."</w:t>
            </w:r>
            <w:r>
              <w:rPr/>
              <w:t xml:space="preserve"> </w:t>
            </w:r>
          </w:p>
          <w:p>
            <w:pPr>
              <w:pStyle w:val="NormalWeb"/>
              <w:rPr/>
            </w:pPr>
            <w:r>
              <w:rPr>
                <w:rFonts w:cs="Verdana" w:ascii="Verdana" w:hAnsi="Verdana"/>
              </w:rPr>
              <w:t>We see here then a definite connection between the subterranea of the Death Valley region, which is reportedly inhabited by the neo-Grecian (?) Hav-musuvs and the human societies in 'Vega' and 'Ummo', which as we shall see later on, according to other contactees, are "Federated" with other human colonies or civilizations in Tau Ceti, Epsilon Eridani, Alpha Centauri, the Pleiades and elsewhere.</w:t>
            </w:r>
            <w:r>
              <w:rPr/>
              <w:t xml:space="preserve"> </w:t>
            </w:r>
          </w:p>
          <w:p>
            <w:pPr>
              <w:pStyle w:val="NormalWeb"/>
              <w:rPr/>
            </w:pPr>
            <w:r>
              <w:rPr>
                <w:rFonts w:cs="Verdana" w:ascii="Verdana" w:hAnsi="Verdana"/>
              </w:rPr>
              <w:t>Although Jefferson Souza claims to have encountered the Ummo People in landed craft, the Vegans are the ones who allowed him to travel on their craft most often. It was also the Vegans who showed him the MASSIVE basing complex below Death Valley, which contained chambers miles in diameter and numerous compartmentalized sectors which had been adapted to meet the gravitational, atmospheric and environmental needs of the various Federation world representatives who use the base as a way-station for their operations on earth. Apparently the Hav-musuvs have been VERY BUSY for the last few thousand ears, if we are to believe Souza's account.</w:t>
            </w:r>
            <w:r>
              <w:rPr/>
              <w:t xml:space="preserve"> </w:t>
            </w:r>
          </w:p>
          <w:p>
            <w:pPr>
              <w:pStyle w:val="NormalWeb"/>
              <w:rPr>
                <w:rFonts w:ascii="Verdana" w:hAnsi="Verdana" w:cs="Verdana"/>
              </w:rPr>
            </w:pPr>
            <w:r>
              <w:rPr>
                <w:rFonts w:cs="Verdana" w:ascii="Verdana" w:hAnsi="Verdana"/>
              </w:rPr>
              <w:t>In addition to the above, Souza learned of two other alien species that are in conflict to some extent with the humanoids with whom he maintained contact. One of these includes an "Insectoid" type race, while the other is reptilian. The latter consists of a tall, very reptilian-saurian appearing "master" race to which the shorter reptilian "Grays" are subservient. There are at least three types of "Grays", according to Souza: those that reproduce via egg-hatcheries, those that reproduce via cloning, and those that reproduce via polyembryony.</w:t>
            </w:r>
          </w:p>
          <w:p>
            <w:pPr>
              <w:pStyle w:val="NormalWeb"/>
              <w:rPr/>
            </w:pPr>
            <w:hyperlink r:id="rId14">
              <w:r>
                <w:rPr>
                  <w:rStyle w:val="InternetLink"/>
                  <w:b/>
                  <w:bCs/>
                  <w:color w:val="000000"/>
                </w:rPr>
                <w:t>More on the UMMO case</w:t>
              </w:r>
            </w:hyperlink>
            <w:r>
              <w:rPr>
                <w:b/>
                <w:bCs/>
              </w:rPr>
              <w:t xml:space="preserve"> BELOW</w:t>
            </w:r>
          </w:p>
          <w:p>
            <w:pPr>
              <w:pStyle w:val="NormalWeb"/>
              <w:spacing w:before="280" w:after="0"/>
              <w:rPr>
                <w:b/>
                <w:b/>
                <w:bCs/>
              </w:rPr>
            </w:pPr>
            <w:r>
              <w:rPr>
                <w:b/>
                <w:bCs/>
              </w:rPr>
            </w:r>
          </w:p>
        </w:tc>
      </w:tr>
    </w:tbl>
    <w:p>
      <w:pPr>
        <w:pStyle w:val="Normal"/>
        <w:rPr/>
      </w:pPr>
      <w:r>
        <w:rPr/>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b/>
          <w:b/>
          <w:bCs/>
          <w:sz w:val="48"/>
          <w:szCs w:val="48"/>
        </w:rPr>
      </w:pPr>
      <w:r>
        <w:rPr>
          <w:b/>
          <w:bCs/>
          <w:sz w:val="48"/>
          <w:szCs w:val="48"/>
        </w:rPr>
      </w:r>
    </w:p>
    <w:p>
      <w:pPr>
        <w:pStyle w:val="Normal"/>
        <w:jc w:val="center"/>
        <w:rPr/>
      </w:pPr>
      <w:r>
        <w:rPr/>
        <w:t> </w:t>
      </w:r>
      <w:r>
        <w:rPr/>
        <w:drawing>
          <wp:inline distT="0" distB="0" distL="0" distR="0">
            <wp:extent cx="169481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3" t="-18" r="-33" b="-18"/>
                    <a:stretch>
                      <a:fillRect/>
                    </a:stretch>
                  </pic:blipFill>
                  <pic:spPr bwMode="auto">
                    <a:xfrm>
                      <a:off x="0" y="0"/>
                      <a:ext cx="1694815" cy="3162300"/>
                    </a:xfrm>
                    <a:prstGeom prst="rect">
                      <a:avLst/>
                    </a:prstGeom>
                  </pic:spPr>
                </pic:pic>
              </a:graphicData>
            </a:graphic>
          </wp:inline>
        </w:drawing>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b/>
          <w:b/>
          <w:bCs/>
          <w:sz w:val="48"/>
          <w:szCs w:val="48"/>
        </w:rPr>
      </w:pPr>
      <w:r>
        <w:rPr>
          <w:b/>
          <w:bCs/>
          <w:sz w:val="48"/>
          <w:szCs w:val="48"/>
        </w:rPr>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pPr>
      <w:r>
        <w:rPr>
          <w:b/>
          <w:bCs/>
          <w:sz w:val="48"/>
          <w:szCs w:val="48"/>
        </w:rPr>
        <w:t>More on the UMMO case</w:t>
      </w:r>
      <w:r>
        <w:rPr>
          <w:sz w:val="36"/>
          <w:szCs w:val="36"/>
        </w:rPr>
        <w:t xml:space="preserve"> </w:t>
      </w:r>
      <w:r>
        <w:rPr>
          <w:sz w:val="20"/>
          <w:szCs w:val="20"/>
        </w:rPr>
        <w:t>(from french scientist j-p petit)</w:t>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 </w:t>
            </w:r>
            <w:r>
              <w:rPr>
                <w:sz w:val="15"/>
                <w:szCs w:val="15"/>
              </w:rPr>
              <w:t>It is to remark some wordmistakes here as he is french. Numbers are footnotes.</w:t>
            </w:r>
          </w:p>
        </w:tc>
      </w:tr>
    </w:tbl>
    <w:p>
      <w:pPr>
        <w:pStyle w:val="NormalWeb"/>
        <w:jc w:val="center"/>
        <w:rPr>
          <w:sz w:val="27"/>
          <w:szCs w:val="27"/>
        </w:rPr>
      </w:pPr>
      <w:r>
        <w:rPr>
          <w:sz w:val="27"/>
          <w:szCs w:val="27"/>
        </w:rPr>
        <w:t> </w:t>
      </w:r>
      <w:r>
        <w:rPr>
          <w:sz w:val="27"/>
          <w:szCs w:val="27"/>
        </w:rPr>
        <w:t>After having long thought, sixteen years after having landed on Earth, the UMMO's would have decided to diffuse thousands pages of texts. Those would have been composed in such a way that the contactees could not really understand them scientifically. So, the incredibility would have been maintained, without adding some false elements. We may compare this bribes of knowledge as pieces of a puzzle. The Ummits would have sprayed, here and there, some pieces, so that the probability for a man of the Earth, a scientist, to understand them is negligible (evaluated to one over three millions). With this precaution, they could have include some authentically information about their planet. We may judge to believe them or not.</w:t>
      </w:r>
    </w:p>
    <w:p>
      <w:pPr>
        <w:pStyle w:val="NormalWeb"/>
        <w:jc w:val="center"/>
        <w:rPr/>
      </w:pPr>
      <w:r>
        <w:rPr>
          <w:sz w:val="27"/>
          <w:szCs w:val="27"/>
        </w:rPr>
        <w:t xml:space="preserve">Someone would had messed this game : me </w:t>
      </w:r>
      <w:r>
        <w:rPr>
          <w:sz w:val="20"/>
          <w:szCs w:val="20"/>
        </w:rPr>
        <w:t>(it means the french scientist j-p petit)).</w:t>
      </w:r>
      <w:r>
        <w:rPr>
          <w:sz w:val="27"/>
          <w:szCs w:val="27"/>
        </w:rPr>
        <w:t xml:space="preserve"> They have admitted it, in a letter I received in 1992, and mailed from Ryad, Saudi Arabia (this people travels a lot). Ummits, in their calculation, would have neglected than a man of the Earth could own that they don't : imagination, which allows the player to reconstitute the missing clues. Anyway, the scientific informations given in the documents are not easy to use. One must have a large mathematical knowledge. General relativity is, as you may think, not understandable by every man. But working several years on the subject, I could transform these information into science, and give to the UMMO case scientific existence, afflicting the ufologist which are particularly allergic to my works, may be because it is now situated far over their competence.</w:t>
      </w:r>
    </w:p>
    <w:p>
      <w:pPr>
        <w:pStyle w:val="NormalWeb"/>
        <w:jc w:val="center"/>
        <w:rPr>
          <w:sz w:val="27"/>
          <w:szCs w:val="27"/>
        </w:rPr>
      </w:pPr>
      <w:r>
        <w:rPr>
          <w:sz w:val="27"/>
          <w:szCs w:val="27"/>
        </w:rPr>
        <w:t>How have reacted the Ummits in front of this new problem? During fifteen years they just said nothing. Since 1990, accepting the reality after the publication of a first book, they decided to write me personally. I will speak about that with more details in this book. These communications are situated on the scientific level. They give new clues to this strange "ape" that, against their probability calculations, somebody here hade been able to understand and to put together the pieces of the puzzle. I then participate to a new type of experiment. In fact, now, we are five, for four top-level scientists joined me.</w:t>
      </w:r>
    </w:p>
    <w:p>
      <w:pPr>
        <w:pStyle w:val="NormalWeb"/>
        <w:jc w:val="center"/>
        <w:rPr/>
      </w:pPr>
      <w:r>
        <w:rPr/>
        <w:t> </w:t>
      </w:r>
    </w:p>
    <w:p>
      <w:pPr>
        <w:pStyle w:val="NormalWeb"/>
        <w:jc w:val="center"/>
        <w:rPr>
          <w:sz w:val="36"/>
          <w:szCs w:val="36"/>
        </w:rPr>
      </w:pPr>
      <w:r>
        <w:rPr>
          <w:sz w:val="36"/>
          <w:szCs w:val="36"/>
        </w:rPr>
        <w:t>Development of the contactees net.</w:t>
      </w:r>
    </w:p>
    <w:p>
      <w:pPr>
        <w:pStyle w:val="NormalWeb"/>
        <w:jc w:val="center"/>
        <w:rPr/>
      </w:pPr>
      <w:r>
        <w:rPr>
          <w:sz w:val="27"/>
          <w:szCs w:val="27"/>
        </w:rPr>
        <w:t>As we said before, Sesma</w:t>
      </w:r>
      <w:r>
        <w:drawing>
          <wp:anchor behindDoc="0" distT="0" distB="0" distL="0" distR="0" simplePos="0" locked="0" layoutInCell="0" allowOverlap="1" relativeHeight="193">
            <wp:simplePos x="0" y="0"/>
            <wp:positionH relativeFrom="column">
              <wp:align>left</wp:align>
            </wp:positionH>
            <wp:positionV relativeFrom="line">
              <wp:posOffset>635</wp:posOffset>
            </wp:positionV>
            <wp:extent cx="2295525" cy="175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4" t="-19" r="-14" b="-19"/>
                    <a:stretch>
                      <a:fillRect/>
                    </a:stretch>
                  </pic:blipFill>
                  <pic:spPr bwMode="auto">
                    <a:xfrm>
                      <a:off x="0" y="0"/>
                      <a:ext cx="2295525" cy="1752600"/>
                    </a:xfrm>
                    <a:prstGeom prst="rect">
                      <a:avLst/>
                    </a:prstGeom>
                  </pic:spPr>
                </pic:pic>
              </a:graphicData>
            </a:graphic>
          </wp:anchor>
        </w:drawing>
      </w:r>
      <w:r>
        <w:rPr>
          <w:sz w:val="27"/>
          <w:szCs w:val="27"/>
        </w:rPr>
        <w:t xml:space="preserve"> (picture) received, in 1967, masses of reports and read them loudly in his club. They were describing the everyday's life on this strange planet, the habits of its inhabitants, their social behaviour, their political organisation and their history. All that was mixed with information about the propulsion of their machines, the way of travelling over many light years, biology, their theory of evolution, and even their metaphysics.</w:t>
      </w:r>
    </w:p>
    <w:p>
      <w:pPr>
        <w:pStyle w:val="NormalWeb"/>
        <w:jc w:val="center"/>
        <w:rPr>
          <w:sz w:val="27"/>
          <w:szCs w:val="27"/>
        </w:rPr>
      </w:pPr>
      <w:r>
        <w:rPr>
          <w:sz w:val="27"/>
          <w:szCs w:val="27"/>
        </w:rPr>
        <w:br/>
        <w:t>The Ummits indicated to Sesma that they were not typing the texts themselves, but were helped by a stenotypist, paid by them, and living in the Spanish capital. He was mailing the letters to different persons, to addresses given by his unconventional "employers".</w:t>
        <w:br/>
        <w:t>In the fifties, the Ummits took contact with the Earth, in circumstances we will describe later because they are very funny. They would have then traveled all over the Earth, in different countries ( including the United States, of course). After becoming familiar to our languages, they wished to communicate with us, first by phone, then through writings, which was less dangerous for them. To do so, a group located in Australia, near the town of Adelaide, would have modify a terrestrial type-writer machine to be able to command it by voice.</w:t>
      </w:r>
    </w:p>
    <w:p>
      <w:pPr>
        <w:pStyle w:val="NormalWeb"/>
        <w:jc w:val="center"/>
        <w:rPr>
          <w:sz w:val="27"/>
          <w:szCs w:val="27"/>
        </w:rPr>
      </w:pPr>
      <w:r>
        <w:rPr>
          <w:sz w:val="27"/>
          <w:szCs w:val="27"/>
        </w:rPr>
        <w:br/>
        <w:t xml:space="preserve">The Ummits are very clumsy, as they admitted shameless. As one of them wanted to drive a car, in Australia, he had an accident and died, they said. You may ask how these lubberly people could have develop such a technology on their planet. That has not been reached in one day. </w:t>
      </w:r>
    </w:p>
    <w:p>
      <w:pPr>
        <w:pStyle w:val="NormalWeb"/>
        <w:jc w:val="center"/>
        <w:rPr>
          <w:sz w:val="27"/>
          <w:szCs w:val="27"/>
        </w:rPr>
      </w:pPr>
      <w:r>
        <w:rPr>
          <w:sz w:val="27"/>
          <w:szCs w:val="27"/>
        </w:rPr>
        <w:t>We already mentioned that they are hemeralopic, living essentially during the night. The day, they simply sleep, like owls.</w:t>
        <w:br/>
        <w:t>At the beginning of their history, they would have live in burrows, like rabbits. After, they would have build a complex underground architecture. On UMMO, the visible buildings, constructed on the floor, have essentially industrial or scientific functions.</w:t>
      </w:r>
    </w:p>
    <w:p>
      <w:pPr>
        <w:pStyle w:val="NormalWeb"/>
        <w:jc w:val="center"/>
        <w:rPr>
          <w:sz w:val="27"/>
          <w:szCs w:val="27"/>
        </w:rPr>
      </w:pPr>
      <w:r>
        <w:rPr>
          <w:sz w:val="27"/>
          <w:szCs w:val="27"/>
        </w:rPr>
        <w:t>As they arrive on Earth, what we will describe precisely later, they choose quite rapidly a semi-wild region, to avoid being discovered too fast. They found a little hill near the small town of Digne, situated in south of France. Naively, seeing all this constructions they thought to have landed near a scientific complex. They said to have been very amazed as they discovered that people were just living in these constructions.</w:t>
        <w:br/>
        <w:br/>
        <w:t>One must read, in this report called "the first days on Earth", the anxiousness of these people, getting in touch with our floor, expecting immediate attack from Earth's inhabitants, rushing out from underground habitations.</w:t>
      </w:r>
    </w:p>
    <w:p>
      <w:pPr>
        <w:pStyle w:val="NormalWeb"/>
        <w:jc w:val="center"/>
        <w:rPr>
          <w:sz w:val="27"/>
          <w:szCs w:val="27"/>
        </w:rPr>
      </w:pPr>
      <w:r>
        <w:rPr>
          <w:sz w:val="27"/>
          <w:szCs w:val="27"/>
        </w:rPr>
        <w:t>The Ummits say to have built contacts with lots of other extraterrestrial groups. We may deduce that this way of living, like moles, is usual and that we may represent an exception on this point. We will see later why.</w:t>
      </w:r>
    </w:p>
    <w:p>
      <w:pPr>
        <w:pStyle w:val="NormalWeb"/>
        <w:jc w:val="center"/>
        <w:rPr>
          <w:sz w:val="27"/>
          <w:szCs w:val="27"/>
        </w:rPr>
      </w:pPr>
      <w:r>
        <w:rPr>
          <w:sz w:val="27"/>
          <w:szCs w:val="27"/>
        </w:rPr>
        <w:br/>
        <w:t>The texts give numerous details, sometimes flavourful, about the History of this hypothetical planet UMMO. Along their History they would have, as we did, developed a technology. At the beginning these people would have used their hands. But once day, came the invention where the use of manual capabilities was no longer necessary. Our technologies, with the emergence of informatics and robotics, converge in that direction. We also have voice controlled machines. Our robots become, slowly, intelligent 11.</w:t>
      </w:r>
    </w:p>
    <w:p>
      <w:pPr>
        <w:pStyle w:val="NormalWeb"/>
        <w:jc w:val="center"/>
        <w:rPr/>
      </w:pPr>
      <w:r>
        <w:rPr>
          <w:sz w:val="27"/>
          <w:szCs w:val="27"/>
        </w:rPr>
        <w:t>The Ummits' technology is situated at the horizon of ours. The first age of technology was pure mechanics. We learned building tolls, to hew stones, to sew clothes. Second step, with the invention of fire we developped chemistry. We transformed the food, we hardened the points of our arrows. Then we discovered metals and energy sources. We find oxydo-reduction, created alloys and learned to melt pieces and to forge them.</w:t>
        <w:br/>
        <w:t>Third step: the nuclear. We only are at the beginning on this point. But it is evident that in some centuries, if we do not have crashed ourselves with our rotten bombs, we will develop production systems of unlimited energy, non polluting 12.</w:t>
        <w:br/>
        <w:br/>
      </w:r>
      <w:r>
        <w:rPr>
          <w:b/>
          <w:bCs/>
          <w:sz w:val="27"/>
          <w:szCs w:val="27"/>
        </w:rPr>
        <w:t>The Ummits would have reached this stadium since centuries.</w:t>
      </w:r>
      <w:r>
        <w:rPr>
          <w:sz w:val="27"/>
          <w:szCs w:val="27"/>
        </w:rPr>
        <w:t xml:space="preserve"> They also have no more pollution problems as they became masters in the art of nuclear transmutation. They know how to transform their wastes in neutral matters like helium.</w:t>
        <w:br/>
        <w:t>They also say to have no problem in becoming raw materials. When they want to build a machine with such or such atoms, they do not look for them in nature, but would build them using the stones on the roads or the nitrogen of the atmosphere.</w:t>
        <w:br/>
        <w:t>The Ummits possess, of course, computers, with a power which compared to ours, would look like abacus compared to a Cray-2. A set of computers would manage the whole planet, not only the production chains, but also the social net. This society reached, after an History, as muchturbulent as our, a perfect social stability.</w:t>
      </w:r>
    </w:p>
    <w:p>
      <w:pPr>
        <w:pStyle w:val="NormalWeb"/>
        <w:jc w:val="center"/>
        <w:rPr>
          <w:sz w:val="27"/>
          <w:szCs w:val="27"/>
        </w:rPr>
      </w:pPr>
      <w:r>
        <w:rPr>
          <w:sz w:val="27"/>
          <w:szCs w:val="27"/>
        </w:rPr>
        <w:br/>
        <w:t>In short, the Ummits would no more work. As playing tennis or golf would never occur to their mind, they no more have the use of their hands.</w:t>
      </w:r>
    </w:p>
    <w:p>
      <w:pPr>
        <w:pStyle w:val="NormalWeb"/>
        <w:jc w:val="center"/>
        <w:rPr>
          <w:sz w:val="27"/>
          <w:szCs w:val="27"/>
        </w:rPr>
      </w:pPr>
      <w:r>
        <w:rPr>
          <w:sz w:val="27"/>
          <w:szCs w:val="27"/>
        </w:rPr>
        <w:br/>
        <w:t>They also say that they have no real vocal strings, but quite primitive pharyngeal structures (what would give us a very nasal voice on the phone). This phonation organ would disappeared at puberty for most of the individuals 13. They would then be fitted with an amplification system constituted of two elements. The first, so big as a pea, would be implanted by surgery under the tongue, for all their life. The second would pick up the signal emitted by the first and would produce audible sounds. They would wear it hanged on their neck as a necklace.</w:t>
        <w:br/>
        <w:t>By the way, they would transcode the weak sounds emitted by their organ in two ways. The deep sounds would be amplified to hold a conversation. The higher sounds would be changed in ultra.sounds, and would control their machines.</w:t>
        <w:br/>
        <w:t>So, when a Ummits speaks with deep tons, he discusses with another Ummits. If they go higher in frequency, they speak to their computers or vacuum cleaner.</w:t>
      </w:r>
    </w:p>
    <w:p>
      <w:pPr>
        <w:pStyle w:val="NormalWeb"/>
        <w:jc w:val="center"/>
        <w:rPr>
          <w:sz w:val="27"/>
          <w:szCs w:val="27"/>
        </w:rPr>
      </w:pPr>
      <w:r>
        <w:rPr>
          <w:sz w:val="27"/>
          <w:szCs w:val="27"/>
        </w:rPr>
        <w:t>As they no more used their hands, the Ummits would have changed them into sensitive organs, through genetic manipulations.</w:t>
        <w:br/>
        <w:br/>
        <w:t>Our skin is plastered of cells which are sensitive to infrared. This is not of use, except to avoid, at the last moment to be burned by a fire. For the Ummits, being with night habits, the infrared perception was at the beginning mostly important, like olfaction. They would have then developed it artificially and could, with the help of the skin on their hands, see pictures, more fuzzy than the one of the retina, but still reliable.</w:t>
      </w:r>
    </w:p>
    <w:p>
      <w:pPr>
        <w:pStyle w:val="NormalWeb"/>
        <w:jc w:val="center"/>
        <w:rPr>
          <w:sz w:val="27"/>
          <w:szCs w:val="27"/>
        </w:rPr>
      </w:pPr>
      <w:r>
        <w:rPr>
          <w:sz w:val="27"/>
          <w:szCs w:val="27"/>
        </w:rPr>
        <w:t>Corollary: their skin would be so sensitive, too sensitive so that they could not make some manipulations, as for instance pushing the button of an elevator. They would use therefore their "nodes of fingers", they mean the articulations.</w:t>
      </w:r>
    </w:p>
    <w:p>
      <w:pPr>
        <w:pStyle w:val="NormalWeb"/>
        <w:jc w:val="center"/>
        <w:rPr>
          <w:sz w:val="27"/>
          <w:szCs w:val="27"/>
        </w:rPr>
      </w:pPr>
      <w:r>
        <w:rPr>
          <w:sz w:val="27"/>
          <w:szCs w:val="27"/>
        </w:rPr>
        <w:t>That would explain why the Ummits would have equipped a writing machine with a voice control system, what could have produced a mess. Effectively, detected by the secret services on this country, they had, according to the texts, to leave their hotel room in a rush and have hidden their devices in a laundry basket, that happily no one discovered. They would have pick them back afterwards, with great fear.</w:t>
      </w:r>
    </w:p>
    <w:p>
      <w:pPr>
        <w:pStyle w:val="NormalWeb"/>
        <w:jc w:val="center"/>
        <w:rPr>
          <w:sz w:val="27"/>
          <w:szCs w:val="27"/>
        </w:rPr>
      </w:pPr>
      <w:r>
        <w:rPr>
          <w:sz w:val="27"/>
          <w:szCs w:val="27"/>
        </w:rPr>
        <w:t>A spy must take with him as less gadgets as possible, which could revealed his identity. A good killer kill with a kitchen knife or an electric cable, it's well-known.</w:t>
      </w:r>
    </w:p>
    <w:p>
      <w:pPr>
        <w:pStyle w:val="NormalWeb"/>
        <w:jc w:val="center"/>
        <w:rPr>
          <w:sz w:val="27"/>
          <w:szCs w:val="27"/>
        </w:rPr>
      </w:pPr>
      <w:r>
        <w:rPr>
          <w:sz w:val="27"/>
          <w:szCs w:val="27"/>
        </w:rPr>
        <w:t>The Ummits who came on Earth would be chosen beyond those who have a phonation organ not too degenerated. Whether the presence of sound emitter, on their clothes would be noticed. In general they avoid to carry hi-tech alien technology.</w:t>
      </w:r>
    </w:p>
    <w:p>
      <w:pPr>
        <w:pStyle w:val="NormalWeb"/>
        <w:jc w:val="center"/>
        <w:rPr>
          <w:sz w:val="27"/>
          <w:szCs w:val="27"/>
        </w:rPr>
      </w:pPr>
      <w:r>
        <w:rPr>
          <w:sz w:val="27"/>
          <w:szCs w:val="27"/>
        </w:rPr>
        <w:t>After this incident, the members of the expedition would have estimated that it would be more secure to hire the services of a stenotypist, more than hanging around with writing machines, equipped with system from another planet (some terrestrial machines would have been taken back on UMMO and modified).</w:t>
        <w:br/>
        <w:t>They would then have some secretaries, in different countries, paid by them.</w:t>
      </w:r>
    </w:p>
    <w:p>
      <w:pPr>
        <w:pStyle w:val="NormalWeb"/>
        <w:jc w:val="center"/>
        <w:rPr>
          <w:sz w:val="27"/>
          <w:szCs w:val="27"/>
        </w:rPr>
      </w:pPr>
      <w:r>
        <w:rPr>
          <w:sz w:val="27"/>
          <w:szCs w:val="27"/>
        </w:rPr>
        <w:t> </w:t>
      </w:r>
    </w:p>
    <w:p>
      <w:pPr>
        <w:pStyle w:val="NormalWeb"/>
        <w:jc w:val="center"/>
        <w:rPr>
          <w:sz w:val="48"/>
          <w:szCs w:val="48"/>
        </w:rPr>
      </w:pPr>
      <w:r>
        <w:rPr>
          <w:sz w:val="48"/>
          <w:szCs w:val="48"/>
        </w:rPr>
        <w:t>Landing of a Ummit vehicle at San José de Valdeiras, near by Madrid, in 1967.</w:t>
      </w:r>
    </w:p>
    <w:p>
      <w:pPr>
        <w:pStyle w:val="NormalWeb"/>
        <w:jc w:val="center"/>
        <w:rPr>
          <w:sz w:val="27"/>
          <w:szCs w:val="27"/>
        </w:rPr>
      </w:pPr>
      <w:r>
        <w:rPr>
          <w:sz w:val="27"/>
          <w:szCs w:val="27"/>
        </w:rPr>
        <w:t>The Spanish secretary sent lots of letters to different persons since months, as one of his "boss", called DEI 98, dictated him a letter about the arrival of three vessels on Earth. One of them should land near Madrid, some days later. The man posted the letter to several persons,a s asked by the guy.</w:t>
      </w:r>
    </w:p>
    <w:p>
      <w:pPr>
        <w:pStyle w:val="NormalWeb"/>
        <w:jc w:val="center"/>
        <w:rPr>
          <w:sz w:val="27"/>
          <w:szCs w:val="27"/>
        </w:rPr>
      </w:pPr>
      <w:r>
        <w:rPr>
          <w:sz w:val="27"/>
          <w:szCs w:val="27"/>
        </w:rPr>
        <w:t>Sesma and now half a dozen people received this mail. The landing area was not indicated with precision "for security reasons". The Ummits just gave a approximation of the latitude and longitude and some time indications.</w:t>
      </w:r>
    </w:p>
    <w:p>
      <w:pPr>
        <w:pStyle w:val="NormalWeb"/>
        <w:jc w:val="center"/>
        <w:rPr>
          <w:sz w:val="27"/>
          <w:szCs w:val="27"/>
        </w:rPr>
      </w:pPr>
      <w:r>
        <w:rPr>
          <w:sz w:val="27"/>
          <w:szCs w:val="27"/>
        </w:rPr>
        <w:t>Some contactees waited for the event at home. Some others, more enthusiastic, went on site with cameras, in case of a UFO sighting.</w:t>
        <w:br/>
        <w:br/>
        <w:t>None of them could take photos of the vessel, which landed anyway in the suburb of Madrid, in San José moreover Valdeiras, as reported by the witness of this landing. The vehicles let large tracks on the floor which have been photographed.</w:t>
      </w:r>
    </w:p>
    <w:p>
      <w:pPr>
        <w:pStyle w:val="NormalWeb"/>
        <w:jc w:val="center"/>
        <w:rPr>
          <w:sz w:val="27"/>
          <w:szCs w:val="27"/>
        </w:rPr>
      </w:pPr>
      <w:r>
        <w:rPr>
          <w:sz w:val="27"/>
          <w:szCs w:val="27"/>
        </w:rPr>
        <w:drawing>
          <wp:inline distT="0" distB="0" distL="0" distR="0">
            <wp:extent cx="256222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5" r="-11" b="-15"/>
                    <a:stretch>
                      <a:fillRect/>
                    </a:stretch>
                  </pic:blipFill>
                  <pic:spPr bwMode="auto">
                    <a:xfrm>
                      <a:off x="0" y="0"/>
                      <a:ext cx="2562225" cy="1743075"/>
                    </a:xfrm>
                    <a:prstGeom prst="rect">
                      <a:avLst/>
                    </a:prstGeom>
                  </pic:spPr>
                </pic:pic>
              </a:graphicData>
            </a:graphic>
          </wp:inline>
        </w:drawing>
      </w:r>
    </w:p>
    <w:p>
      <w:pPr>
        <w:pStyle w:val="NormalWeb"/>
        <w:jc w:val="center"/>
        <w:rPr>
          <w:b/>
          <w:b/>
          <w:bCs/>
          <w:sz w:val="27"/>
          <w:szCs w:val="27"/>
        </w:rPr>
      </w:pPr>
      <w:r>
        <w:rPr>
          <w:b/>
          <w:bCs/>
          <w:sz w:val="27"/>
          <w:szCs w:val="27"/>
        </w:rPr>
        <w:t>Figure 7. One of the traces left on the floor by the vessel, at San José moreover Valdeiras, photographied by Rafael Farriols and Antonio Ribera 14.</w:t>
      </w:r>
    </w:p>
    <w:p>
      <w:pPr>
        <w:pStyle w:val="NormalWeb"/>
        <w:jc w:val="center"/>
        <w:rPr>
          <w:sz w:val="27"/>
          <w:szCs w:val="27"/>
        </w:rPr>
      </w:pPr>
      <w:r>
        <w:rPr>
          <w:sz w:val="27"/>
          <w:szCs w:val="27"/>
        </w:rPr>
        <w:br/>
        <w:t>The press has been informed of this affair, which made the first page of all newspapers. Thirty years later, the landing of San José de Valdeiras is still discussed, like all UFO cases are discussed. Let's say it was the landing of an unidentified object with traces on the floor.</w:t>
      </w:r>
    </w:p>
    <w:p>
      <w:pPr>
        <w:pStyle w:val="NormalWeb"/>
        <w:jc w:val="center"/>
        <w:rPr/>
      </w:pPr>
      <w:r>
        <w:rPr/>
        <w:t> </w:t>
      </w:r>
    </w:p>
    <w:p>
      <w:pPr>
        <w:pStyle w:val="NormalWeb"/>
        <w:jc w:val="center"/>
        <w:rPr>
          <w:sz w:val="36"/>
          <w:szCs w:val="36"/>
        </w:rPr>
      </w:pPr>
      <w:r>
        <w:rPr>
          <w:sz w:val="36"/>
          <w:szCs w:val="36"/>
        </w:rPr>
        <w:t>The feelings of the Ummits' secretary.</w:t>
      </w:r>
    </w:p>
    <w:p>
      <w:pPr>
        <w:pStyle w:val="NormalWeb"/>
        <w:jc w:val="center"/>
        <w:rPr>
          <w:sz w:val="27"/>
          <w:szCs w:val="27"/>
        </w:rPr>
      </w:pPr>
      <w:r>
        <w:rPr>
          <w:sz w:val="27"/>
          <w:szCs w:val="27"/>
        </w:rPr>
        <w:t>As he saw all this story, the secretary went into panic. Till now, he did not ask himself lots of questions about his employers. They were paying him very generously, and, in this time of unemployment, that was worth. But, having sent a letter announcing the arrival of a UFO, which really came scared him.</w:t>
      </w:r>
    </w:p>
    <w:p>
      <w:pPr>
        <w:pStyle w:val="NormalWeb"/>
        <w:jc w:val="center"/>
        <w:rPr>
          <w:sz w:val="27"/>
          <w:szCs w:val="27"/>
        </w:rPr>
      </w:pPr>
      <w:r>
        <w:rPr>
          <w:sz w:val="27"/>
          <w:szCs w:val="27"/>
        </w:rPr>
        <w:t>With a terrible fear, he sent, without revealing his identity, a letter to all the people to whom he sent the reports of the previous months.</w:t>
      </w:r>
    </w:p>
    <w:p>
      <w:pPr>
        <w:pStyle w:val="NormalWeb"/>
        <w:jc w:val="center"/>
        <w:rPr>
          <w:sz w:val="27"/>
          <w:szCs w:val="27"/>
        </w:rPr>
      </w:pPr>
      <w:r>
        <w:rPr>
          <w:sz w:val="27"/>
          <w:szCs w:val="27"/>
        </w:rPr>
        <w:t>This letter is quite amusing. The day before the landing of this "cosmic vehicle" (which would have simply picked up to members of the expedition: sir DEI 98 and miss YU 2, to bring them back home), the Ummits would have ask him to house them.</w:t>
      </w:r>
    </w:p>
    <w:p>
      <w:pPr>
        <w:pStyle w:val="NormalWeb"/>
        <w:jc w:val="center"/>
        <w:rPr>
          <w:sz w:val="27"/>
          <w:szCs w:val="27"/>
        </w:rPr>
      </w:pPr>
      <w:r>
        <w:rPr>
          <w:sz w:val="27"/>
          <w:szCs w:val="27"/>
        </w:rPr>
        <w:t>What they would have accepted. The story is here flavourful. Half a dozen Ummits would be arrived, at dawn. The wife of the secretary, had prepared a meal that the visitors refused, says the letter. They would have slept on the floor on some sort of foam, deposited with a spray, which would have evaporated in the morning 15.</w:t>
      </w:r>
    </w:p>
    <w:p>
      <w:pPr>
        <w:pStyle w:val="NormalWeb"/>
        <w:jc w:val="center"/>
        <w:rPr>
          <w:sz w:val="27"/>
          <w:szCs w:val="27"/>
        </w:rPr>
      </w:pPr>
      <w:r>
        <w:rPr>
          <w:sz w:val="27"/>
          <w:szCs w:val="27"/>
        </w:rPr>
        <w:t>The stenotypist and his wife would not have close an eye during the whole night. Through the window of the lounge, a Ummit, dumb like a fish would have sent little balls which would have flown in the neighbourhood's streets.</w:t>
      </w:r>
    </w:p>
    <w:p>
      <w:pPr>
        <w:pStyle w:val="NormalWeb"/>
        <w:jc w:val="center"/>
        <w:rPr>
          <w:i/>
          <w:i/>
          <w:iCs/>
          <w:sz w:val="27"/>
          <w:szCs w:val="27"/>
        </w:rPr>
      </w:pPr>
      <w:r>
        <w:rPr>
          <w:i/>
          <w:iCs/>
          <w:sz w:val="27"/>
          <w:szCs w:val="27"/>
        </w:rPr>
        <w:t>- Some monitoring devices, moving with MHD, would have explained on of the member of the group to their hosts.</w:t>
      </w:r>
    </w:p>
    <w:p>
      <w:pPr>
        <w:pStyle w:val="NormalWeb"/>
        <w:jc w:val="center"/>
        <w:rPr>
          <w:sz w:val="27"/>
          <w:szCs w:val="27"/>
        </w:rPr>
      </w:pPr>
      <w:r>
        <w:rPr>
          <w:sz w:val="27"/>
          <w:szCs w:val="27"/>
        </w:rPr>
        <w:t>This landing affair also destabilised the group of "the happy whale". Esoterism, yes, real flying saucers which land, this was no more acceptable at all !</w:t>
      </w:r>
    </w:p>
    <w:p>
      <w:pPr>
        <w:pStyle w:val="NormalWeb"/>
        <w:jc w:val="center"/>
        <w:rPr/>
      </w:pPr>
      <w:r>
        <w:rPr>
          <w:sz w:val="27"/>
          <w:szCs w:val="27"/>
        </w:rPr>
        <w:t xml:space="preserve">In the mean time, the group became larger. Beyond its member were now the engineer named Villagrassa and the writer and journalist Antonio Ribera </w:t>
      </w:r>
      <w:r>
        <w:drawing>
          <wp:anchor behindDoc="0" distT="0" distB="0" distL="0" distR="0" simplePos="0" locked="0" layoutInCell="0" allowOverlap="1" relativeHeight="194">
            <wp:simplePos x="0" y="0"/>
            <wp:positionH relativeFrom="column">
              <wp:align>left</wp:align>
            </wp:positionH>
            <wp:positionV relativeFrom="line">
              <wp:posOffset>635</wp:posOffset>
            </wp:positionV>
            <wp:extent cx="1419225" cy="2190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 t="-13" r="-20" b="-13"/>
                    <a:stretch>
                      <a:fillRect/>
                    </a:stretch>
                  </pic:blipFill>
                  <pic:spPr bwMode="auto">
                    <a:xfrm>
                      <a:off x="0" y="0"/>
                      <a:ext cx="1419225" cy="2190750"/>
                    </a:xfrm>
                    <a:prstGeom prst="rect">
                      <a:avLst/>
                    </a:prstGeom>
                  </pic:spPr>
                </pic:pic>
              </a:graphicData>
            </a:graphic>
          </wp:anchor>
        </w:drawing>
      </w:r>
      <w:r>
        <w:rPr>
          <w:sz w:val="27"/>
          <w:szCs w:val="27"/>
        </w:rPr>
        <w:t>(picture down left). He was the perfect copy of Grouch Marx and had once written to the American actor, reproaching him to use his image to make money. Groucho, amused, answered him very kindly.</w:t>
      </w:r>
    </w:p>
    <w:p>
      <w:pPr>
        <w:pStyle w:val="NormalWeb"/>
        <w:jc w:val="center"/>
        <w:rPr>
          <w:sz w:val="27"/>
          <w:szCs w:val="27"/>
        </w:rPr>
      </w:pPr>
      <w:r>
        <w:rPr>
          <w:sz w:val="27"/>
          <w:szCs w:val="27"/>
        </w:rPr>
        <w:t>One day when the radio announced that a saucer had landed at San José de Valdeiras, Rafael Farriols (picture down) was in his car, not far from there with his wife Carmela. Naturally curious, he went on the site and found the engineer Villagrassa, completely disappointed with many cameras hanging on his neck.</w:t>
      </w:r>
    </w:p>
    <w:p>
      <w:pPr>
        <w:pStyle w:val="NormalWeb"/>
        <w:jc w:val="center"/>
        <w:rPr>
          <w:sz w:val="27"/>
          <w:szCs w:val="27"/>
        </w:rPr>
      </w:pPr>
      <w:r>
        <w:rPr>
          <w:sz w:val="27"/>
          <w:szCs w:val="27"/>
        </w:rPr>
        <w:drawing>
          <wp:inline distT="0" distB="0" distL="0" distR="0">
            <wp:extent cx="1294765" cy="1837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3" t="-31" r="-43" b="-31"/>
                    <a:stretch>
                      <a:fillRect/>
                    </a:stretch>
                  </pic:blipFill>
                  <pic:spPr bwMode="auto">
                    <a:xfrm>
                      <a:off x="0" y="0"/>
                      <a:ext cx="1294765" cy="1837690"/>
                    </a:xfrm>
                    <a:prstGeom prst="rect">
                      <a:avLst/>
                    </a:prstGeom>
                  </pic:spPr>
                </pic:pic>
              </a:graphicData>
            </a:graphic>
          </wp:inline>
        </w:drawing>
      </w:r>
    </w:p>
    <w:p>
      <w:pPr>
        <w:pStyle w:val="NormalWeb"/>
        <w:jc w:val="center"/>
        <w:rPr>
          <w:i/>
          <w:i/>
          <w:iCs/>
          <w:sz w:val="27"/>
          <w:szCs w:val="27"/>
        </w:rPr>
      </w:pPr>
      <w:r>
        <w:rPr>
          <w:i/>
          <w:iCs/>
          <w:sz w:val="27"/>
          <w:szCs w:val="27"/>
        </w:rPr>
        <w:t>- I knew they would come ...</w:t>
        <w:br/>
        <w:t>- You knew what ? asked Farriols (pictured above).</w:t>
      </w:r>
    </w:p>
    <w:p>
      <w:pPr>
        <w:pStyle w:val="NormalWeb"/>
        <w:jc w:val="center"/>
        <w:rPr>
          <w:sz w:val="27"/>
          <w:szCs w:val="27"/>
        </w:rPr>
      </w:pPr>
      <w:r>
        <w:rPr>
          <w:sz w:val="27"/>
          <w:szCs w:val="27"/>
        </w:rPr>
        <w:t>Villagrassa told him the whole story that Farriols found very amusing, so that he decided to join the group of "the happy Whale", which was very shocked. Rafael wanted to know more and try baught the documents owned by Sesma. As he was very rich (he was the director of a Plexiglas factory in Barcelona) he was ready to give a big amount of money for this acquisition.</w:t>
      </w:r>
    </w:p>
    <w:p>
      <w:pPr>
        <w:pStyle w:val="NormalWeb"/>
        <w:jc w:val="center"/>
        <w:rPr>
          <w:sz w:val="27"/>
          <w:szCs w:val="27"/>
        </w:rPr>
      </w:pPr>
      <w:r>
        <w:rPr>
          <w:sz w:val="27"/>
          <w:szCs w:val="27"/>
        </w:rPr>
        <w:t>But Sesma got rid of his whole documents for a ridiculous sum, as if they were burning his fingers and ceased to showe any interest for this UMMO affair, preferring to limit his contacts with "Martians" and "Venusians".</w:t>
      </w:r>
    </w:p>
    <w:p>
      <w:pPr>
        <w:pStyle w:val="NormalWeb"/>
        <w:jc w:val="center"/>
        <w:rPr>
          <w:sz w:val="27"/>
          <w:szCs w:val="27"/>
        </w:rPr>
      </w:pPr>
      <w:r>
        <w:rPr>
          <w:sz w:val="27"/>
          <w:szCs w:val="27"/>
        </w:rPr>
        <w:br/>
        <w:t>Ribera gave a copy of all letters he personally received to a priest, the father Guerrero, a fanatic esoterist. As the news of the landing came to the public, the religious man became completely mad and began to speak to all journalist he met.</w:t>
      </w:r>
    </w:p>
    <w:p>
      <w:pPr>
        <w:pStyle w:val="NormalWeb"/>
        <w:jc w:val="center"/>
        <w:rPr>
          <w:sz w:val="27"/>
          <w:szCs w:val="27"/>
        </w:rPr>
      </w:pPr>
      <w:r>
        <w:rPr>
          <w:sz w:val="27"/>
          <w:szCs w:val="27"/>
        </w:rPr>
        <w:t>The newspapers said in this occasion:</w:t>
      </w:r>
    </w:p>
    <w:p>
      <w:pPr>
        <w:pStyle w:val="NormalWeb"/>
        <w:jc w:val="center"/>
        <w:rPr>
          <w:i/>
          <w:i/>
          <w:iCs/>
          <w:sz w:val="27"/>
          <w:szCs w:val="27"/>
        </w:rPr>
      </w:pPr>
      <w:r>
        <w:rPr>
          <w:i/>
          <w:iCs/>
          <w:sz w:val="27"/>
          <w:szCs w:val="27"/>
        </w:rPr>
        <w:t>- An extraterrestrian colony is living in an underground cave, in the Sierra of Gredos, nearby Madrid.</w:t>
      </w:r>
    </w:p>
    <w:p>
      <w:pPr>
        <w:pStyle w:val="NormalWeb"/>
        <w:jc w:val="center"/>
        <w:rPr>
          <w:sz w:val="27"/>
          <w:szCs w:val="27"/>
        </w:rPr>
      </w:pPr>
      <w:r>
        <w:rPr>
          <w:sz w:val="27"/>
          <w:szCs w:val="27"/>
        </w:rPr>
        <w:t>The Ummits went into panic and left Spain immediatly. If father Guerrero would not have revealed every thing the whole story would have kept the confidentiality wanted by the authors of the letters till the beginning. The landing affair would have been one more case in the swamp of UFO cases.</w:t>
      </w:r>
    </w:p>
    <w:p>
      <w:pPr>
        <w:pStyle w:val="NormalWeb"/>
        <w:jc w:val="center"/>
        <w:rPr>
          <w:sz w:val="27"/>
          <w:szCs w:val="27"/>
        </w:rPr>
      </w:pPr>
      <w:r>
        <w:rPr>
          <w:sz w:val="27"/>
          <w:szCs w:val="27"/>
        </w:rPr>
        <w:t>Believing the texts received by the Spanish several years later, the group of contactees in Spain would be a group beyond ten others dispatched all over the world. They would be particularly some in France, Germany, Italy, Australia, Russia, Canada, Zimbabwe, Denmark and of course the United-States.</w:t>
        <w:br/>
        <w:t>The Ummits would have ask all theses contactees to be very discrete, or they would stop sending information, and their disciples would have obeyed their orders. The Spaniards received at the same period a letter from a Canadian contactees :</w:t>
      </w:r>
    </w:p>
    <w:p>
      <w:pPr>
        <w:pStyle w:val="NormalWeb"/>
        <w:jc w:val="center"/>
        <w:rPr>
          <w:i/>
          <w:i/>
          <w:iCs/>
          <w:sz w:val="27"/>
          <w:szCs w:val="27"/>
        </w:rPr>
      </w:pPr>
      <w:r>
        <w:rPr>
          <w:i/>
          <w:iCs/>
          <w:sz w:val="27"/>
          <w:szCs w:val="27"/>
        </w:rPr>
        <w:t>- Why do you have chatted about all that ? You perfectly know we have the instruction to keep quiet.</w:t>
      </w:r>
    </w:p>
    <w:p>
      <w:pPr>
        <w:pStyle w:val="NormalWeb"/>
        <w:jc w:val="center"/>
        <w:rPr>
          <w:sz w:val="27"/>
          <w:szCs w:val="27"/>
        </w:rPr>
      </w:pPr>
      <w:r>
        <w:rPr>
          <w:sz w:val="27"/>
          <w:szCs w:val="27"/>
        </w:rPr>
        <w:t>But they give no names or addresses. The Ummits say in the reports which came to the Spaniards long after the affair of San José moreover Valdeiras that they started a large disinformation, what we are used to now. One of their agents, or one of them, would have given to the press a camera film with very clear pictures of the vessel, flying in the suburb of the town, and which have been largely reproduced in the newspapers and in book related to UFOs.</w:t>
      </w:r>
    </w:p>
    <w:p>
      <w:pPr>
        <w:pStyle w:val="NormalWeb"/>
        <w:jc w:val="center"/>
        <w:rPr/>
      </w:pPr>
      <w:r>
        <w:rPr>
          <w:sz w:val="27"/>
          <w:szCs w:val="27"/>
        </w:rPr>
        <w:drawing>
          <wp:inline distT="0" distB="0" distL="0" distR="0">
            <wp:extent cx="4122420"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5" r="-7" b="-15"/>
                    <a:stretch>
                      <a:fillRect/>
                    </a:stretch>
                  </pic:blipFill>
                  <pic:spPr bwMode="auto">
                    <a:xfrm>
                      <a:off x="0" y="0"/>
                      <a:ext cx="4122420" cy="1790700"/>
                    </a:xfrm>
                    <a:prstGeom prst="rect">
                      <a:avLst/>
                    </a:prstGeom>
                  </pic:spPr>
                </pic:pic>
              </a:graphicData>
            </a:graphic>
          </wp:inline>
        </w:drawing>
      </w:r>
      <w:r>
        <w:rPr>
          <w:sz w:val="27"/>
          <w:szCs w:val="27"/>
        </w:rPr>
        <w:br/>
      </w:r>
      <w:r>
        <w:rPr>
          <w:b/>
          <w:bCs/>
          <w:sz w:val="27"/>
          <w:szCs w:val="27"/>
        </w:rPr>
        <w:br/>
        <w:t>Figure 8. The Ummits vessel as they were appearing on the photographs transmitted by an unknown person to the Spanish press.</w:t>
        <w:br/>
        <w:t>The Ummits sign may be seen on the bottom side.</w:t>
      </w:r>
    </w:p>
    <w:p>
      <w:pPr>
        <w:pStyle w:val="NormalWeb"/>
        <w:jc w:val="center"/>
        <w:rPr/>
      </w:pPr>
      <w:r>
        <w:rPr/>
        <w:t> </w:t>
      </w:r>
    </w:p>
    <w:p>
      <w:pPr>
        <w:pStyle w:val="NormalWeb"/>
        <w:jc w:val="center"/>
        <w:rPr>
          <w:sz w:val="36"/>
          <w:szCs w:val="36"/>
        </w:rPr>
      </w:pPr>
      <w:r>
        <w:rPr>
          <w:sz w:val="36"/>
          <w:szCs w:val="36"/>
        </w:rPr>
        <w:t>The group of Madrid and the group of Barcelona.</w:t>
      </w:r>
    </w:p>
    <w:p>
      <w:pPr>
        <w:pStyle w:val="NormalWeb"/>
        <w:jc w:val="center"/>
        <w:rPr>
          <w:sz w:val="27"/>
          <w:szCs w:val="27"/>
        </w:rPr>
      </w:pPr>
      <w:r>
        <w:rPr>
          <w:sz w:val="27"/>
          <w:szCs w:val="27"/>
        </w:rPr>
        <w:t>The human behaviour, facing such affair, is interesting, everyone finally, looking through with a different eyet. For a man like father Guerrero, reading these sheet produced a real mystic delirium. Sesma preferred to keep on with other dreams, less real and then less distressing. The Ummits, after a moment of worry, asked themselves whether they would keep on or not the Spanish experiment.</w:t>
      </w:r>
    </w:p>
    <w:p>
      <w:pPr>
        <w:pStyle w:val="NormalWeb"/>
        <w:jc w:val="center"/>
        <w:rPr>
          <w:sz w:val="27"/>
          <w:szCs w:val="27"/>
        </w:rPr>
      </w:pPr>
      <w:r>
        <w:rPr>
          <w:sz w:val="27"/>
          <w:szCs w:val="27"/>
        </w:rPr>
        <w:t>After many days, they found it to be a good way of studding how the public could react to some information about their existence and about the UFO problem in general. Contrarily to their worries, the affair went rapidly down and disappeared in the background noise of the Ufologist.</w:t>
      </w:r>
    </w:p>
    <w:p>
      <w:pPr>
        <w:pStyle w:val="NormalWeb"/>
        <w:jc w:val="center"/>
        <w:rPr>
          <w:sz w:val="27"/>
          <w:szCs w:val="27"/>
        </w:rPr>
      </w:pPr>
      <w:r>
        <w:rPr>
          <w:sz w:val="27"/>
          <w:szCs w:val="27"/>
        </w:rPr>
        <w:t>They began their mailings again. Beyond the addressees was now included Rafael Farriols, who would become the archivist of the case. This was a equilibrated man, with a solid sense of humour. Around him was constituted the group of Barcelona. In the members, a certain Barranechea, an old communist, and Farriols secretary Hiltrud Franz, whose nickname was Lou.</w:t>
      </w:r>
    </w:p>
    <w:p>
      <w:pPr>
        <w:pStyle w:val="NormalWeb"/>
        <w:jc w:val="center"/>
        <w:rPr/>
      </w:pPr>
      <w:r>
        <w:rPr>
          <w:sz w:val="27"/>
          <w:szCs w:val="27"/>
        </w:rPr>
        <w:t>In Madrid where members of the first hours, Jordàn Peña, psychologist, the engineer Domingez and the physician Auguire. The affair went slowly during years. The reports kept on coming and Rafael was archiving them very precociously. I had contact with the affair at this period.</w:t>
        <w:br/>
        <w:br/>
        <w:t>I became the friend of Ribeira and Farriols, I met the others at different occasions.</w:t>
      </w:r>
      <w:r>
        <w:drawing>
          <wp:anchor behindDoc="0" distT="0" distB="0" distL="0" distR="0" simplePos="0" locked="0" layoutInCell="0" allowOverlap="1" relativeHeight="195">
            <wp:simplePos x="0" y="0"/>
            <wp:positionH relativeFrom="column">
              <wp:align>left</wp:align>
            </wp:positionH>
            <wp:positionV relativeFrom="line">
              <wp:posOffset>635</wp:posOffset>
            </wp:positionV>
            <wp:extent cx="1971675" cy="22288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4" t="-21" r="-24" b="-21"/>
                    <a:stretch>
                      <a:fillRect/>
                    </a:stretch>
                  </pic:blipFill>
                  <pic:spPr bwMode="auto">
                    <a:xfrm>
                      <a:off x="0" y="0"/>
                      <a:ext cx="1971675" cy="2228850"/>
                    </a:xfrm>
                    <a:prstGeom prst="rect">
                      <a:avLst/>
                    </a:prstGeom>
                  </pic:spPr>
                </pic:pic>
              </a:graphicData>
            </a:graphic>
          </wp:anchor>
        </w:drawing>
      </w:r>
      <w:r>
        <w:rPr>
          <w:sz w:val="27"/>
          <w:szCs w:val="27"/>
        </w:rPr>
        <w:br/>
        <w:t>Pena(picture) was a strange and secret man. Domingez (engineer and electronician) and Aguire (physician) were believing to be elected. It looks like two clubs, distant geographically, which were meeting from time to time, to bring information in common. We will come back on the story of these nets afterward and on what happened to each of them.</w:t>
      </w:r>
    </w:p>
    <w:p>
      <w:pPr>
        <w:pStyle w:val="NormalWeb"/>
        <w:jc w:val="center"/>
        <w:rPr>
          <w:sz w:val="27"/>
          <w:szCs w:val="27"/>
        </w:rPr>
      </w:pPr>
      <w:r>
        <w:rPr>
          <w:sz w:val="27"/>
          <w:szCs w:val="27"/>
        </w:rPr>
        <w:t> </w:t>
      </w:r>
    </w:p>
    <w:p>
      <w:pPr>
        <w:pStyle w:val="NormalWeb"/>
        <w:jc w:val="center"/>
        <w:rPr/>
      </w:pPr>
      <w:r>
        <w:rPr>
          <w:sz w:val="27"/>
          <w:szCs w:val="27"/>
        </w:rPr>
        <w:br/>
      </w:r>
      <w:r>
        <w:rPr>
          <w:b/>
          <w:bCs/>
          <w:sz w:val="36"/>
          <w:szCs w:val="36"/>
        </w:rPr>
        <w:t>Who is at the origin of Ummits reports ?</w:t>
      </w:r>
    </w:p>
    <w:p>
      <w:pPr>
        <w:pStyle w:val="NormalWeb"/>
        <w:jc w:val="center"/>
        <w:rPr>
          <w:sz w:val="27"/>
          <w:szCs w:val="27"/>
        </w:rPr>
      </w:pPr>
      <w:r>
        <w:rPr>
          <w:sz w:val="27"/>
          <w:szCs w:val="27"/>
        </w:rPr>
        <w:t>I (Mr.Petit) am writing these lines in 1995. The first documents have been received in Spain in 1966. This affair lasts since 29 years. Personally, I paid some interest, and also took an active part in it, since 20 years.</w:t>
      </w:r>
    </w:p>
    <w:p>
      <w:pPr>
        <w:pStyle w:val="NormalWeb"/>
        <w:jc w:val="center"/>
        <w:rPr>
          <w:sz w:val="27"/>
          <w:szCs w:val="27"/>
        </w:rPr>
      </w:pPr>
      <w:r>
        <w:rPr>
          <w:sz w:val="27"/>
          <w:szCs w:val="27"/>
        </w:rPr>
        <w:br/>
        <w:t>Who is hidden behind this fabulous story ? A group of funny scientists ? The intelligence services of some powerful country ? Or really extraterrestrians in flesh and bones ? Interesting question.</w:t>
      </w:r>
    </w:p>
    <w:p>
      <w:pPr>
        <w:pStyle w:val="NormalWeb"/>
        <w:jc w:val="center"/>
        <w:rPr>
          <w:sz w:val="27"/>
          <w:szCs w:val="27"/>
        </w:rPr>
      </w:pPr>
      <w:r>
        <w:rPr>
          <w:sz w:val="27"/>
          <w:szCs w:val="27"/>
        </w:rPr>
        <w:t>Let's discuss the first hypothesis. The one of a crazy scientist, unique author of all these text, is not credible, because the reports touch too different domains. Overall, the whole information is self-consistent. The different reports are connected one to the other. It seems to have a very strong underground logic.</w:t>
      </w:r>
    </w:p>
    <w:p>
      <w:pPr>
        <w:pStyle w:val="NormalWeb"/>
        <w:jc w:val="center"/>
        <w:rPr>
          <w:sz w:val="27"/>
          <w:szCs w:val="27"/>
        </w:rPr>
      </w:pPr>
      <w:r>
        <w:rPr>
          <w:sz w:val="27"/>
          <w:szCs w:val="27"/>
        </w:rPr>
        <w:t>This means that an interdisciplinary group should have been constituted with several crazy scientists, very tenacious, to have kept on this experiment during so much time 16. With which goal ? To be amused by some Spaniards, unable to understand a line of these texts ? This makes no sense. On the other side, as these texts are scientifically very productive, I can't imagine some scientist making such gifts.</w:t>
      </w:r>
    </w:p>
    <w:p>
      <w:pPr>
        <w:pStyle w:val="NormalWeb"/>
        <w:jc w:val="center"/>
        <w:rPr>
          <w:sz w:val="27"/>
          <w:szCs w:val="27"/>
        </w:rPr>
      </w:pPr>
      <w:r>
        <w:rPr>
          <w:sz w:val="27"/>
          <w:szCs w:val="27"/>
        </w:rPr>
        <w:t>The given indications, for instance in cosmology, were quite precise. They involved me in building an original model concerning the twin structure and the evolution of the Universe, which is something. These scientific works are not inconsistent deliriums, whether I could not have published them in high level revues, which have the reputation to be very cautious. Their implications are important. We will come back on them later. We explain, beyond other things, the large structure of the Universe and the origin of the spiral shape of galaxies. Our last work ( see the appendix ) identifies the matter of the twin Universe to the cosmological anti-matter. This building fits perfectly the informations presented in the Sesma book, in 1967. This anti-matter is enantiomorphic and owns an opposite time arrow.</w:t>
      </w:r>
    </w:p>
    <w:p>
      <w:pPr>
        <w:pStyle w:val="NormalWeb"/>
        <w:jc w:val="center"/>
        <w:rPr>
          <w:sz w:val="27"/>
          <w:szCs w:val="27"/>
        </w:rPr>
      </w:pPr>
      <w:r>
        <w:rPr>
          <w:sz w:val="27"/>
          <w:szCs w:val="27"/>
        </w:rPr>
        <w:t>A student in science could not have produce the keys concerning a new cosmological solution. In case of a "funny scientist", he would have to build this solution, achieve the work, in a relatively precise way.</w:t>
      </w:r>
    </w:p>
    <w:p>
      <w:pPr>
        <w:pStyle w:val="NormalWeb"/>
        <w:jc w:val="center"/>
        <w:rPr>
          <w:sz w:val="27"/>
          <w:szCs w:val="27"/>
        </w:rPr>
      </w:pPr>
      <w:r>
        <w:rPr>
          <w:sz w:val="27"/>
          <w:szCs w:val="27"/>
        </w:rPr>
        <w:t>Let me give you an analogy. The equation of general relativity are so complex, from a mathematical point of view, that it is impossible to give indications by just writing anything, by hazard. This is equivalent of give the first five numbers of a safe combinaison which would have seven numbers. If by manipulating the lock of the safe after many tries and efforts the door would open, this means that the one who gave the fisrt five numbers knew the complete combinaison. If the author would have given them by hazard, the safe could not have been opened. If one or several scientists are at the origin of the key-information, they would have already build the whole basic theory, very complex. In this case, why haven't they published immediately this work? In the scientific world, people do not make such gift, of such an importance.</w:t>
      </w:r>
    </w:p>
    <w:p>
      <w:pPr>
        <w:pStyle w:val="NormalWeb"/>
        <w:jc w:val="center"/>
        <w:rPr>
          <w:sz w:val="27"/>
          <w:szCs w:val="27"/>
        </w:rPr>
      </w:pPr>
      <w:r>
        <w:rPr>
          <w:sz w:val="27"/>
          <w:szCs w:val="27"/>
        </w:rPr>
        <w:t>This remark is also true for the hypothesis of a manipulation by some secret services. Some have given this explanation, involving ... the KGB, with the goal of "destabilising Spain and prepare the period after Franco". This is absurd for two reasons:</w:t>
      </w:r>
    </w:p>
    <w:p>
      <w:pPr>
        <w:pStyle w:val="NormalWeb"/>
        <w:jc w:val="center"/>
        <w:rPr>
          <w:sz w:val="27"/>
          <w:szCs w:val="27"/>
        </w:rPr>
      </w:pPr>
      <w:r>
        <w:rPr>
          <w:sz w:val="27"/>
          <w:szCs w:val="27"/>
        </w:rPr>
        <w:t>- The mailing of document continued after Franco's death ( I have received my last letter a week ago ).</w:t>
        <w:br/>
        <w:t>- The falling down of USSR and the disorganisation of the KGB, in 1990, did not slow down the arrival of document and the funny telephone calls.</w:t>
      </w:r>
    </w:p>
    <w:p>
      <w:pPr>
        <w:pStyle w:val="NormalWeb"/>
        <w:jc w:val="center"/>
        <w:rPr>
          <w:sz w:val="27"/>
          <w:szCs w:val="27"/>
        </w:rPr>
      </w:pPr>
      <w:r>
        <w:rPr>
          <w:sz w:val="27"/>
          <w:szCs w:val="27"/>
        </w:rPr>
        <w:t>Some also pretend I am the author of these texts. Let me tell you at this point a funny story. Just after the publication of this book in France, where I decided to reveal the source of my works, a mathematician in Lyon wrote me these lines:</w:t>
      </w:r>
    </w:p>
    <w:p>
      <w:pPr>
        <w:pStyle w:val="NormalWeb"/>
        <w:jc w:val="center"/>
        <w:rPr>
          <w:i/>
          <w:i/>
          <w:iCs/>
          <w:sz w:val="27"/>
          <w:szCs w:val="27"/>
        </w:rPr>
      </w:pPr>
      <w:r>
        <w:rPr>
          <w:i/>
          <w:iCs/>
          <w:sz w:val="27"/>
          <w:szCs w:val="27"/>
        </w:rPr>
        <w:t>Dear sir,</w:t>
      </w:r>
    </w:p>
    <w:p>
      <w:pPr>
        <w:pStyle w:val="NormalWeb"/>
        <w:jc w:val="center"/>
        <w:rPr>
          <w:i/>
          <w:i/>
          <w:iCs/>
          <w:sz w:val="27"/>
          <w:szCs w:val="27"/>
        </w:rPr>
      </w:pPr>
      <w:r>
        <w:rPr>
          <w:i/>
          <w:iCs/>
          <w:sz w:val="27"/>
          <w:szCs w:val="27"/>
        </w:rPr>
        <w:t>The president of the University gave me your book, saying it was fascinating most of his students. He asked me, as I know general relativity quite well, to make a severe critic of it. I then read the scientific aappendix where your scientific publications are reproduced, and analysed them. I could not find any errors. These work are of great quality, and I want to congratulate you to have invented all this story about extraterrestrians to get the attention of people on this work.</w:t>
      </w:r>
    </w:p>
    <w:p>
      <w:pPr>
        <w:pStyle w:val="NormalWeb"/>
        <w:jc w:val="center"/>
        <w:rPr>
          <w:i/>
          <w:i/>
          <w:iCs/>
          <w:sz w:val="27"/>
          <w:szCs w:val="27"/>
        </w:rPr>
      </w:pPr>
      <w:r>
        <w:rPr>
          <w:i/>
          <w:iCs/>
          <w:sz w:val="27"/>
          <w:szCs w:val="27"/>
        </w:rPr>
        <w:t>Best regards.</w:t>
      </w:r>
    </w:p>
    <w:p>
      <w:pPr>
        <w:pStyle w:val="NormalWeb"/>
        <w:jc w:val="center"/>
        <w:rPr>
          <w:sz w:val="27"/>
          <w:szCs w:val="27"/>
        </w:rPr>
      </w:pPr>
      <w:r>
        <w:rPr>
          <w:sz w:val="27"/>
          <w:szCs w:val="27"/>
        </w:rPr>
        <w:br/>
        <w:t>This does not fit the hypothesis where I would have been the author of these texts. Effectively, they have been written in 1967, at a period when I was still a simple student. Sesma published most of them in a book the same year, under the title "UMMO, otra planeta habitado", which means " UMMO another inhabited planet"17.</w:t>
      </w:r>
    </w:p>
    <w:p>
      <w:pPr>
        <w:pStyle w:val="NormalWeb"/>
        <w:jc w:val="center"/>
        <w:rPr>
          <w:sz w:val="27"/>
          <w:szCs w:val="27"/>
        </w:rPr>
      </w:pPr>
      <w:r>
        <w:rPr>
          <w:sz w:val="27"/>
          <w:szCs w:val="27"/>
        </w:rPr>
        <w:t>If this mathematician of Lyon was right, I should have, as I was a simple student, to cosign all these key-scientific informations in a book written in a language I do not speak, and to published this work telling myself " I will use that in twenty five years, when I will be scientist ..."</w:t>
      </w:r>
    </w:p>
    <w:p>
      <w:pPr>
        <w:pStyle w:val="NormalWeb"/>
        <w:jc w:val="center"/>
        <w:rPr>
          <w:sz w:val="27"/>
          <w:szCs w:val="27"/>
        </w:rPr>
      </w:pPr>
      <w:r>
        <w:rPr>
          <w:sz w:val="27"/>
          <w:szCs w:val="27"/>
        </w:rPr>
        <w:t>What remains ? The hypothesis of an extraterrestrial origin of course. I know this may sound vertiginous, but it is eventually the most logical one</w:t>
      </w:r>
    </w:p>
    <w:p>
      <w:pPr>
        <w:pStyle w:val="NormalWeb"/>
        <w:jc w:val="center"/>
        <w:rPr>
          <w:sz w:val="27"/>
          <w:szCs w:val="27"/>
        </w:rPr>
      </w:pPr>
      <w:r>
        <w:rPr>
          <w:sz w:val="27"/>
          <w:szCs w:val="27"/>
        </w:rPr>
        <w:t> </w:t>
      </w:r>
    </w:p>
    <w:p>
      <w:pPr>
        <w:pStyle w:val="NormalWeb"/>
        <w:jc w:val="center"/>
        <w:rPr/>
      </w:pPr>
      <w:r>
        <w:rPr/>
        <w:br/>
      </w:r>
      <w:r>
        <w:rPr>
          <w:b/>
          <w:bCs/>
          <w:sz w:val="36"/>
          <w:szCs w:val="36"/>
        </w:rPr>
        <w:t>Other aspects of the UMMO affair.</w:t>
      </w:r>
    </w:p>
    <w:p>
      <w:pPr>
        <w:pStyle w:val="NormalWeb"/>
        <w:jc w:val="center"/>
        <w:rPr>
          <w:sz w:val="27"/>
          <w:szCs w:val="27"/>
        </w:rPr>
      </w:pPr>
      <w:r>
        <w:rPr>
          <w:sz w:val="27"/>
          <w:szCs w:val="27"/>
        </w:rPr>
        <w:t>The UMMO affair is not only a gathering of reports received by postage, or notes taken during calls. There exist reals anecdotic facts. Rafael Farriols owns, for instance, a magnetic tape of the voice of these persons. The affair goes back to the end of the sixties. One night, a man was driving on the road between Barcelona and Madrid. He was the signing clerk of the Rothschild bank institute. Suddenly, on the road's side what did he saw ? A saucer with some man beside it. Very helpful, he stopped, thinking "may be he has a breakdown" In such peculiar situations, the head of people are often having very ridiculous thoughts.</w:t>
      </w:r>
    </w:p>
    <w:p>
      <w:pPr>
        <w:pStyle w:val="NormalWeb"/>
        <w:jc w:val="center"/>
        <w:rPr>
          <w:sz w:val="27"/>
          <w:szCs w:val="27"/>
        </w:rPr>
      </w:pPr>
      <w:r>
        <w:rPr>
          <w:sz w:val="27"/>
          <w:szCs w:val="27"/>
        </w:rPr>
        <w:t>The man had a fully normal appearance, and was speaking in Spanish, pretending he was originated from earth, and that his ancestors have been kidnapped on a planet far away.</w:t>
      </w:r>
    </w:p>
    <w:p>
      <w:pPr>
        <w:pStyle w:val="NormalWeb"/>
        <w:jc w:val="center"/>
        <w:rPr/>
      </w:pPr>
      <w:r>
        <w:rPr>
          <w:sz w:val="27"/>
          <w:szCs w:val="27"/>
        </w:rPr>
        <w:br/>
      </w:r>
      <w:r>
        <w:rPr>
          <w:i/>
          <w:iCs/>
          <w:sz w:val="27"/>
          <w:szCs w:val="27"/>
        </w:rPr>
        <w:t>- But, asked the banker, you never thought of escaping ?</w:t>
        <w:br/>
        <w:t>- Not at all. When I see what happens here, this does not incite me to come back.</w:t>
      </w:r>
    </w:p>
    <w:p>
      <w:pPr>
        <w:pStyle w:val="NormalWeb"/>
        <w:jc w:val="center"/>
        <w:rPr>
          <w:sz w:val="27"/>
          <w:szCs w:val="27"/>
        </w:rPr>
      </w:pPr>
      <w:r>
        <w:rPr>
          <w:sz w:val="27"/>
          <w:szCs w:val="27"/>
        </w:rPr>
        <w:t>Both went their way. The madridelenian went back home, driving normally, calmly, after having quitted the pilot of the saucer. At home, his wife was waiting for him. He told him the story. Suddenly he had terrible nervous shocking, and had a strong psychological break-down, began to cry, as if he was living all this emotional charge afterwards. He spoke about his adventure around him.</w:t>
      </w:r>
    </w:p>
    <w:p>
      <w:pPr>
        <w:pStyle w:val="NormalWeb"/>
        <w:jc w:val="center"/>
        <w:rPr>
          <w:sz w:val="27"/>
          <w:szCs w:val="27"/>
        </w:rPr>
      </w:pPr>
      <w:r>
        <w:rPr>
          <w:sz w:val="27"/>
          <w:szCs w:val="27"/>
        </w:rPr>
        <w:t>The press reported this affair, but this was a UFO story beyond lots of other. At this time, this type of happening where very usual on Earth. Some days after the diffusion of the news on radio, he got a phone call from a man with the voice of Donald duck. The man questioned him on his adventure and said frankly:</w:t>
      </w:r>
    </w:p>
    <w:p>
      <w:pPr>
        <w:pStyle w:val="NormalWeb"/>
        <w:jc w:val="center"/>
        <w:rPr>
          <w:i/>
          <w:i/>
          <w:iCs/>
          <w:sz w:val="27"/>
          <w:szCs w:val="27"/>
        </w:rPr>
      </w:pPr>
      <w:r>
        <w:rPr>
          <w:i/>
          <w:iCs/>
          <w:sz w:val="27"/>
          <w:szCs w:val="27"/>
        </w:rPr>
        <w:t>- We also are extraterrestrians, travelling on Earth, but we do not know this other ethnic group. We would like to meet you to discuss about that.</w:t>
        <w:br/>
        <w:t>They took an appointment. In between, the protagonist of this story had been in contact with the group of Madrid. They all said:</w:t>
        <w:br/>
        <w:t>- These are the Ummits ! This is their voices.</w:t>
      </w:r>
    </w:p>
    <w:p>
      <w:pPr>
        <w:pStyle w:val="NormalWeb"/>
        <w:jc w:val="center"/>
        <w:rPr>
          <w:lang w:val="es-ES"/>
        </w:rPr>
      </w:pPr>
      <w:r>
        <w:rPr>
          <w:sz w:val="27"/>
          <w:szCs w:val="27"/>
        </w:rPr>
        <w:t>The day of the appointment, the flat was full. All were handing a list of questions they wished to ask to the travellers of the planet UMMO. Rafael Farriols was also there. Good technician, he equipped by hazard the phone with a mike connected to a tape. When you hear the tape they recorded this day, you can first hear the voice of the Spaniard, who tells his story with passion. Then the phone rings. He took the headphone, and said more slowly: Here they are.</w:t>
        <w:br/>
      </w:r>
      <w:r>
        <w:rPr>
          <w:sz w:val="27"/>
          <w:szCs w:val="27"/>
          <w:lang w:val="es-ES"/>
        </w:rPr>
        <w:t>Farriols recorded then a monotonic voice, nasal, which says.</w:t>
      </w:r>
    </w:p>
    <w:p>
      <w:pPr>
        <w:pStyle w:val="NormalWeb"/>
        <w:jc w:val="center"/>
        <w:rPr/>
      </w:pPr>
      <w:r>
        <w:rPr>
          <w:i/>
          <w:iCs/>
          <w:sz w:val="27"/>
          <w:szCs w:val="27"/>
          <w:lang w:val="es-ES"/>
        </w:rPr>
        <w:t xml:space="preserve">- Que sus hermanos reunidos en su domicilio no formulen preguntas. </w:t>
      </w:r>
      <w:r>
        <w:rPr>
          <w:i/>
          <w:iCs/>
          <w:sz w:val="27"/>
          <w:szCs w:val="27"/>
        </w:rPr>
        <w:t>Suplicamos perdon, senor, disconecto la communication.</w:t>
      </w:r>
    </w:p>
    <w:p>
      <w:pPr>
        <w:pStyle w:val="NormalWeb"/>
        <w:jc w:val="center"/>
        <w:rPr>
          <w:sz w:val="27"/>
          <w:szCs w:val="27"/>
        </w:rPr>
      </w:pPr>
      <w:r>
        <w:rPr>
          <w:sz w:val="27"/>
          <w:szCs w:val="27"/>
        </w:rPr>
        <w:t>Translation :</w:t>
      </w:r>
    </w:p>
    <w:p>
      <w:pPr>
        <w:pStyle w:val="NormalWeb"/>
        <w:jc w:val="center"/>
        <w:rPr>
          <w:i/>
          <w:i/>
          <w:iCs/>
          <w:sz w:val="27"/>
          <w:szCs w:val="27"/>
        </w:rPr>
      </w:pPr>
      <w:r>
        <w:rPr>
          <w:i/>
          <w:iCs/>
          <w:sz w:val="27"/>
          <w:szCs w:val="27"/>
        </w:rPr>
        <w:t>- The people joined in your flat should not ask any questions. Please excuse us, sir, I cut the communication.</w:t>
      </w:r>
    </w:p>
    <w:p>
      <w:pPr>
        <w:pStyle w:val="NormalWeb"/>
        <w:jc w:val="center"/>
        <w:rPr>
          <w:sz w:val="27"/>
          <w:szCs w:val="27"/>
        </w:rPr>
      </w:pPr>
      <w:r>
        <w:rPr>
          <w:sz w:val="27"/>
          <w:szCs w:val="27"/>
        </w:rPr>
        <w:t>This sentence is repeated three times.</w:t>
      </w:r>
    </w:p>
    <w:p>
      <w:pPr>
        <w:pStyle w:val="NormalWeb"/>
        <w:jc w:val="center"/>
        <w:rPr>
          <w:sz w:val="27"/>
          <w:szCs w:val="27"/>
        </w:rPr>
      </w:pPr>
      <w:r>
        <w:rPr>
          <w:sz w:val="27"/>
          <w:szCs w:val="27"/>
        </w:rPr>
        <w:t>Of course, any joker could have done that, pinching his nose. In the seventies, Antonio Ribera gave me a copy of the recording, and I let it analysed in the laboratory for phonetics of my University, in Aix-en-Provence. From these short message has been made a sonogram. In the abscissa, horizontally, the time. Vertically the frequency. It is the way of analysing voices or sounds, human parole or bird singing.</w:t>
        <w:br/>
        <w:t>The specialist in charge on this analysis told me:</w:t>
      </w:r>
    </w:p>
    <w:p>
      <w:pPr>
        <w:pStyle w:val="NormalWeb"/>
        <w:jc w:val="center"/>
        <w:rPr>
          <w:i/>
          <w:i/>
          <w:iCs/>
          <w:sz w:val="27"/>
          <w:szCs w:val="27"/>
        </w:rPr>
      </w:pPr>
      <w:r>
        <w:rPr>
          <w:i/>
          <w:iCs/>
          <w:sz w:val="27"/>
          <w:szCs w:val="27"/>
        </w:rPr>
        <w:t>- This is not a human voice. Look at the frequencies, they are quite stable in time. We call it "recto tono". The frequency spectrum is quite flexible, and a man can't keep stable frequencies when he pronounces vowels. Here, this constancy is very remarkable.</w:t>
      </w:r>
    </w:p>
    <w:p>
      <w:pPr>
        <w:pStyle w:val="NormalWeb"/>
        <w:jc w:val="center"/>
        <w:rPr>
          <w:sz w:val="27"/>
          <w:szCs w:val="27"/>
        </w:rPr>
      </w:pPr>
      <w:r>
        <w:rPr>
          <w:sz w:val="27"/>
          <w:szCs w:val="27"/>
        </w:rPr>
        <w:br/>
        <w:t>The person who made these sounds has a relatively rigid pharynx. Or may be it is a human voice transcoded by a "vocoder".</w:t>
        <w:br/>
        <w:t>I don't think vocoder were existing at the time when this voice has been recorded. Let's add, that the frequency spectrum was matching with the information given by the Ummits about their quite primitive phonation organ. The UMMO affair is full of such peculiar details ( and I will tell about all of them in this book). Let's speak now about some other aspects.</w:t>
      </w:r>
    </w:p>
    <w:p>
      <w:pPr>
        <w:pStyle w:val="NormalWeb"/>
        <w:jc w:val="center"/>
        <w:rPr>
          <w:sz w:val="27"/>
          <w:szCs w:val="27"/>
        </w:rPr>
      </w:pPr>
      <w:r>
        <w:rPr>
          <w:sz w:val="27"/>
          <w:szCs w:val="27"/>
        </w:rPr>
        <w:t>In one of the reports, the authors speak about a phone conversation they had with a certain Theodore T. Polk, in Pittsburgh. He asked him why they call our planet OYAGAA, what they were translating "planet of the square". Next, a part of their reports, devoted to this affair.</w:t>
      </w:r>
    </w:p>
    <w:p>
      <w:pPr>
        <w:pStyle w:val="NormalWeb"/>
        <w:jc w:val="center"/>
        <w:rPr/>
      </w:pPr>
      <w:r>
        <w:rPr>
          <w:sz w:val="27"/>
          <w:szCs w:val="27"/>
        </w:rPr>
        <w:br/>
      </w:r>
      <w:r>
        <w:rPr>
          <w:i/>
          <w:iCs/>
          <w:sz w:val="27"/>
          <w:szCs w:val="27"/>
        </w:rPr>
        <w:t>- We knew the existence of your planet by receiving a radio emission, in 1949 (Earth time). We knew afterwards, that it had been emitted during some short communication try, from a trawler based at Bergen, in Norway. The message took fifteen years before reaching UMMO, distant of fifteen light years from Earth. It was emitted in 1934. By increasing the frequency of your radio emitters, the electromagnetic waves could then cross the gas layers of the Earth atmosphere. On UMMO we have big antennas flying in orbit around our planet. The received message was short : few ten seconds. Immediately, we admitted it was coming from intelligent beings, what surprised us a lot, as usually, life is not appearing around stars like your sun, with a gaseous envelope of a temperature of about six thousands degrees. Our sun Iumma, is colder: five thousand five hundred degrees only, and this is a general condition for all the inhabited planet we know.</w:t>
        <w:br/>
        <w:t>Immediately we decided to send a first mission in direction of your planetary system. We tried without success to decipher your message, which was the alternation of long and short signals. At the end, one of us suggested that you tried to send us a theorem on the square. This is the reason why we call your planet the "planet of the square", which has evidently no thing to do with the real content of the message, as we understood years later. But the name stayed.</w:t>
      </w:r>
    </w:p>
    <w:p>
      <w:pPr>
        <w:pStyle w:val="NormalWeb"/>
        <w:jc w:val="center"/>
        <w:rPr>
          <w:sz w:val="27"/>
          <w:szCs w:val="27"/>
        </w:rPr>
      </w:pPr>
      <w:r>
        <w:rPr>
          <w:sz w:val="27"/>
          <w:szCs w:val="27"/>
        </w:rPr>
        <w:t>Reading these lines, I had the idea to localise Polk, in the United-States. This was not so easy, but I succeeded, thanks to friend living in Chicago. He was no more living in Pittsburgh, but in a suburb called Export. I called him on the phone.</w:t>
      </w:r>
    </w:p>
    <w:p>
      <w:pPr>
        <w:pStyle w:val="NormalWeb"/>
        <w:jc w:val="center"/>
        <w:rPr>
          <w:i/>
          <w:i/>
          <w:iCs/>
          <w:sz w:val="27"/>
          <w:szCs w:val="27"/>
        </w:rPr>
      </w:pPr>
      <w:r>
        <w:rPr>
          <w:i/>
          <w:iCs/>
          <w:sz w:val="27"/>
          <w:szCs w:val="27"/>
        </w:rPr>
        <w:br/>
        <w:t>- Hello mister Polk ?</w:t>
        <w:br/>
        <w:t>- Himself.</w:t>
        <w:br/>
        <w:t>- Mister Theodore T. Polk ?</w:t>
        <w:br/>
        <w:t>- Yes it's me.</w:t>
        <w:br/>
        <w:t>- My call will surprise you, no doubts. I am a French scientist and I call you to ask you if you did not received some phone calls, in the sixties, of people pretending to come from another planet ?</w:t>
        <w:br/>
        <w:t>- What a funny idea !?!</w:t>
        <w:br/>
        <w:t>- Let's change the question, have you received at this period calls from persons who had some difficulties to speak, with duck-voices ?</w:t>
        <w:br/>
        <w:t>- No.</w:t>
      </w:r>
    </w:p>
    <w:p>
      <w:pPr>
        <w:pStyle w:val="NormalWeb"/>
        <w:jc w:val="center"/>
        <w:rPr>
          <w:sz w:val="27"/>
          <w:szCs w:val="27"/>
        </w:rPr>
      </w:pPr>
      <w:r>
        <w:rPr>
          <w:sz w:val="27"/>
          <w:szCs w:val="27"/>
        </w:rPr>
        <w:t>This looked like a false trail. The author of the document may had chosen this name by hazard. There must be a lot of Polk in Pittsburgh, given the large number of people living their, who have polish origins. I asked by hazard a last question:</w:t>
      </w:r>
    </w:p>
    <w:p>
      <w:pPr>
        <w:pStyle w:val="NormalWeb"/>
        <w:jc w:val="center"/>
        <w:rPr>
          <w:i/>
          <w:i/>
          <w:iCs/>
          <w:sz w:val="27"/>
          <w:szCs w:val="27"/>
        </w:rPr>
      </w:pPr>
      <w:r>
        <w:rPr>
          <w:i/>
          <w:iCs/>
          <w:sz w:val="27"/>
          <w:szCs w:val="27"/>
        </w:rPr>
        <w:t>- Does the planet of the square has some meaning for you ?</w:t>
      </w:r>
    </w:p>
    <w:p>
      <w:pPr>
        <w:pStyle w:val="NormalWeb"/>
        <w:jc w:val="center"/>
        <w:rPr>
          <w:sz w:val="27"/>
          <w:szCs w:val="27"/>
        </w:rPr>
      </w:pPr>
      <w:r>
        <w:rPr>
          <w:sz w:val="27"/>
          <w:szCs w:val="27"/>
        </w:rPr>
        <w:t>Polk lowered his voice and said:</w:t>
      </w:r>
    </w:p>
    <w:p>
      <w:pPr>
        <w:pStyle w:val="NormalWeb"/>
        <w:jc w:val="center"/>
        <w:rPr>
          <w:i/>
          <w:i/>
          <w:iCs/>
          <w:sz w:val="27"/>
          <w:szCs w:val="27"/>
        </w:rPr>
      </w:pPr>
      <w:r>
        <w:rPr>
          <w:i/>
          <w:iCs/>
          <w:sz w:val="27"/>
          <w:szCs w:val="27"/>
        </w:rPr>
        <w:t>- Yes, but I prefer not to speak about that on the phone.</w:t>
      </w:r>
    </w:p>
    <w:p>
      <w:pPr>
        <w:pStyle w:val="NormalWeb"/>
        <w:jc w:val="center"/>
        <w:rPr>
          <w:sz w:val="27"/>
          <w:szCs w:val="27"/>
        </w:rPr>
      </w:pPr>
      <w:r>
        <w:rPr>
          <w:sz w:val="27"/>
          <w:szCs w:val="27"/>
        </w:rPr>
        <w:t>I tried several times, through mails, to know more, but this was Polk who asked me questions, to which I answered. I told me simply that after this affair, he received lots of calls similar to mine, coming from different parts of the world, including Japan.</w:t>
      </w:r>
    </w:p>
    <w:p>
      <w:pPr>
        <w:pStyle w:val="NormalWeb"/>
        <w:jc w:val="center"/>
        <w:rPr>
          <w:sz w:val="27"/>
          <w:szCs w:val="27"/>
        </w:rPr>
      </w:pPr>
      <w:r>
        <w:rPr>
          <w:sz w:val="27"/>
          <w:szCs w:val="27"/>
        </w:rPr>
        <w:t>As I wanted to know more on the phone, he slept away:</w:t>
      </w:r>
    </w:p>
    <w:p>
      <w:pPr>
        <w:pStyle w:val="NormalWeb"/>
        <w:jc w:val="center"/>
        <w:rPr>
          <w:i/>
          <w:i/>
          <w:iCs/>
          <w:sz w:val="27"/>
          <w:szCs w:val="27"/>
        </w:rPr>
      </w:pPr>
      <w:r>
        <w:rPr>
          <w:i/>
          <w:iCs/>
          <w:sz w:val="27"/>
          <w:szCs w:val="27"/>
        </w:rPr>
        <w:t>- I thought a lot of time about writing you a letter, but I think this could have dramatic implications.</w:t>
      </w:r>
    </w:p>
    <w:p>
      <w:pPr>
        <w:pStyle w:val="NormalWeb"/>
        <w:jc w:val="center"/>
        <w:rPr>
          <w:sz w:val="27"/>
          <w:szCs w:val="27"/>
        </w:rPr>
      </w:pPr>
      <w:r>
        <w:rPr>
          <w:sz w:val="27"/>
          <w:szCs w:val="27"/>
        </w:rPr>
        <w:t>I could not know more. Polk, quite old, is dead today and took his secret with him. May be I fingered one of the member of the American net.</w:t>
      </w:r>
    </w:p>
    <w:p>
      <w:pPr>
        <w:pStyle w:val="NormalWeb"/>
        <w:jc w:val="center"/>
        <w:rPr>
          <w:sz w:val="27"/>
          <w:szCs w:val="27"/>
        </w:rPr>
      </w:pPr>
      <w:r>
        <w:rPr>
          <w:sz w:val="27"/>
          <w:szCs w:val="27"/>
        </w:rPr>
        <w:t>Other anecdotes refers to news items. The Ummits says, for instance, that after living two years in their refuge near Digne, they moved first toward Marseille, on the southern French coast, where I could not found their traces again, and went in different countries, Spain, Germany, and Australia. In each of these country, they say to have built quite large underground refuges. The one of the Sierra moreover Gredos, in Spain, could, believing them, house seventy people, when the one of Digne may receive only six and would measure four meters over height.</w:t>
        <w:br/>
        <w:t>Apparently, their head-quarter would have been implanted in an underground base in Germany.</w:t>
        <w:br/>
        <w:t>They would have thought less dangerous to fade into the population of large towns than to multiply the number of in and outgoing from their underground bases. So, as they wanted to settle in Spain, they would just have hired a room in the house of a woman, Doña Margarita Ruiz moreover Lihory, living in Albacete. This woman, who had been of the mistress of Franco, was belonging to the Spanish high-society. They have got her sympathy by curing some real diseases and other which were "imaginaries", by presenting themselves as Sweden physicians.</w:t>
      </w:r>
    </w:p>
    <w:p>
      <w:pPr>
        <w:pStyle w:val="NormalWeb"/>
        <w:jc w:val="center"/>
        <w:rPr>
          <w:sz w:val="27"/>
          <w:szCs w:val="27"/>
        </w:rPr>
      </w:pPr>
      <w:r>
        <w:rPr>
          <w:sz w:val="27"/>
          <w:szCs w:val="27"/>
        </w:rPr>
        <w:t>These Sweden would have then occupied, in her home, going out only night for security reasons. They would have arranged a laboratory in her cellar where they would have done biological experiments on animals ( at the beginning they thought about opening a veterinary hospital).</w:t>
        <w:br/>
        <w:t>All that would have been perfect if the daughter of Doña Margarita had not done something they would not have foreseen and that had heavy consequences. She would have stolen the key of the room and would have inspected it during their absence.</w:t>
      </w:r>
    </w:p>
    <w:p>
      <w:pPr>
        <w:pStyle w:val="NormalWeb"/>
        <w:jc w:val="center"/>
        <w:rPr>
          <w:sz w:val="27"/>
          <w:szCs w:val="27"/>
        </w:rPr>
      </w:pPr>
      <w:r>
        <w:rPr>
          <w:sz w:val="27"/>
          <w:szCs w:val="27"/>
        </w:rPr>
        <w:t>The Ummits say that they were studying, at this time, some virus brought from their planet, which were not dangerous for the humans (because they consider to be human beings, even if they are genetically incompatible with us).</w:t>
        <w:br/>
        <w:t xml:space="preserve">One the viral source brought from their planet would have become very aggressive to the human and the daughter of Doña Margarita would have contracted an infection. As she had plunged her arm in a tank and rubbed her eye, this infection would have damaged her hand and her ocular globe. </w:t>
      </w:r>
    </w:p>
    <w:p>
      <w:pPr>
        <w:pStyle w:val="NormalWeb"/>
        <w:jc w:val="center"/>
        <w:rPr>
          <w:sz w:val="27"/>
          <w:szCs w:val="27"/>
        </w:rPr>
      </w:pPr>
      <w:r>
        <w:rPr>
          <w:sz w:val="27"/>
          <w:szCs w:val="27"/>
        </w:rPr>
        <w:br/>
        <w:t>The Ummits would have been astound by this unforeseen consequences 18. They would have been in different places that this young girl has frequented, could have localised the infected people and cure them with the help of pulsed ultra-sounds, by making exploding on distance the envelopes of the viruses. But it would have been impossible to cure this way the young girl, whose state became very serious. The situation would have been so serious the the Ummits living in Germany, and particularly the so-called YU-2, chief of the earth expeditionaries, would have converged toward Albacete to have a crisis meeting.</w:t>
      </w:r>
    </w:p>
    <w:p>
      <w:pPr>
        <w:pStyle w:val="NormalWeb"/>
        <w:jc w:val="center"/>
        <w:rPr>
          <w:sz w:val="27"/>
          <w:szCs w:val="27"/>
        </w:rPr>
      </w:pPr>
      <w:r>
        <w:rPr>
          <w:sz w:val="27"/>
          <w:szCs w:val="27"/>
        </w:rPr>
        <w:t>The Ummits would have estimated that to cure the young girl could in the end reveal their presence on Earth and would have decided to let her die. As doctors, they would have signed the "permission to dispose of the body ". Till this point, these facts are verified. The daughter of Doña Margarita deceased effectively in mysterious circumstances. The Ummits then decided, prudently, to cut away the infected body parts, namely the hand and the eye. But someone noticed that the corpse had been mutilated and the police began to investigate. The Ummits went away, and Doña Margarita was jailed and found guilty. The affair made a big noise in the Spanish town, as she was accused of having done some guilty practices on the body of her own daughter. She was finally disculpated, but died from sorrows some times later.</w:t>
        <w:br/>
        <w:br/>
        <w:t>At this time the boy-friend of Dona Margharita daughter felt from a window and died. In the Ummits texts we learned that he would have entered the underground local and would have recuperated some devices there. The secret services of different countries, beyond these the CIA 19, were crawling in the region and would have taken contact with the young man. He would have uncarrefully tried to sell them the devices. He would have been then assassinated.</w:t>
        <w:br/>
        <w:t>Secret services, CIA, murder, is all that just a gathering of news items divers, well exploited ?</w:t>
      </w:r>
    </w:p>
    <w:p>
      <w:pPr>
        <w:pStyle w:val="NormalWeb"/>
        <w:jc w:val="center"/>
        <w:rPr>
          <w:sz w:val="27"/>
          <w:szCs w:val="27"/>
        </w:rPr>
      </w:pPr>
      <w:r>
        <w:rPr>
          <w:sz w:val="27"/>
          <w:szCs w:val="27"/>
        </w:rPr>
        <w:br/>
        <w:t>In the eighties, we went to visit Rafael Farriols, in his splendid hacienda situated on a hill, near the town of Argentona, not far from Barcelona. He had accepted to let us photocopy hundred of pages, what we did. On the way back home, as I was driving, my friend Jean-Jacques Pastor, who was my interpreter in this affair (Although from Spanish origin, I am not speaking this language), read with avidity this new crop of information. Suddenly he had a surprise exclamation:</w:t>
      </w:r>
    </w:p>
    <w:p>
      <w:pPr>
        <w:pStyle w:val="NormalWeb"/>
        <w:numPr>
          <w:ilvl w:val="0"/>
          <w:numId w:val="2"/>
        </w:numPr>
        <w:spacing w:before="280" w:after="280"/>
        <w:jc w:val="center"/>
        <w:rPr>
          <w:i/>
          <w:i/>
          <w:iCs/>
          <w:sz w:val="27"/>
          <w:szCs w:val="27"/>
        </w:rPr>
      </w:pPr>
      <w:r>
        <w:rPr>
          <w:i/>
          <w:iCs/>
          <w:sz w:val="27"/>
          <w:szCs w:val="27"/>
        </w:rPr>
        <w:t>Oh ! Rafael forgot in this bundle of sheets a report coming from a private detective he would have paid to inquire on this affair of the cut hand of Albacete.</w:t>
        <w:br/>
        <w:t>- So what !?</w:t>
        <w:br/>
        <w:t>- There are some letters following. Apparently, Rafael has not told him really on what he was inquiring. The man says to have investigated on site, the house of Doña Margarita already have be destructed. But he found many things by asking the neighbourhood. For example, as the house has been destructed, an underground laboratory has been found. It seems that there were large tanks with some animals body parts. There was even a horse-head !</w:t>
        <w:br/>
        <w:t>- And then ?</w:t>
        <w:br/>
        <w:t>- In the next letters, the detective says he used the contacts he had with the policemen of the city and tried to know more (detective are often ancient policemen). He confirms the presence of secret services during the affair, and the suspicious death of the boy-friend of the young lady.</w:t>
        <w:br/>
        <w:t>- And ? ....</w:t>
        <w:br/>
        <w:t xml:space="preserve">- The file ends with a last letter where he writes to Farriols : "I heard so many extraordinary things that I prefer to coming to you and tell them by word of </w:t>
      </w:r>
    </w:p>
    <w:p>
      <w:pPr>
        <w:pStyle w:val="NormalWeb"/>
        <w:jc w:val="center"/>
        <w:rPr>
          <w:i/>
          <w:i/>
          <w:iCs/>
          <w:sz w:val="27"/>
          <w:szCs w:val="27"/>
        </w:rPr>
      </w:pPr>
      <w:r>
        <w:rPr>
          <w:i/>
          <w:iCs/>
          <w:sz w:val="27"/>
          <w:szCs w:val="27"/>
        </w:rPr>
      </w:r>
    </w:p>
    <w:p>
      <w:pPr>
        <w:pStyle w:val="NormalWeb"/>
        <w:jc w:val="center"/>
        <w:rPr>
          <w:i/>
          <w:i/>
          <w:iCs/>
          <w:sz w:val="27"/>
          <w:szCs w:val="27"/>
        </w:rPr>
      </w:pPr>
      <w:r>
        <w:rPr>
          <w:i/>
          <w:iCs/>
          <w:sz w:val="27"/>
          <w:szCs w:val="27"/>
        </w:rPr>
      </w:r>
    </w:p>
    <w:tbl>
      <w:tblPr>
        <w:tblW w:w="5000" w:type="pct"/>
        <w:jc w:val="center"/>
        <w:tblInd w:w="0" w:type="dxa"/>
        <w:tblLayout w:type="fixed"/>
        <w:tblCellMar>
          <w:top w:w="0" w:type="dxa"/>
          <w:left w:w="0" w:type="dxa"/>
          <w:bottom w:w="0" w:type="dxa"/>
          <w:right w:w="0" w:type="dxa"/>
        </w:tblCellMar>
      </w:tblPr>
      <w:tblGrid>
        <w:gridCol w:w="899"/>
        <w:gridCol w:w="118"/>
        <w:gridCol w:w="7623"/>
      </w:tblGrid>
      <w:tr>
        <w:trPr/>
        <w:tc>
          <w:tcPr>
            <w:tcW w:w="899" w:type="dxa"/>
            <w:tcBorders/>
            <w:vAlign w:val="bottom"/>
          </w:tcPr>
          <w:p>
            <w:pPr>
              <w:pStyle w:val="NormalWeb"/>
              <w:pBdr>
                <w:top w:val="double" w:sz="6" w:space="0" w:color="FFFFFF"/>
                <w:left w:val="double" w:sz="6" w:space="0" w:color="FFFFFF"/>
                <w:bottom w:val="double" w:sz="6" w:space="0" w:color="FFFFFF"/>
                <w:right w:val="double" w:sz="6" w:space="0" w:color="FFFFFF"/>
              </w:pBdr>
              <w:spacing w:before="0" w:after="280"/>
              <w:jc w:val="center"/>
              <w:rPr/>
            </w:pPr>
            <w:r>
              <w:rPr>
                <w:b/>
                <w:bCs/>
                <w:sz w:val="48"/>
                <w:szCs w:val="48"/>
              </w:rPr>
              <w:t>part 2</w:t>
            </w:r>
            <w:r>
              <w:rPr/>
              <w:t xml:space="preserve"> </w:t>
            </w:r>
          </w:p>
          <w:p>
            <w:pPr>
              <w:pStyle w:val="NormalWeb"/>
              <w:spacing w:before="280" w:after="0"/>
              <w:jc w:val="center"/>
              <w:rPr/>
            </w:pPr>
            <w:r>
              <w:rPr>
                <w:sz w:val="36"/>
                <w:szCs w:val="36"/>
              </w:rPr>
              <w:t> </w:t>
            </w:r>
            <w:r>
              <w:rPr>
                <w:sz w:val="20"/>
                <w:szCs w:val="20"/>
              </w:rPr>
              <w:t>(from french scientist j-p petit)</w:t>
            </w:r>
          </w:p>
        </w:tc>
        <w:tc>
          <w:tcPr>
            <w:tcW w:w="7741" w:type="dxa"/>
            <w:gridSpan w:val="2"/>
            <w:tcBorders/>
          </w:tcPr>
          <w:p>
            <w:pPr>
              <w:pStyle w:val="Normal"/>
              <w:snapToGrid w:val="false"/>
              <w:rPr>
                <w:sz w:val="20"/>
                <w:szCs w:val="20"/>
              </w:rPr>
            </w:pPr>
            <w:r>
              <w:rPr>
                <w:sz w:val="20"/>
                <w:szCs w:val="20"/>
              </w:rPr>
            </w:r>
          </w:p>
        </w:tc>
      </w:tr>
      <w:tr>
        <w:trPr/>
        <w:tc>
          <w:tcPr>
            <w:tcW w:w="899" w:type="dxa"/>
            <w:tcBorders/>
          </w:tcPr>
          <w:p>
            <w:pPr>
              <w:pStyle w:val="Normal"/>
              <w:snapToGrid w:val="false"/>
              <w:rPr>
                <w:sz w:val="20"/>
                <w:szCs w:val="20"/>
              </w:rPr>
            </w:pPr>
            <w:r>
              <w:rPr>
                <w:sz w:val="20"/>
                <w:szCs w:val="20"/>
              </w:rPr>
            </w:r>
          </w:p>
        </w:tc>
        <w:tc>
          <w:tcPr>
            <w:tcW w:w="118" w:type="dxa"/>
            <w:tcBorders/>
            <w:vAlign w:val="center"/>
          </w:tcPr>
          <w:p>
            <w:pPr>
              <w:pStyle w:val="Normal"/>
              <w:snapToGrid w:val="false"/>
              <w:rPr/>
            </w:pPr>
            <w:r>
              <w:rPr/>
            </w:r>
          </w:p>
        </w:tc>
        <w:tc>
          <w:tcPr>
            <w:tcW w:w="7623" w:type="dxa"/>
            <w:tcBorders/>
          </w:tcPr>
          <w:p>
            <w:pPr>
              <w:pStyle w:val="Normal"/>
              <w:snapToGrid w:val="false"/>
              <w:rPr/>
            </w:pPr>
            <w:r>
              <w:rPr/>
            </w:r>
          </w:p>
          <w:p>
            <w:pPr>
              <w:pStyle w:val="NormalWeb"/>
              <w:rPr>
                <w:sz w:val="36"/>
                <w:szCs w:val="36"/>
              </w:rPr>
            </w:pPr>
            <w:r>
              <w:rPr>
                <w:sz w:val="36"/>
                <w:szCs w:val="36"/>
              </w:rPr>
              <w:t>The refuge of Digne.</w:t>
            </w:r>
          </w:p>
          <w:p>
            <w:pPr>
              <w:pStyle w:val="NormalWeb"/>
              <w:rPr>
                <w:sz w:val="27"/>
                <w:szCs w:val="27"/>
              </w:rPr>
            </w:pPr>
            <w:r>
              <w:rPr>
                <w:sz w:val="27"/>
                <w:szCs w:val="27"/>
              </w:rPr>
              <w:t>From any side you see this tentacular case, one fall on complicated things, expensive and hard to prepare. The text of the first day on Earth gave some indications which could help to localise the cave where the first group of Ummits would have lived in 1950. They precise that this cave would still exists and that they stored there the devices of the first expedition. They propose to give them the earth authorities, the day they will reveal there presence on our floor. The Ummits give a certain number of points visible from the entry of the excavation.</w:t>
            </w:r>
          </w:p>
          <w:p>
            <w:pPr>
              <w:pStyle w:val="NormalWeb"/>
              <w:rPr>
                <w:sz w:val="27"/>
                <w:szCs w:val="27"/>
              </w:rPr>
            </w:pPr>
            <w:r>
              <w:rPr>
                <w:sz w:val="27"/>
                <w:szCs w:val="27"/>
              </w:rPr>
              <w:t>It was said to be located in a foothill, not far from the White Horse mountain. From there one could see two rivers, the "Bléone" and the "Bès", the houses of "la Javie" village, Digne and its old cathedral, a rail road. Not far from this refuge were growing some plant species called Valeriana Celta and Erica carnea.</w:t>
              <w:br/>
              <w:t>Fitted with these information, we did different reconnaissance, by foot. The UMMO affair is very stimulating for the intellect, but also very good for health. I would have never done so many walks in the mountains than to try to localise this damned refuge. In some years, Jean-Jacques and I we have climbed all tops of the region, one after the others, included this famous White Horse mountain, with its two thousands meter top.</w:t>
            </w:r>
          </w:p>
          <w:p>
            <w:pPr>
              <w:pStyle w:val="NormalWeb"/>
              <w:rPr>
                <w:sz w:val="27"/>
                <w:szCs w:val="27"/>
              </w:rPr>
            </w:pPr>
            <w:r>
              <w:rPr>
                <w:sz w:val="27"/>
                <w:szCs w:val="27"/>
              </w:rPr>
              <w:t>We were leaving with a picnic and Jean-Jacques was often walking with his basset hound, Nestor, deceased today. The problem was not to loose the very undisciplinated dog.</w:t>
              <w:br/>
              <w:t>The task was complicated while Jean-Jacques made a little translation error. The text talked about the "vieja iglesia romana", what he translated with old romanic ( Norman ) church. But at Digne, there are two religious buildings, including effectively an old romanic church, located at the border of the city.</w:t>
              <w:br/>
              <w:t>In order to see it, we had to venture on the flanks of the White Horse mountain, what made us going quite high. But this was not coping with the information concerning the flora, which was also notified. The Ummits said to have found some winged insects (flies). The place we were exploring was to high for flies to live there.</w:t>
              <w:br/>
              <w:t>We had the impression to live a story of Jules Verne and we had a lot of fun. But time went by and we had the impression to turn over and over. Then I read again the texts.</w:t>
            </w:r>
          </w:p>
          <w:p>
            <w:pPr>
              <w:pStyle w:val="NormalWeb"/>
              <w:rPr>
                <w:i/>
                <w:i/>
                <w:iCs/>
                <w:sz w:val="27"/>
                <w:szCs w:val="27"/>
              </w:rPr>
            </w:pPr>
            <w:r>
              <w:rPr>
                <w:i/>
                <w:iCs/>
                <w:sz w:val="27"/>
                <w:szCs w:val="27"/>
              </w:rPr>
              <w:t>- Tell me one thing, Jean-Jacques, what means romana, in Spanish ?</w:t>
              <w:br/>
              <w:t>- Romanic, I think.</w:t>
              <w:br/>
              <w:t>- In the dictionary, I see this means roman.</w:t>
              <w:br/>
              <w:t>- I made then a big mistake. This is the other church, more recent, the one which is in the centre of the village. But this sent us in a dead-end: this church in on the bottom of a hollow, like the town of Digne, which is belted with hills. I do not see from which place one could see it and also all other indicated points.</w:t>
              <w:br/>
              <w:t>- To clear that up , we just have to climb on the bell-tower.</w:t>
            </w:r>
          </w:p>
          <w:p>
            <w:pPr>
              <w:pStyle w:val="NormalWeb"/>
              <w:jc w:val="center"/>
              <w:rPr/>
            </w:pPr>
            <w:r>
              <w:rPr/>
              <w:drawing>
                <wp:inline distT="0" distB="0" distL="0" distR="0">
                  <wp:extent cx="4495800" cy="7686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5" t="-15" r="-25" b="-15"/>
                          <a:stretch>
                            <a:fillRect/>
                          </a:stretch>
                        </pic:blipFill>
                        <pic:spPr bwMode="auto">
                          <a:xfrm>
                            <a:off x="0" y="0"/>
                            <a:ext cx="4495800" cy="7686040"/>
                          </a:xfrm>
                          <a:prstGeom prst="rect">
                            <a:avLst/>
                          </a:prstGeom>
                        </pic:spPr>
                      </pic:pic>
                    </a:graphicData>
                  </a:graphic>
                </wp:inline>
              </w:drawing>
            </w:r>
          </w:p>
          <w:p>
            <w:pPr>
              <w:pStyle w:val="NormalWeb"/>
              <w:rPr>
                <w:sz w:val="27"/>
                <w:szCs w:val="27"/>
              </w:rPr>
            </w:pPr>
            <w:r>
              <w:rPr>
                <w:sz w:val="27"/>
                <w:szCs w:val="27"/>
              </w:rPr>
              <w:t>The priest was quite reluctant. He asked us why we wanted to climb on his church. We of course could not tell him we wanted to localise an extraterrestrial refuge. I do not remember what for excuses we invented then, but he finally gave us the authorisation. From up there we a had a surprise. There is effectively a hill, the crest "moreover la Blache", which was visible, between two others, like through the sight of a flint.</w:t>
              <w:br/>
              <w:t>The day after we took our rucksacks and assaulted this place, which had escaped till then to our investigations (we almost had climbed all other tops). From up there we had the confirmation that all the indicated points were visible, and also the Roman cathedral, as follows:</w:t>
            </w:r>
          </w:p>
          <w:p>
            <w:pPr>
              <w:pStyle w:val="NormalWeb"/>
              <w:jc w:val="center"/>
              <w:rPr/>
            </w:pPr>
            <w:r>
              <w:rPr/>
              <w:drawing>
                <wp:inline distT="0" distB="0" distL="0" distR="0">
                  <wp:extent cx="2627630" cy="1629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0" t="-17" r="-10" b="-17"/>
                          <a:stretch>
                            <a:fillRect/>
                          </a:stretch>
                        </pic:blipFill>
                        <pic:spPr bwMode="auto">
                          <a:xfrm>
                            <a:off x="0" y="0"/>
                            <a:ext cx="2627630" cy="1629410"/>
                          </a:xfrm>
                          <a:prstGeom prst="rect">
                            <a:avLst/>
                          </a:prstGeom>
                        </pic:spPr>
                      </pic:pic>
                    </a:graphicData>
                  </a:graphic>
                </wp:inline>
              </w:drawing>
            </w:r>
          </w:p>
          <w:p>
            <w:pPr>
              <w:pStyle w:val="NormalWeb"/>
              <w:rPr>
                <w:i/>
                <w:i/>
                <w:iCs/>
                <w:sz w:val="27"/>
                <w:szCs w:val="27"/>
              </w:rPr>
            </w:pPr>
            <w:r>
              <w:rPr>
                <w:i/>
                <w:iCs/>
                <w:sz w:val="27"/>
                <w:szCs w:val="27"/>
              </w:rPr>
              <w:t>Fig. 9 : The cathedral of Digne and some houses in the background, as they may be observed from the top of the crest "moreover la Blache" (photo).</w:t>
            </w:r>
          </w:p>
          <w:p>
            <w:pPr>
              <w:pStyle w:val="NormalWeb"/>
              <w:jc w:val="center"/>
              <w:rPr>
                <w:sz w:val="27"/>
                <w:szCs w:val="27"/>
              </w:rPr>
            </w:pPr>
            <w:r>
              <w:rPr>
                <w:sz w:val="27"/>
                <w:szCs w:val="27"/>
              </w:rPr>
              <w:drawing>
                <wp:inline distT="0" distB="0" distL="0" distR="0">
                  <wp:extent cx="2627630" cy="1629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0" t="-17" r="-10" b="-17"/>
                          <a:stretch>
                            <a:fillRect/>
                          </a:stretch>
                        </pic:blipFill>
                        <pic:spPr bwMode="auto">
                          <a:xfrm>
                            <a:off x="0" y="0"/>
                            <a:ext cx="2627630" cy="1629410"/>
                          </a:xfrm>
                          <a:prstGeom prst="rect">
                            <a:avLst/>
                          </a:prstGeom>
                        </pic:spPr>
                      </pic:pic>
                    </a:graphicData>
                  </a:graphic>
                </wp:inline>
              </w:drawing>
            </w:r>
          </w:p>
          <w:p>
            <w:pPr>
              <w:pStyle w:val="NormalWeb"/>
              <w:jc w:val="center"/>
              <w:rPr>
                <w:i/>
                <w:i/>
                <w:iCs/>
                <w:sz w:val="27"/>
                <w:szCs w:val="27"/>
              </w:rPr>
            </w:pPr>
            <w:r>
              <w:rPr>
                <w:i/>
                <w:iCs/>
                <w:sz w:val="27"/>
                <w:szCs w:val="27"/>
              </w:rPr>
              <w:t>Fig. 10 The crest "moreover la Blache" seen from the roman cathedral of Digne.</w:t>
            </w:r>
          </w:p>
          <w:p>
            <w:pPr>
              <w:pStyle w:val="NormalWeb"/>
              <w:rPr>
                <w:sz w:val="27"/>
                <w:szCs w:val="27"/>
              </w:rPr>
            </w:pPr>
            <w:r>
              <w:rPr>
                <w:sz w:val="27"/>
                <w:szCs w:val="27"/>
              </w:rPr>
              <w:t>The Ummits texts were saying the truth. Whoever the author of the document was, this way only someone who knew perfectly the topology of this region. Another information confirmed the identification of the place.</w:t>
              <w:br/>
              <w:t>A text says that the vessel has "re-materialised" itself, after a voyage in the "hyperspace" (we will evoke this aspect later, the travelling mode of the interstellar vessels) in a point situated at 13 km of Digne and at 8 km from la Javie. This was giving two circles which were not fitting. But, by getting more detailed reports, we learned at which altitude the machine had reappeared. It seemed logical it had started to fly down vertically. I did some calculations and found perfectly the coordinates of the crest "moreover la Blache". See figure 11.</w:t>
            </w:r>
          </w:p>
          <w:p>
            <w:pPr>
              <w:pStyle w:val="NormalWeb"/>
              <w:jc w:val="center"/>
              <w:rPr>
                <w:b/>
                <w:b/>
                <w:bCs/>
                <w:sz w:val="27"/>
                <w:szCs w:val="27"/>
              </w:rPr>
            </w:pPr>
            <w:r>
              <w:rPr>
                <w:b/>
                <w:bCs/>
                <w:sz w:val="27"/>
                <w:szCs w:val="27"/>
              </w:rPr>
              <w:drawing>
                <wp:inline distT="0" distB="0" distL="0" distR="0">
                  <wp:extent cx="3829050" cy="2885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9" r="-7" b="-9"/>
                          <a:stretch>
                            <a:fillRect/>
                          </a:stretch>
                        </pic:blipFill>
                        <pic:spPr bwMode="auto">
                          <a:xfrm>
                            <a:off x="0" y="0"/>
                            <a:ext cx="3829050" cy="2885440"/>
                          </a:xfrm>
                          <a:prstGeom prst="rect">
                            <a:avLst/>
                          </a:prstGeom>
                        </pic:spPr>
                      </pic:pic>
                    </a:graphicData>
                  </a:graphic>
                </wp:inline>
              </w:drawing>
            </w:r>
          </w:p>
          <w:p>
            <w:pPr>
              <w:pStyle w:val="NormalWeb"/>
              <w:jc w:val="center"/>
              <w:rPr>
                <w:b/>
                <w:b/>
                <w:bCs/>
                <w:sz w:val="27"/>
                <w:szCs w:val="27"/>
              </w:rPr>
            </w:pPr>
            <w:r>
              <w:rPr>
                <w:b/>
                <w:bCs/>
                <w:sz w:val="27"/>
                <w:szCs w:val="27"/>
              </w:rPr>
              <w:t>Fig. 11 : Schema of the fly of the vessel on the crest " moreover la Blache", in february 1950.</w:t>
            </w:r>
          </w:p>
          <w:p>
            <w:pPr>
              <w:pStyle w:val="NormalWeb"/>
              <w:jc w:val="center"/>
              <w:rPr>
                <w:sz w:val="36"/>
                <w:szCs w:val="36"/>
              </w:rPr>
            </w:pPr>
            <w:r>
              <w:rPr>
                <w:sz w:val="36"/>
                <w:szCs w:val="36"/>
              </w:rPr>
              <w:drawing>
                <wp:inline distT="0" distB="0" distL="0" distR="0">
                  <wp:extent cx="5046980" cy="3228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8" t="-28" r="-18" b="-28"/>
                          <a:stretch>
                            <a:fillRect/>
                          </a:stretch>
                        </pic:blipFill>
                        <pic:spPr bwMode="auto">
                          <a:xfrm>
                            <a:off x="0" y="0"/>
                            <a:ext cx="5046980" cy="3228340"/>
                          </a:xfrm>
                          <a:prstGeom prst="rect">
                            <a:avLst/>
                          </a:prstGeom>
                        </pic:spPr>
                      </pic:pic>
                    </a:graphicData>
                  </a:graphic>
                </wp:inline>
              </w:drawing>
            </w:r>
          </w:p>
          <w:p>
            <w:pPr>
              <w:pStyle w:val="NormalWeb"/>
              <w:rPr/>
            </w:pPr>
            <w:r>
              <w:rPr/>
              <w:t>road to Digne.</w:t>
            </w:r>
          </w:p>
          <w:p>
            <w:pPr>
              <w:pStyle w:val="NormalWeb"/>
              <w:rPr>
                <w:sz w:val="27"/>
                <w:szCs w:val="27"/>
              </w:rPr>
            </w:pPr>
            <w:r>
              <w:rPr>
                <w:sz w:val="27"/>
                <w:szCs w:val="27"/>
              </w:rPr>
              <w:t>The localisation of the landing point and the surroundings of the cave was however not precise enough so that we could keep on our researches. We could not dig anywhere. God knows if this rotten cave even exists.</w:t>
            </w:r>
          </w:p>
          <w:p>
            <w:pPr>
              <w:pStyle w:val="NormalWeb"/>
              <w:rPr>
                <w:sz w:val="20"/>
                <w:szCs w:val="20"/>
              </w:rPr>
            </w:pPr>
            <w:r>
              <w:rPr>
                <w:sz w:val="20"/>
                <w:szCs w:val="20"/>
              </w:rPr>
              <w:t>(well, be sure that the international secret servises have long ago located this spot and made all traces hidden for normal people to research - as this info on visitors from space is the most important theme to hold secret, so that people are prevented from getting PROOF for this - and some alternative thoughts from this slave-society on our earth, where the money-people rules everything. rø-remark)</w:t>
            </w:r>
          </w:p>
          <w:p>
            <w:pPr>
              <w:pStyle w:val="NormalWeb"/>
              <w:rPr/>
            </w:pPr>
            <w:r>
              <w:rPr/>
              <w:drawing>
                <wp:inline distT="0" distB="0" distL="0" distR="0">
                  <wp:extent cx="5590540" cy="3543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9" t="-14" r="-9" b="-14"/>
                          <a:stretch>
                            <a:fillRect/>
                          </a:stretch>
                        </pic:blipFill>
                        <pic:spPr bwMode="auto">
                          <a:xfrm>
                            <a:off x="0" y="0"/>
                            <a:ext cx="5590540" cy="3543935"/>
                          </a:xfrm>
                          <a:prstGeom prst="rect">
                            <a:avLst/>
                          </a:prstGeom>
                        </pic:spPr>
                      </pic:pic>
                    </a:graphicData>
                  </a:graphic>
                </wp:inline>
              </w:drawing>
            </w:r>
          </w:p>
          <w:p>
            <w:pPr>
              <w:pStyle w:val="NormalWeb"/>
              <w:rPr/>
            </w:pPr>
            <w:r>
              <w:rPr>
                <w:sz w:val="20"/>
                <w:szCs w:val="20"/>
              </w:rPr>
              <w:t>*************The Digne area where  the Ummits landed and hide.</w:t>
            </w:r>
            <w:r>
              <w:rPr/>
              <w:t xml:space="preserve"> </w:t>
            </w:r>
          </w:p>
          <w:p>
            <w:pPr>
              <w:pStyle w:val="NormalWeb"/>
              <w:rPr/>
            </w:pPr>
            <w:r>
              <w:rPr/>
              <w:t xml:space="preserve">  </w:t>
            </w:r>
          </w:p>
          <w:p>
            <w:pPr>
              <w:pStyle w:val="NormalWeb"/>
              <w:rPr>
                <w:b/>
                <w:b/>
                <w:bCs/>
                <w:sz w:val="36"/>
                <w:szCs w:val="36"/>
              </w:rPr>
            </w:pPr>
            <w:r>
              <w:rPr>
                <w:b/>
                <w:bCs/>
                <w:sz w:val="36"/>
                <w:szCs w:val="36"/>
              </w:rPr>
              <w:t>How do the Ummits text looks like.</w:t>
            </w:r>
          </w:p>
          <w:p>
            <w:pPr>
              <w:pStyle w:val="NormalWeb"/>
              <w:rPr>
                <w:sz w:val="27"/>
                <w:szCs w:val="27"/>
              </w:rPr>
            </w:pPr>
            <w:r>
              <w:rPr>
                <w:sz w:val="27"/>
                <w:szCs w:val="27"/>
              </w:rPr>
              <w:t>The contact between UMMO and the Earth would have been taken, according to the documents, in two times. After receiving the radio-message, in 1949, the Ummits would have fraught a vessel immediately and would have travelled towards our solar system.</w:t>
            </w:r>
          </w:p>
          <w:p>
            <w:pPr>
              <w:pStyle w:val="NormalWeb"/>
              <w:rPr>
                <w:sz w:val="27"/>
                <w:szCs w:val="27"/>
              </w:rPr>
            </w:pPr>
            <w:r>
              <w:rPr>
                <w:sz w:val="27"/>
                <w:szCs w:val="27"/>
              </w:rPr>
              <w:t>The reader has the right to wonder "how are these people doing to travel over the fantastic distance of fifteen light years, with MHD (magnetohydrodynamic)?". Legitimate question.</w:t>
              <w:br/>
              <w:t>The vessels would be fitted with two types of propulsion, completely different. When they fly in our atmosphere, they would use MHD. But this system is full inefficient in space. First there is no fluid on which the vessel may act, second the distances are of another order of magnitude. Moreover, the "light-barrier" forbids to travel in our Universe at a speed over 300,000 km per second. This would be in opposition to the Special Relativity.</w:t>
            </w:r>
          </w:p>
          <w:p>
            <w:pPr>
              <w:pStyle w:val="NormalWeb"/>
              <w:rPr/>
            </w:pPr>
            <w:r>
              <w:rPr>
                <w:sz w:val="20"/>
                <w:szCs w:val="20"/>
              </w:rPr>
              <w:t xml:space="preserve">(all this is on travelling in another dimension is described in the </w:t>
            </w:r>
            <w:hyperlink r:id="rId28" w:tgtFrame="_blank">
              <w:r>
                <w:rPr>
                  <w:rStyle w:val="InternetLink"/>
                  <w:color w:val="000000"/>
                  <w:sz w:val="20"/>
                  <w:szCs w:val="20"/>
                </w:rPr>
                <w:t>KOLDAS</w:t>
              </w:r>
            </w:hyperlink>
            <w:r>
              <w:rPr>
                <w:sz w:val="20"/>
                <w:szCs w:val="20"/>
              </w:rPr>
              <w:t xml:space="preserve"> material - and to some degree in swedish   from the contactwomen </w:t>
            </w:r>
            <w:hyperlink r:id="rId29" w:tgtFrame="_blank">
              <w:r>
                <w:rPr>
                  <w:rStyle w:val="InternetLink"/>
                  <w:color w:val="000000"/>
                  <w:sz w:val="20"/>
                  <w:szCs w:val="20"/>
                </w:rPr>
                <w:t xml:space="preserve">shannie west  </w:t>
              </w:r>
            </w:hyperlink>
            <w:r>
              <w:rPr>
                <w:sz w:val="20"/>
                <w:szCs w:val="20"/>
              </w:rPr>
              <w:t>- but  there in a more "childish way" - rø.remark)</w:t>
            </w:r>
          </w:p>
          <w:p>
            <w:pPr>
              <w:pStyle w:val="NormalWeb"/>
              <w:rPr>
                <w:sz w:val="27"/>
                <w:szCs w:val="27"/>
              </w:rPr>
            </w:pPr>
            <w:r>
              <w:rPr>
                <w:sz w:val="27"/>
                <w:szCs w:val="27"/>
              </w:rPr>
              <w:t>In fact, if one consider there is only one Universe, we found an impossibility and the authors of Science-Fiction who speak of "propulsion over light speed" are wrong. The Ummits texts from 1967 give two ways of getting rid of this difficulty : there would not be one Universe but two. This idea it the basis of all my theoretical articles, reproduced at the end of this book. In the second fold of the Universe the light speed would be fifty times higher. It would be sufficient to go from one side to the other, as we would take the underground subway. They just had to come back in our fold when arrived at destination. This ratio between the two light speed values would vary along the time.</w:t>
              <w:br/>
              <w:t>So, the gain in time would depend of some "meteo-cosmical conditions". The Ummits evoke this phenomenon by speaking of large hyperspace folds. Before leaving, they have to be sure that the conditions are as best as possible, so that the time of travel is not prohibiting.</w:t>
            </w:r>
          </w:p>
          <w:p>
            <w:pPr>
              <w:pStyle w:val="NormalWeb"/>
              <w:rPr>
                <w:sz w:val="27"/>
                <w:szCs w:val="27"/>
              </w:rPr>
            </w:pPr>
            <w:r>
              <w:rPr>
                <w:sz w:val="27"/>
                <w:szCs w:val="27"/>
              </w:rPr>
              <w:t>According to the authors of the documents, in 1949, would not have been so favourable, but the Ummits, very curious, would have however sent some people to visit the place, taking the occasion of one of these "hyperspatial windows". Even with their powerful optical observation systems, through such a distance, they could not have identified clearly all the planets of the solar system. Jupiter had been well localised, but they were not sure of the number of planets, more little, with overlapping signals.</w:t>
            </w:r>
          </w:p>
          <w:p>
            <w:pPr>
              <w:pStyle w:val="NormalWeb"/>
              <w:rPr>
                <w:sz w:val="27"/>
                <w:szCs w:val="27"/>
              </w:rPr>
            </w:pPr>
            <w:r>
              <w:rPr>
                <w:sz w:val="27"/>
                <w:szCs w:val="27"/>
              </w:rPr>
              <w:t>The vessels, after "rematerialisation" in the neighbourhood of the solar system, would have first explored Neptune and Mars. At this distance from Earth, they would have received lots of emissions from the blue planet, what would have confirmed the presence of intelligent life. They would have stayed in orbit at an altitude of 350 km, and would have done the first bearing. They could then analyse the composition of the atmosphere and establish that it was very near theirs. Despite the large cloud cover, over the continents, they would have identified some straight shapes. They would have taken them for canalisations (it was in fact roads an rail roads 1: ).</w:t>
              <w:br/>
              <w:t>The texts in italic are the reproductions of some parts of original texts.</w:t>
            </w:r>
          </w:p>
          <w:p>
            <w:pPr>
              <w:pStyle w:val="NormalWeb"/>
              <w:rPr/>
            </w:pPr>
            <w:r>
              <w:rPr/>
              <w:t> </w:t>
            </w:r>
          </w:p>
          <w:p>
            <w:pPr>
              <w:pStyle w:val="NormalWeb"/>
              <w:rPr>
                <w:b/>
                <w:b/>
                <w:bCs/>
                <w:sz w:val="36"/>
                <w:szCs w:val="36"/>
              </w:rPr>
            </w:pPr>
            <w:r>
              <w:rPr>
                <w:b/>
                <w:bCs/>
                <w:sz w:val="36"/>
                <w:szCs w:val="36"/>
              </w:rPr>
              <w:t xml:space="preserve">More on their  </w:t>
            </w:r>
            <w:bookmarkStart w:id="0" w:name="first"/>
            <w:r>
              <w:rPr>
                <w:b/>
                <w:bCs/>
                <w:sz w:val="36"/>
                <w:szCs w:val="36"/>
              </w:rPr>
              <w:t>first</w:t>
            </w:r>
            <w:bookmarkEnd w:id="0"/>
            <w:r>
              <w:rPr>
                <w:b/>
                <w:bCs/>
                <w:sz w:val="36"/>
                <w:szCs w:val="36"/>
              </w:rPr>
              <w:t xml:space="preserve"> landing here.</w:t>
            </w:r>
          </w:p>
          <w:p>
            <w:pPr>
              <w:pStyle w:val="NormalWeb"/>
              <w:rPr>
                <w:sz w:val="27"/>
                <w:szCs w:val="27"/>
              </w:rPr>
            </w:pPr>
            <w:r>
              <w:rPr>
                <w:sz w:val="27"/>
                <w:szCs w:val="27"/>
              </w:rPr>
              <w:t>The first terrestrial flying machine detected was a plane, observed at vicinity of the Bahamas. The picture was zoomed, enhanced and analysed with curiosity. The descent went on and new pictures were taken, corresponding to urban centers, forests, and floating structures 1;. The first photographs of humans were done vertically from the Swiss agglomeration of Montereau.</w:t>
              <w:br/>
              <w:t>The vessel would have then taken some altitude and all these information analysed. Thought the pictures of human were relatively fuzzy, the differentiation of two genders could have been established on the basis of the presence, for certain individuals, of important mammals.</w:t>
              <w:br/>
              <w:t>The pictures were not good enough to give details on clothing. We discovered however the correlation between the gender and the length of the hairs: women had a more abundant scull pilosity.</w:t>
              <w:br/>
              <w:t>The presence of pipes, emitting some dark coloured aerosols (factory chimneys) was a clue for us. The spectral analysis revealed it emited some combustion residuals of hydrocarbons. This technology never have been used on UMMO 1&lt;, and we believed that this products were there to increases the components of the atmosphere, facilitating the breathing. This hypothesis was correlated by the observation of such cylinders in the mouth of some individuals, spitting out some chemical substances.</w:t>
              <w:br/>
              <w:t>But not all inhabitants, particularly children, were equipped with such devices , what puzzled us even more.</w:t>
            </w:r>
          </w:p>
          <w:p>
            <w:pPr>
              <w:pStyle w:val="NormalWeb"/>
              <w:rPr>
                <w:sz w:val="27"/>
                <w:szCs w:val="27"/>
              </w:rPr>
            </w:pPr>
            <w:r>
              <w:rPr>
                <w:sz w:val="27"/>
                <w:szCs w:val="27"/>
              </w:rPr>
              <w:t>We were stupefied by the richness and the variety of radio signals we could pick up and we asked ourselves what language were speaking the peoples of the Earth. Among this jumble we detected signals similar to those which had induced our coming on Earth 1= and we deduced this must have been a common language to all Earth inhabitants.</w:t>
              <w:br/>
              <w:t>The things became complicated, as flying over North America we picked up signals corresponding to TV broadcasting that we could not decode and that we understood as spoken languages, what increased our confusion. Comparing the signals corresponding to Morse, to the radio broadcasting we concluded that the inhabitants of this part of Earth were speaking three languages.</w:t>
            </w:r>
          </w:p>
          <w:p>
            <w:pPr>
              <w:pStyle w:val="NormalWeb"/>
              <w:rPr>
                <w:sz w:val="27"/>
                <w:szCs w:val="27"/>
              </w:rPr>
            </w:pPr>
            <w:r>
              <w:rPr>
                <w:sz w:val="27"/>
                <w:szCs w:val="27"/>
              </w:rPr>
              <w:t>The Ummits would have gone back home. Fitted with these few information they would have decided to settle on Earth a little group, with the mission of digging a underground refuge and to explore the planet with some miniaturised probes, waiting for the bearing.</w:t>
              <w:br/>
              <w:t>According to the texts, they overestimated fully our technical capacities and had foreseen the case where these six persons would have been captured by the men of the Earth :</w:t>
            </w:r>
          </w:p>
          <w:p>
            <w:pPr>
              <w:pStyle w:val="NormalWeb"/>
              <w:rPr>
                <w:sz w:val="27"/>
                <w:szCs w:val="27"/>
              </w:rPr>
            </w:pPr>
            <w:r>
              <w:rPr>
                <w:sz w:val="27"/>
                <w:szCs w:val="27"/>
              </w:rPr>
              <w:t>A group of six of our brothers had been selected to establish the first vanguard on this new planet, composed of four men and of two women. All of them learnt some fragments of the different "languages" picked up, ignoring completely their signification.</w:t>
            </w:r>
          </w:p>
          <w:p>
            <w:pPr>
              <w:pStyle w:val="NormalWeb"/>
              <w:rPr>
                <w:sz w:val="27"/>
                <w:szCs w:val="27"/>
              </w:rPr>
            </w:pPr>
            <w:r>
              <w:rPr>
                <w:sz w:val="27"/>
                <w:szCs w:val="27"/>
              </w:rPr>
              <w:t>The group would have been composed of six persons, four men and two women. Among the men was a specialist for biology of 31 years old, a psychobiologist (18 years old), a specialist in communication (78 years old) and a sociologist (22 years old)1&gt;.</w:t>
              <w:br/>
              <w:t>The feminine team would have been composed of a specialist for matter structure (22 years old) and an expert in pathology of the digestive system (32 years old).</w:t>
              <w:br/>
              <w:t>Let the author of the document, who, if one believes him, would have belong to the first expedition:</w:t>
            </w:r>
          </w:p>
          <w:p>
            <w:pPr>
              <w:pStyle w:val="NormalWeb"/>
              <w:rPr/>
            </w:pPr>
            <w:r>
              <w:rPr>
                <w:i/>
                <w:iCs/>
                <w:sz w:val="27"/>
                <w:szCs w:val="27"/>
              </w:rPr>
              <w:t>- Concerning the most favourable moment for the start, we had not much chances. We were in the end of 1949, in terrestrial time. We foresaw that some years later the conditions would have been much better, but with a very bad probability. The departure decision was taken anyway. But effectively, If we could have start in 1952, our trip would have last only two months.</w:t>
            </w:r>
            <w:r>
              <w:rPr>
                <w:sz w:val="27"/>
                <w:szCs w:val="27"/>
              </w:rPr>
              <w:t xml:space="preserve"> </w:t>
            </w:r>
          </w:p>
          <w:p>
            <w:pPr>
              <w:pStyle w:val="NormalWeb"/>
              <w:rPr/>
            </w:pPr>
            <w:r>
              <w:rPr>
                <w:i/>
                <w:iCs/>
                <w:sz w:val="27"/>
                <w:szCs w:val="27"/>
              </w:rPr>
              <w:br/>
              <w:t>Our group was bringing a welcome message, written by the authorities of our planet, that we would have given the Earth authorities, in case of our hypothetic interception. This message had been written on a plate made of an alloy of iron, carbon and chrom-vanadium. This was a mixture of ideograms showing human gestures and human attitudes, combined with geometric figures, that an Earth-scientist, we thought, could have easily interpreted and that would have been a starting point for the communication between our two ethnic groups.</w:t>
            </w:r>
            <w:r>
              <w:rPr>
                <w:sz w:val="27"/>
                <w:szCs w:val="27"/>
              </w:rPr>
              <w:t xml:space="preserve"> </w:t>
            </w:r>
            <w:r>
              <w:rPr>
                <w:i/>
                <w:iCs/>
                <w:sz w:val="27"/>
                <w:szCs w:val="27"/>
              </w:rPr>
              <w:t>The equipment we brought with us was quite complex, with a reduced volume. Arriving in the Earth proximity we had no idea about the plant morphology and animals we would find there. We knew that the intelligent message we received could only come from beings with human shape 1?, but we did not know, given the great variability of species in function of biogenetic laws, like what these people would look like. Without data on the planet geophysics, which determine the evolution profile of leaving species and whose law we know quite well, we did not know if our immune system could stand the bacterial aggressions.</w:t>
            </w:r>
            <w:r>
              <w:rPr>
                <w:sz w:val="27"/>
                <w:szCs w:val="27"/>
              </w:rPr>
              <w:br/>
              <w:t>   </w:t>
            </w:r>
            <w:r>
              <w:rPr>
                <w:i/>
                <w:iCs/>
                <w:sz w:val="27"/>
                <w:szCs w:val="27"/>
              </w:rPr>
              <w:t xml:space="preserve"> In prevision of such an eventuality we were clothed with a artificial epidermis, completely different of the clothing used by the terrians, which allows the sudation without letting chemical and biological products to get in. Near our natural orifices a series of devices had been placed, adapted to each organ function. Some capsules placed in our nasal fossae assured our oxygen alimentation from the transmutation of pure carbon. Our eyes and mouths were well protected. Our alimentation was given by a device located in the lumbar region and which could push the food through two pipes. The first brought some solid food, with the help of mechanical cilium, to a hole ending on our inferior lip. The food were contained in some capsules that our spittle could liquefy. This system was controlled by coded signals from the eyelid (it was enough to blink several times with the eyes, with a code) The second pipe was bringing liquids. </w:t>
            </w:r>
          </w:p>
          <w:p>
            <w:pPr>
              <w:pStyle w:val="NormalWeb"/>
              <w:rPr>
                <w:i/>
                <w:i/>
                <w:iCs/>
                <w:sz w:val="27"/>
                <w:szCs w:val="27"/>
              </w:rPr>
            </w:pPr>
            <w:r>
              <w:rPr>
                <w:i/>
                <w:iCs/>
                <w:sz w:val="27"/>
                <w:szCs w:val="27"/>
              </w:rPr>
              <w:t>The water was obtain mainly from the recycling of our urine after purification and enriching it with chemicals components. A rectal probe decomposed our stools in basic chemical elements. One part of those were gasified and transmuted into oxygen and hydrogen to synthetize water and compensate the loss to sudation. The rest was transmuted into helium, flowing outside. When we equipped so ourselves, the equipments are first put in place and the artificial epidermis is sprayed all over the body. We move perfectly free and we can evolve without risk in a biologically hostile area. Such an equipment may be completed with a new layer of metallized plastics, enforced with tiny meshes, which allows to move in the space vacuum when we visit, for instance an asteroid with no atmosphere. This clothing is then more rigid but do not handicap our movements. In addition to this individual equipments, we had brought with us some device to synthestize some carbonhydrats and other components of our basic alimentation from the gas elements of your planet, in case it would be impossible to ingest yours. We had some apparatus to record pictures and sounds, geologic probes as well as some devices to prepare our defence. This setup was completed with a whole set for making numerous measurements on the floor of your planet. We ignored all the detection devices and remote control you may own.</w:t>
            </w:r>
          </w:p>
          <w:p>
            <w:pPr>
              <w:pStyle w:val="NormalWeb"/>
              <w:rPr/>
            </w:pPr>
            <w:r>
              <w:rPr>
                <w:i/>
                <w:iCs/>
                <w:sz w:val="27"/>
                <w:szCs w:val="27"/>
              </w:rPr>
              <w:t> </w:t>
            </w:r>
            <w:r>
              <w:rPr>
                <w:i/>
                <w:iCs/>
                <w:sz w:val="27"/>
                <w:szCs w:val="27"/>
              </w:rPr>
              <w:t>We had recorded your decimetric waves 20 and we knew that those could be used to localise us. In case where we would not have been detected during our landing, we had the order of building an underground observatory and to start from there the study of your planet. It was impossible for us to foresee the way the situation would evolve, and which point the observation of the psychological and social structure of Earth would reach. The three vessels composing the vanguard fleet , with each twelve passengers on board, materialised them selves at 7338 meters high over the chosen landing site, in a semi wild region, this means were people rarely go, but where we could, with good optical instruments observed the behaviour and habits of the inhabitants of a peaceful city in the south of France. They performed their descent night, the 24th of March 1950, at four in the morning, with a quite cloudy weather. The infrared cameras gave a first picture of the surroundings. No human beings could be detected.</w:t>
              <w:br/>
              <w:t xml:space="preserve">  We checked the floor looking for eventual underground habitations, but this test was negative. The feet of our vessels took contact with the stony floor and the six expeditionaries went out through some trap-door to take contact with the floor of this planet. </w:t>
            </w:r>
            <w:r>
              <w:rPr>
                <w:i/>
                <w:iCs/>
                <w:sz w:val="27"/>
                <w:szCs w:val="27"/>
                <w:u w:val="single"/>
              </w:rPr>
              <w:t>We immediately began to dig a gallery by melting the stone and transmuting it into nitrogen and oxygen</w:t>
            </w:r>
            <w:r>
              <w:rPr>
                <w:i/>
                <w:iCs/>
                <w:sz w:val="27"/>
                <w:szCs w:val="27"/>
              </w:rPr>
              <w:t>. In the same time some parts of the materials found there have been transmuted to transformed in extensible arch structure made of magnesium and aluminium. But this activity was requiring quite a lot of energy. Along the time, as our work went on, the clouds went away and the sun began to rise.</w:t>
            </w:r>
          </w:p>
          <w:p>
            <w:pPr>
              <w:pStyle w:val="NormalWeb"/>
              <w:rPr>
                <w:i/>
                <w:i/>
                <w:iCs/>
                <w:sz w:val="27"/>
                <w:szCs w:val="27"/>
              </w:rPr>
            </w:pPr>
            <w:r>
              <w:rPr>
                <w:i/>
                <w:iCs/>
                <w:sz w:val="27"/>
                <w:szCs w:val="27"/>
              </w:rPr>
              <w:br/>
              <w:t>We were worried by the idea that the natives could have detected to some distances the steam clouds going up. Happily no inhabitants of the region noticed anything, and in the morning our work was achieved. Some food supplies were stored in the refuge, giving an autonomy of one year, and those who went back home said goodbye to our six brothers who would then live on this unknown planet. The chief of our expedition, with 36 persons, remained anxious. He was worrying that the space window which had allowed the travel could close, shortly that the space would unfold suddenly 21. Eventually, the six expeditionaries observed the vessels flying rapidly up to an altitude of six thousands meters, and dematerialised 22 after having heated their surface to incandescence, not to bring home some unknown germs from the twin Universe and from the planet they were originated. As the day began we could observed the surroundings quietly, staying hidden. We knew mostly nothing about the customs of the Earth inhabitants.</w:t>
            </w:r>
          </w:p>
          <w:p>
            <w:pPr>
              <w:pStyle w:val="NormalWeb"/>
              <w:rPr/>
            </w:pPr>
            <w:r>
              <w:rPr>
                <w:i/>
                <w:iCs/>
                <w:sz w:val="27"/>
                <w:szCs w:val="27"/>
              </w:rPr>
              <w:t> </w:t>
            </w:r>
            <w:r>
              <w:rPr>
                <w:i/>
                <w:iCs/>
                <w:sz w:val="27"/>
                <w:szCs w:val="27"/>
              </w:rPr>
              <w:t>In the previous weeks we had done many reconnaissances with the help of automatic probes and we had obtained lots of pictures, which remained not understood. In our devices, we had no equipments allowing to catch TV broadcasting, what would have been very useful. On the other side we could receive the flow of radio emissions coming from the whole planet. We began to decode the local languages helped by our computer, but the linguistic diversity of your planet seemed creasy.</w:t>
            </w:r>
            <w:r>
              <w:rPr>
                <w:sz w:val="27"/>
                <w:szCs w:val="27"/>
              </w:rPr>
              <w:br/>
              <w:br/>
              <w:t>This part of the texts requires a explanation word. According to the reports, UMMO would not have known the phenomena called drift of continents. On Earth, this is responsible for the fragmentation of the initial continent: the Gondwana, and for the reliefs. When the continental plates hit each other, this created folds we call mountains. The Himalaya corresponds to the telescoping of India, which has went away from south Africa and which met Mongolia. The Alps corresponds to the movements of the Italian peninsula, which came rapidly into the rest of European continent. Just look to a map to be convinced of that. If on Earth, the magma became stable 23 and that the movements of tectonic plates ceased, the erosion would let our mountains disappear in some tens of million years. Our continents would become flat as our hands. Any geophysics specialist would confirm that. UMMO would not have and mountains (neither oceanic deeps), only some rests of vulcan very eroded. The Ummits gave us by the way a map of their planet:</w:t>
            </w:r>
          </w:p>
          <w:p>
            <w:pPr>
              <w:pStyle w:val="NormalWeb"/>
              <w:jc w:val="center"/>
              <w:rPr/>
            </w:pPr>
            <w:r>
              <w:rPr/>
              <w:drawing>
                <wp:inline distT="0" distB="0" distL="0" distR="0">
                  <wp:extent cx="4048760" cy="276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7" t="-10" r="-7" b="-10"/>
                          <a:stretch>
                            <a:fillRect/>
                          </a:stretch>
                        </pic:blipFill>
                        <pic:spPr bwMode="auto">
                          <a:xfrm>
                            <a:off x="0" y="0"/>
                            <a:ext cx="4048760" cy="2762250"/>
                          </a:xfrm>
                          <a:prstGeom prst="rect">
                            <a:avLst/>
                          </a:prstGeom>
                        </pic:spPr>
                      </pic:pic>
                    </a:graphicData>
                  </a:graphic>
                </wp:inline>
              </w:drawing>
            </w:r>
          </w:p>
          <w:p>
            <w:pPr>
              <w:pStyle w:val="NormalWeb"/>
              <w:jc w:val="center"/>
              <w:rPr>
                <w:b/>
                <w:b/>
                <w:bCs/>
                <w:sz w:val="27"/>
                <w:szCs w:val="27"/>
              </w:rPr>
            </w:pPr>
            <w:r>
              <w:rPr>
                <w:b/>
                <w:bCs/>
                <w:sz w:val="27"/>
                <w:szCs w:val="27"/>
              </w:rPr>
              <w:t>Fig.12 A map of the UMMO planet.</w:t>
            </w:r>
          </w:p>
          <w:p>
            <w:pPr>
              <w:pStyle w:val="NormalWeb"/>
              <w:rPr>
                <w:sz w:val="27"/>
                <w:szCs w:val="27"/>
              </w:rPr>
            </w:pPr>
            <w:r>
              <w:rPr>
                <w:sz w:val="27"/>
                <w:szCs w:val="27"/>
              </w:rPr>
              <w:t>As indicated in the documents, the big lake, in the middle-right,named AUVOA SAOOAA24, would have a surface of 276.000 km2 and would correspond to an ancient meteorite impact. Some planets would have been deeply marked by such traces. The hidden face of the moon, explored by the Sovietic union, presents in its centre a huge impact which occupies an important part of its surface. On the Ummits planisphere, the circular reliefs would correspond to old vulcanoes, but would be very eroded. Nothing to do with what we found on Earth. The sinus lines would be rivers,few kilometres large. The little spots show agglomerations (27% of the population would live there). We tried to reconstitute approximately the look of this planet, starting from this planisphere:</w:t>
            </w:r>
          </w:p>
          <w:p>
            <w:pPr>
              <w:pStyle w:val="NormalWeb"/>
              <w:jc w:val="center"/>
              <w:rPr/>
            </w:pPr>
            <w:r>
              <w:rPr/>
              <w:drawing>
                <wp:inline distT="0" distB="0" distL="0" distR="0">
                  <wp:extent cx="4199255" cy="2361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6" t="-11" r="-6" b="-11"/>
                          <a:stretch>
                            <a:fillRect/>
                          </a:stretch>
                        </pic:blipFill>
                        <pic:spPr bwMode="auto">
                          <a:xfrm>
                            <a:off x="0" y="0"/>
                            <a:ext cx="4199255" cy="2361565"/>
                          </a:xfrm>
                          <a:prstGeom prst="rect">
                            <a:avLst/>
                          </a:prstGeom>
                        </pic:spPr>
                      </pic:pic>
                    </a:graphicData>
                  </a:graphic>
                </wp:inline>
              </w:drawing>
            </w:r>
          </w:p>
          <w:p>
            <w:pPr>
              <w:pStyle w:val="NormalWeb"/>
              <w:jc w:val="center"/>
              <w:rPr/>
            </w:pPr>
            <w:r>
              <w:rPr>
                <w:b/>
                <w:bCs/>
              </w:rPr>
              <w:t>Figure 13 : The UMMO planet</w:t>
            </w:r>
            <w:r>
              <w:rPr/>
              <w:br/>
              <w:t>( reconstitution based on the planisphere).</w:t>
            </w:r>
          </w:p>
          <w:p>
            <w:pPr>
              <w:pStyle w:val="NormalWeb"/>
              <w:rPr>
                <w:sz w:val="27"/>
                <w:szCs w:val="27"/>
              </w:rPr>
            </w:pPr>
            <w:r>
              <w:rPr>
                <w:sz w:val="27"/>
                <w:szCs w:val="27"/>
              </w:rPr>
              <w:t>No one can say if these information corresponds to reality or not. But if one suppose it is the case, here is what the Earth expeditionaries would find there. On one half of the planet, we would find a unique continent and on the other a vast ocean. The surface covered by the oceans would be equal to 62% of the one of the planet. its radius would be about 7250 km (against 6400 for the Earth). Titanium would be abundant in the floor, with the form of minerals 25. The gravity would be stronger. If we went on UMMO, our weight would increase of 20%. Inversely, the Ummits, when they walk on our floor feel lighter. The earth is slightly flat on its poles, because of the centrifugal force coming from its rotation. On UMMO, that would be the contrary. The altitude on the poles would be 15 km higher than on the rest of the planet. The Ummits explain that by the fact that the magnetic field on UMMO 26 is quite strong (thousand time bigger than the Earth field, 500 Gauss against 0,4 Gauss).</w:t>
            </w:r>
          </w:p>
          <w:p>
            <w:pPr>
              <w:pStyle w:val="NormalWeb"/>
              <w:rPr>
                <w:sz w:val="27"/>
                <w:szCs w:val="27"/>
              </w:rPr>
            </w:pPr>
            <w:r>
              <w:rPr>
                <w:sz w:val="27"/>
                <w:szCs w:val="27"/>
              </w:rPr>
              <w:t>The climate would be relatively cold, continental, with big temperature contrasts. The inclination of the rotation axis of the planet is 18% instead of 23% for the Earth. The seasons would be less pronounced. But can we speak of seasons went the planet turn around its star in two and a half terrestrials months. The local sun, the star Iumma, a dwarf of class M, would be less hot than our sun, and UMMO would have a smaller orbit 27. The planet would have no satellites, no moons. The nights would be then very dark and much colder than ours, even at the equator 28. The night temperature would not go over zero (in degree centigrade). The star Iumma emits (like all other stars) a stellar wind, intercepted by the magnetosphere of the planet, very strong. The result would be some permanent and spectacular aurora borealis. Believing them, the Ummits would not stop to stare a the sky, draped with huge coloured scarves, which would be a marvellous phenomena, instead of moonlight.</w:t>
            </w:r>
          </w:p>
          <w:p>
            <w:pPr>
              <w:pStyle w:val="NormalWeb"/>
              <w:rPr>
                <w:sz w:val="27"/>
                <w:szCs w:val="27"/>
              </w:rPr>
            </w:pPr>
            <w:r>
              <w:rPr>
                <w:sz w:val="27"/>
                <w:szCs w:val="27"/>
              </w:rPr>
              <w:t>The vulcanic activity on this planet would have been replaced by emission of methane and panthane subcrustals 29,which would get inflamed at the contact of the air. These gas would be emitted along vast crevasses, and projected to altitudes from some hundred meters to six kilometers. The texts give some precision:</w:t>
            </w:r>
          </w:p>
          <w:p>
            <w:pPr>
              <w:pStyle w:val="NormalWeb"/>
              <w:rPr>
                <w:i/>
                <w:i/>
                <w:iCs/>
                <w:sz w:val="27"/>
                <w:szCs w:val="27"/>
              </w:rPr>
            </w:pPr>
            <w:r>
              <w:rPr>
                <w:i/>
                <w:iCs/>
                <w:sz w:val="27"/>
                <w:szCs w:val="27"/>
              </w:rPr>
              <w:t>- These fissure are permanently surveyed. Some spheres full of chemical components and instrumentation are projected all three minutes in the bluish burning curtain where they expose like fireworks.</w:t>
            </w:r>
          </w:p>
          <w:p>
            <w:pPr>
              <w:pStyle w:val="NormalWeb"/>
              <w:rPr>
                <w:sz w:val="27"/>
                <w:szCs w:val="27"/>
              </w:rPr>
            </w:pPr>
            <w:r>
              <w:rPr>
                <w:sz w:val="27"/>
                <w:szCs w:val="27"/>
              </w:rPr>
              <w:t>One would find on UMMO some meteorological phenomena similar to the one of our planet, with violent sand storms, in some desert regions, which would erode the stones. The fact that the continent is vast, avoids the oceanic mass to perform a regulation of temperatures and pressures. The night temperatures would be low and the wind frequents and violent, running on the continent, finding no natural barriers on their way. This would explain, the aerodynamic shapes of emerged buildings we will see later, and their property to retract in the floor. The primitives housings would have been, according to the texts, underground. The vegetation, quite different from the one on Earth, would be abundant. The trees, in average much higher than those of our planet, could be compared, they said, to our sequoias. They would have powerful roots and impressive trunks, to resists to the violent winds.</w:t>
            </w:r>
          </w:p>
          <w:p>
            <w:pPr>
              <w:pStyle w:val="NormalWeb"/>
              <w:rPr>
                <w:sz w:val="27"/>
                <w:szCs w:val="27"/>
              </w:rPr>
            </w:pPr>
            <w:r>
              <w:rPr>
                <w:sz w:val="27"/>
                <w:szCs w:val="27"/>
              </w:rPr>
              <w:t>The Ummits said to have been extremely surprised by the altitude and the aspect of our mountains, covered with snow. They would have arranged on their planet some sort of entertainment park where the inhabitants (two billions) could admire the curiosities of our Earth, with a reduced scale of course. The absence of natural impassable bariers would have contribute to the reduction of the number of animal and veggetal species. Furthermore, the intense protection of a planetary magnetic shield, due to a stronger magnetosphere, would have attenuated the mutation effects2: of the solar rays. All that seems effectivelly quite coherent.</w:t>
              <w:br/>
              <w:br/>
              <w:t>When one imagine the evolution of life on another planet, the scientist have to make a lot of speculations. Our observation methods can't detect any planet other outside of our solar system.</w:t>
            </w:r>
          </w:p>
          <w:p>
            <w:pPr>
              <w:pStyle w:val="NormalWeb"/>
              <w:rPr/>
            </w:pPr>
            <w:r>
              <w:rPr>
                <w:sz w:val="15"/>
                <w:szCs w:val="15"/>
              </w:rPr>
              <w:t>(today (2005) they claim they have -rø.remark)</w:t>
              <w:br/>
            </w:r>
            <w:r>
              <w:rPr>
                <w:sz w:val="27"/>
                <w:szCs w:val="27"/>
              </w:rPr>
              <w:t>Nevertheless, the numerical simulations on computer have shown that we should find numerous planets in our galaxy, with small dense planet, like Venus, the Earth, Mars, made of heavy materials, and some big planets outside of the solar system, made of light materials2;. If a planet is located to the right distance from its sun so that water is not in a solid state (MARS) of gaseous state (Venus), the live may appear and evolve there.</w:t>
            </w:r>
          </w:p>
          <w:p>
            <w:pPr>
              <w:pStyle w:val="NormalWeb"/>
              <w:rPr>
                <w:sz w:val="27"/>
                <w:szCs w:val="27"/>
              </w:rPr>
            </w:pPr>
            <w:r>
              <w:rPr>
                <w:sz w:val="27"/>
                <w:szCs w:val="27"/>
              </w:rPr>
              <w:t>The scientists give the same value as the Ummits concerning the possible number of systems housing an organised life in our galaxy: one million. Same number as in the Ummit texts of 1967.</w:t>
            </w:r>
          </w:p>
          <w:p>
            <w:pPr>
              <w:pStyle w:val="NormalWeb"/>
              <w:rPr>
                <w:sz w:val="27"/>
                <w:szCs w:val="27"/>
              </w:rPr>
            </w:pPr>
            <w:r>
              <w:rPr>
                <w:sz w:val="27"/>
                <w:szCs w:val="27"/>
              </w:rPr>
              <w:t>The Ummits indicate what could be the fork concerning the planetary parameters which allow, not the appearing of life, but the emergence of humans from a primitive life:</w:t>
            </w:r>
          </w:p>
          <w:p>
            <w:pPr>
              <w:pStyle w:val="NormalWeb"/>
              <w:rPr>
                <w:i/>
                <w:i/>
                <w:iCs/>
                <w:sz w:val="27"/>
                <w:szCs w:val="27"/>
              </w:rPr>
            </w:pPr>
            <w:r>
              <w:rPr>
                <w:i/>
                <w:iCs/>
                <w:sz w:val="27"/>
                <w:szCs w:val="27"/>
              </w:rPr>
              <w:t>Surface temperaureof the star : between 4552 and 6160 ° K</w:t>
              <w:br/>
              <w:t>Exentricity of the planetary orbit: between zero and 0,1766</w:t>
              <w:br/>
              <w:t>Day length: de 16 h 30 à 84 h</w:t>
              <w:br/>
              <w:t>Superficial planetary temperature:from 32°C to 46° C</w:t>
              <w:br/>
              <w:t>Planet mass: from 2,65 1027 g to 1,2 1028 g 2&lt;</w:t>
              <w:br/>
              <w:t>In the atmosphere near the ground:</w:t>
              <w:br/>
              <w:t>18 % oxygène minimum</w:t>
              <w:br/>
              <w:t>65 % nitrogen minimum.</w:t>
              <w:br/>
              <w:t>Intensity of cosmic rays:</w:t>
              <w:br/>
              <w:t>under 0,48 nucleons / cm2 / s</w:t>
            </w:r>
          </w:p>
          <w:p>
            <w:pPr>
              <w:pStyle w:val="NormalWeb"/>
              <w:rPr>
                <w:sz w:val="27"/>
                <w:szCs w:val="27"/>
              </w:rPr>
            </w:pPr>
            <w:r>
              <w:rPr>
                <w:sz w:val="27"/>
                <w:szCs w:val="27"/>
              </w:rPr>
              <w:t>As the Ummit sun would be colder, the planet would have a smaller orbit and the Ummit year would be shorter: about 2.54 terrestrial months.</w:t>
            </w:r>
          </w:p>
          <w:p>
            <w:pPr>
              <w:pStyle w:val="NormalWeb"/>
              <w:rPr>
                <w:sz w:val="27"/>
                <w:szCs w:val="27"/>
              </w:rPr>
            </w:pPr>
            <w:r>
              <w:rPr>
                <w:sz w:val="27"/>
                <w:szCs w:val="27"/>
              </w:rPr>
              <w:t>Let's come back to the text which evokes the first contact with the Earth. Because of the lack of any natural barriers, there would be on Ummo only one ethnic groups and only one language. Apparently, this must be the case of the different planets that our guys would have visited, while they thaught at the beginning that the men of the Earth were all speaking the same language, horribly commmmplicated.</w:t>
            </w:r>
          </w:p>
          <w:p>
            <w:pPr>
              <w:pStyle w:val="NormalWeb"/>
              <w:rPr/>
            </w:pPr>
            <w:r>
              <w:rPr>
                <w:sz w:val="27"/>
                <w:szCs w:val="27"/>
              </w:rPr>
              <w:br/>
              <w:t> </w:t>
            </w:r>
            <w:r>
              <w:rPr>
                <w:i/>
                <w:iCs/>
                <w:sz w:val="27"/>
                <w:szCs w:val="27"/>
              </w:rPr>
              <w:t> - Seeing the pictures brought back by our probes, we were very amazed to discover that the skin of people seemed to vary from a region to another. Whe supposed that the people of the Earth covered their skin with pigments in a ritual way, or to protect themselves from some diseases. Later we discovered with stupefaction that a set of ethnic groups were cohabitating, each one owning a peculiar language. We immediatly thought that this would simplify our infiltration in the terrestrial social net, without having assimilated the languages and the customs, pretending to be from foreign country. Rather quickly, the computer gave us the first linguistic elements allowing to decode the language of the local inhabitants. </w:t>
            </w:r>
          </w:p>
          <w:p>
            <w:pPr>
              <w:pStyle w:val="NormalWeb"/>
              <w:rPr>
                <w:i/>
                <w:i/>
                <w:iCs/>
                <w:sz w:val="27"/>
                <w:szCs w:val="27"/>
              </w:rPr>
            </w:pPr>
            <w:r>
              <w:rPr>
                <w:i/>
                <w:iCs/>
                <w:sz w:val="27"/>
                <w:szCs w:val="27"/>
              </w:rPr>
              <w:t>Walking some hundred meters away from our refuge we discovered a heap of stools, surrounded by some animal which flew away as we came2&gt;, Laying on a printed piece of paper, that we brought back in our underground. We tried to decode the ideograms which where printed on this document2?. Today this object, which is the first we discovered on Earth, is on Ummo, where it has been conserved with special techniques to frezze with care the parts with different temperatures , depending from the material. One of us suggested that this could dorrespond to a ritual action of someone who wanted to show his reprobation againts this written document30. A photography on the document showed the way the people were clothed. </w:t>
            </w:r>
          </w:p>
          <w:p>
            <w:pPr>
              <w:pStyle w:val="NormalWeb"/>
              <w:rPr>
                <w:i/>
                <w:i/>
                <w:iCs/>
                <w:sz w:val="27"/>
                <w:szCs w:val="27"/>
              </w:rPr>
            </w:pPr>
            <w:r>
              <w:rPr>
                <w:i/>
                <w:iCs/>
                <w:sz w:val="27"/>
                <w:szCs w:val="27"/>
              </w:rPr>
              <w:t>Helped with these informations we sewed some synthetic clothes, copyng the picture. We had no idea what  button could be used for, and we pictures them with clear flakes. Fitted with this appoximative disguismement we ventured far from our refuge, but we realised rapidly that our clothes where anachroniques and we went back precipitely in our underground. This is a chance we have not been detected with such outfits. As a matter of fact the pitcture was related to a theater play which has been given in the capitale 31. The first human beeing we met was a young schepherd, named Pierre, aged then of eleven and, which was warding some unknowm mamals with horns 32. </w:t>
            </w:r>
          </w:p>
          <w:p>
            <w:pPr>
              <w:pStyle w:val="NormalWeb"/>
              <w:rPr>
                <w:i/>
                <w:i/>
                <w:iCs/>
                <w:sz w:val="27"/>
                <w:szCs w:val="27"/>
              </w:rPr>
            </w:pPr>
            <w:r>
              <w:rPr>
                <w:i/>
                <w:iCs/>
                <w:sz w:val="27"/>
                <w:szCs w:val="27"/>
              </w:rPr>
              <w:t>He was in a widow, sligthly in the lower down.. As we had the sun in the back he used his hand as protection. We thought this was a salutation sign and we did the same gestures. The young scheperd saluted us in a shy way and went away with his herd. Worried by this meeting we decided to go back in our refuge and we place some defence and monitoring devices in the surroundings. But nothing moved during three days. Le child came back the day after, amazed of this encounter with people with tight clothes, and he was decieved not to meet them again. We observed him from our refuge we we dared no going out33. </w:t>
            </w:r>
          </w:p>
          <w:p>
            <w:pPr>
              <w:pStyle w:val="NormalWeb"/>
              <w:rPr>
                <w:i/>
                <w:i/>
                <w:iCs/>
                <w:sz w:val="27"/>
                <w:szCs w:val="27"/>
              </w:rPr>
            </w:pPr>
            <w:r>
              <w:rPr>
                <w:i/>
                <w:iCs/>
                <w:sz w:val="27"/>
                <w:szCs w:val="27"/>
              </w:rPr>
              <w:t>The 24th of april we made a house-breaking on a farm of the neighbourhood. We anesthesiated its inhabitants: a couple, their three children and some spanisch workers, the dog which began to bark. Then we penetrated in the building and gathered quickly some samples. Have been taken away: some clothes, identity cards (from which we could make very good falsifications), some pencils, an hygrometer representing the Blessed Virgin, keys, stamps, a groups of letters and unpayed bills, books about the breading of cows, the notice of a tractor34, a children encyclopedy, a roll of hygienic paper, a clock, some bulbs, the electric-light meter (that we removed from the wall wher is was fixed), some switches, drugd, six pairs of shoes, a radio, the school bag of one of the children, a bottle of lemon juice, two potatoes, a wall calender, a soap, a cutter and an oil burner35, and all the money we could find, 70000 french francs36.</w:t>
            </w:r>
          </w:p>
          <w:p>
            <w:pPr>
              <w:pStyle w:val="NormalWeb"/>
              <w:rPr>
                <w:sz w:val="27"/>
                <w:szCs w:val="27"/>
              </w:rPr>
            </w:pPr>
            <w:r>
              <w:rPr>
                <w:sz w:val="27"/>
                <w:szCs w:val="27"/>
              </w:rPr>
              <w:t>One may imagine the stupefaction of the farmers after the raid operated by the Ummits in their home.</w:t>
            </w:r>
          </w:p>
          <w:p>
            <w:pPr>
              <w:pStyle w:val="NormalWeb"/>
              <w:rPr>
                <w:sz w:val="27"/>
                <w:szCs w:val="27"/>
              </w:rPr>
            </w:pPr>
            <w:r>
              <w:rPr>
                <w:sz w:val="27"/>
                <w:szCs w:val="27"/>
              </w:rPr>
              <w:t>My friend Jean-Jacques Pastor, living in Digne, what facilitated our researches in the region. After nosing about everywhere, we had some information from a hairdresser who told him about this strange story. He remembered having seen the members of a family of the surroundings, the Violat, who went down once to the village to deposit a strange complaint to the police office. Arriving there, they were all bare-feet !</w:t>
            </w:r>
          </w:p>
          <w:p>
            <w:pPr>
              <w:pStyle w:val="NormalWeb"/>
              <w:rPr>
                <w:sz w:val="27"/>
                <w:szCs w:val="27"/>
              </w:rPr>
            </w:pPr>
            <w:r>
              <w:rPr>
                <w:sz w:val="27"/>
                <w:szCs w:val="27"/>
              </w:rPr>
              <w:t>Jean-Jacques was quite amazed while the coiffeur, remembering the sayings of the familly chief, gave pratically the whole list of stolen object written in the Ummits document. The Violat believed then to have be robbed by fools.</w:t>
              <w:br/>
              <w:t>One may read in the Ummit texts, that they would have taken some samples of diverses secretions on the sleeping bodies : spittle, sweat, and some genital secretions. According to the texts, the olfaction would play an important role for them. Altough humans, thay would have olfactive capacities as accurate as the one of a dog, this means they may recognise thousands of different smells. This sense would play an essential function in the identification on another person, much more than vision. So, landing on a unknown planet, their first worry would have been to prepare some parfumes imitating the human odours, in ordrer not to be detected by the men of the Earth, thinking they would have the same capability on this point.</w:t>
            </w:r>
          </w:p>
          <w:p>
            <w:pPr>
              <w:pStyle w:val="NormalWeb"/>
              <w:rPr>
                <w:sz w:val="27"/>
                <w:szCs w:val="27"/>
              </w:rPr>
            </w:pPr>
            <w:r>
              <w:rPr>
                <w:sz w:val="27"/>
                <w:szCs w:val="27"/>
              </w:rPr>
              <w:t>If the Ummits were really as they described themselves, and if they were correctly clothed, they could enter any public place without beeing noticed by the terrians. On the contrary, a dog could not be fooled and would began to bark furiously against these beeings looking like humans but having a completly different smell.</w:t>
              <w:br/>
              <w:t>Jean-Jacques found quite quickly the farm of the Violat. There was still the tractor,  made in Spain, in the shed, from which the Ummits said to have stolen some parts. We tried, of course to talk with the farmers, without success. In this region of mountains, people are generally not very chatty. Moreover, the Ummmits said to have indemnified them in 1952. A very good resaon to say nothing.</w:t>
              <w:br/>
              <w:t>Completing the story, the father Violat, dead today, would have built, near Aix-En-Provence a superb villa. Detail: the balconies were plastered of stars in forged iron!!</w:t>
            </w:r>
          </w:p>
          <w:p>
            <w:pPr>
              <w:pStyle w:val="NormalWeb"/>
              <w:rPr>
                <w:sz w:val="27"/>
                <w:szCs w:val="27"/>
              </w:rPr>
            </w:pPr>
            <w:r>
              <w:rPr>
                <w:sz w:val="27"/>
                <w:szCs w:val="27"/>
              </w:rPr>
              <w:t>After this first operation, the Ummits concluded:</w:t>
            </w:r>
          </w:p>
          <w:p>
            <w:pPr>
              <w:pStyle w:val="NormalWeb"/>
              <w:rPr>
                <w:sz w:val="27"/>
                <w:szCs w:val="27"/>
              </w:rPr>
            </w:pPr>
            <w:r>
              <w:rPr>
                <w:sz w:val="27"/>
                <w:szCs w:val="27"/>
              </w:rPr>
              <w:t>This allowed us to get information of the clothing and to prepare some more credible garments. We could then take contact with the young schepherd, which took us for foreigners 37. Our linguistic knowledge could grow very quickly. The child never talked of this encounter to his father, afraid that he would forbid him to speak again with these unknown people.</w:t>
            </w:r>
          </w:p>
          <w:p>
            <w:pPr>
              <w:pStyle w:val="NormalWeb"/>
              <w:rPr>
                <w:sz w:val="27"/>
                <w:szCs w:val="27"/>
              </w:rPr>
            </w:pPr>
            <w:r>
              <w:rPr>
                <w:sz w:val="27"/>
                <w:szCs w:val="27"/>
              </w:rPr>
              <w:t>*</w:t>
            </w:r>
          </w:p>
          <w:p>
            <w:pPr>
              <w:pStyle w:val="NormalWeb"/>
              <w:spacing w:before="280" w:after="0"/>
              <w:rPr>
                <w:sz w:val="27"/>
                <w:szCs w:val="27"/>
              </w:rPr>
            </w:pPr>
            <w:r>
              <w:rPr>
                <w:sz w:val="27"/>
                <w:szCs w:val="27"/>
              </w:rPr>
              <w:t>We could not, unfortunately, identify this schepherd, which must be fifty five today. Nothing says that he still lives in the region.</w:t>
            </w:r>
          </w:p>
        </w:tc>
      </w:tr>
    </w:tbl>
    <w:p>
      <w:pPr>
        <w:pStyle w:val="NormalWeb"/>
        <w:jc w:val="center"/>
        <w:rPr>
          <w:i/>
          <w:i/>
          <w:iCs/>
          <w:sz w:val="27"/>
          <w:szCs w:val="27"/>
        </w:rPr>
      </w:pPr>
      <w:r>
        <w:rPr>
          <w:i/>
          <w:iCs/>
          <w:sz w:val="27"/>
          <w:szCs w:val="27"/>
        </w:rPr>
        <w:t>mouth "</w:t>
      </w:r>
    </w:p>
    <w:p>
      <w:pPr>
        <w:pStyle w:val="NormalWeb"/>
        <w:pBdr>
          <w:top w:val="double" w:sz="6" w:space="0" w:color="FFFFFF"/>
          <w:left w:val="double" w:sz="6" w:space="0" w:color="FFFFFF"/>
          <w:bottom w:val="double" w:sz="6" w:space="0" w:color="FFFFFF"/>
          <w:right w:val="double" w:sz="6" w:space="0" w:color="FFFFFF"/>
        </w:pBdr>
        <w:jc w:val="center"/>
        <w:rPr>
          <w:sz w:val="72"/>
          <w:szCs w:val="72"/>
        </w:rPr>
      </w:pPr>
      <w:r>
        <w:rPr>
          <w:sz w:val="72"/>
          <w:szCs w:val="72"/>
        </w:rPr>
        <w:t>Who are these Ummits ?</w:t>
      </w:r>
    </w:p>
    <w:p>
      <w:pPr>
        <w:pStyle w:val="Normal"/>
        <w:rPr/>
      </w:pPr>
      <w:r>
        <w:rPr/>
      </w:r>
    </w:p>
    <w:p>
      <w:pPr>
        <w:pStyle w:val="NormalWeb"/>
        <w:rPr>
          <w:sz w:val="27"/>
          <w:szCs w:val="27"/>
        </w:rPr>
      </w:pPr>
      <w:r>
        <w:rPr>
          <w:sz w:val="27"/>
          <w:szCs w:val="27"/>
        </w:rPr>
        <w:t>We are obliged to read cautiously what the texts say on the inhabitants of this planet, about their customs, their History. All that pass the best texts of science fiction authors. I received since 1990, numerous letters coming from different places in the world. They were fitted with a finger stamp, as the letters received by the Spaniards. The Ummits wear this stamp on their finger, wet it with ink, and press their mark on the sheet. Here is , for example, what was figured on one of the letter I received :</w:t>
      </w:r>
    </w:p>
    <w:p>
      <w:pPr>
        <w:pStyle w:val="NormalWeb"/>
        <w:jc w:val="center"/>
        <w:rPr/>
      </w:pPr>
      <w:r>
        <w:rPr/>
        <w:drawing>
          <wp:inline distT="0" distB="0" distL="0" distR="0">
            <wp:extent cx="3571240" cy="1922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8" t="-14" r="-8" b="-14"/>
                    <a:stretch>
                      <a:fillRect/>
                    </a:stretch>
                  </pic:blipFill>
                  <pic:spPr bwMode="auto">
                    <a:xfrm>
                      <a:off x="0" y="0"/>
                      <a:ext cx="3571240" cy="1922780"/>
                    </a:xfrm>
                    <a:prstGeom prst="rect">
                      <a:avLst/>
                    </a:prstGeom>
                  </pic:spPr>
                </pic:pic>
              </a:graphicData>
            </a:graphic>
          </wp:inline>
        </w:drawing>
      </w:r>
    </w:p>
    <w:p>
      <w:pPr>
        <w:pStyle w:val="NormalWeb"/>
        <w:rPr>
          <w:sz w:val="27"/>
          <w:szCs w:val="27"/>
        </w:rPr>
      </w:pPr>
      <w:r>
        <w:rPr>
          <w:sz w:val="27"/>
          <w:szCs w:val="27"/>
        </w:rPr>
        <w:t>The letter is dictated. They do not write themselves, but uses the services of terrestrial stenotypists, paid by them. The signature-stamp is , as they say, the symbol of their planet.</w:t>
      </w:r>
    </w:p>
    <w:p>
      <w:pPr>
        <w:pStyle w:val="NormalWeb"/>
        <w:jc w:val="center"/>
        <w:rPr/>
      </w:pPr>
      <w:r>
        <w:rPr/>
        <w:drawing>
          <wp:inline distT="0" distB="0" distL="0" distR="0">
            <wp:extent cx="819785" cy="7702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33" t="-35" r="-33" b="-35"/>
                    <a:stretch>
                      <a:fillRect/>
                    </a:stretch>
                  </pic:blipFill>
                  <pic:spPr bwMode="auto">
                    <a:xfrm>
                      <a:off x="0" y="0"/>
                      <a:ext cx="819785" cy="770255"/>
                    </a:xfrm>
                    <a:prstGeom prst="rect">
                      <a:avLst/>
                    </a:prstGeom>
                  </pic:spPr>
                </pic:pic>
              </a:graphicData>
            </a:graphic>
          </wp:inline>
        </w:drawing>
      </w:r>
    </w:p>
    <w:p>
      <w:pPr>
        <w:pStyle w:val="NormalWeb"/>
        <w:jc w:val="center"/>
        <w:rPr>
          <w:b/>
          <w:b/>
          <w:bCs/>
        </w:rPr>
      </w:pPr>
      <w:r>
        <w:rPr>
          <w:b/>
          <w:bCs/>
        </w:rPr>
        <w:t>Fig.27 The ideogram representing the planet UMMO.</w:t>
      </w:r>
    </w:p>
    <w:p>
      <w:pPr>
        <w:pStyle w:val="NormalWeb"/>
        <w:rPr>
          <w:sz w:val="27"/>
          <w:szCs w:val="27"/>
        </w:rPr>
      </w:pPr>
      <w:r>
        <w:rPr>
          <w:sz w:val="27"/>
          <w:szCs w:val="27"/>
        </w:rPr>
        <w:t>Here is the general aspect of a UMMIT vessel, as described in the documents of 1967, completed by the reports received in 1993.</w:t>
        <w:br/>
        <w:t>The cross section of the vessel would be of thirteen meters and a half. When landing, some retractable feet would get out from the side, fitted with large feet to avoid them to dive into a too loose floor. This landing gear, which would have left the prints photographed in San José de Valdeiras (seen previously).</w:t>
      </w:r>
    </w:p>
    <w:p>
      <w:pPr>
        <w:pStyle w:val="NormalWeb"/>
        <w:jc w:val="center"/>
        <w:rPr/>
      </w:pPr>
      <w:r>
        <w:rPr/>
        <w:drawing>
          <wp:inline distT="0" distB="0" distL="0" distR="0">
            <wp:extent cx="4191000" cy="1848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15" r="-6" b="-15"/>
                    <a:stretch>
                      <a:fillRect/>
                    </a:stretch>
                  </pic:blipFill>
                  <pic:spPr bwMode="auto">
                    <a:xfrm>
                      <a:off x="0" y="0"/>
                      <a:ext cx="4191000" cy="1848485"/>
                    </a:xfrm>
                    <a:prstGeom prst="rect">
                      <a:avLst/>
                    </a:prstGeom>
                  </pic:spPr>
                </pic:pic>
              </a:graphicData>
            </a:graphic>
          </wp:inline>
        </w:drawing>
      </w:r>
    </w:p>
    <w:p>
      <w:pPr>
        <w:pStyle w:val="NormalWeb"/>
        <w:jc w:val="center"/>
        <w:rPr/>
      </w:pPr>
      <w:r>
        <w:rPr/>
        <w:t> </w:t>
      </w:r>
    </w:p>
    <w:p>
      <w:pPr>
        <w:pStyle w:val="NormalWeb"/>
        <w:jc w:val="center"/>
        <w:rPr>
          <w:b/>
          <w:b/>
          <w:bCs/>
        </w:rPr>
      </w:pPr>
      <w:r>
        <w:rPr>
          <w:b/>
          <w:bCs/>
        </w:rPr>
        <w:t>Fig. 28 : The Ummit vessel. The passengers get out through a trap-door, visible on the bottom side.</w:t>
      </w:r>
    </w:p>
    <w:p>
      <w:pPr>
        <w:pStyle w:val="NormalWeb"/>
        <w:rPr>
          <w:sz w:val="27"/>
          <w:szCs w:val="27"/>
        </w:rPr>
      </w:pPr>
      <w:r>
        <w:rPr>
          <w:sz w:val="27"/>
          <w:szCs w:val="27"/>
        </w:rPr>
        <w:t>The upper dome would not be the deck but would contain the energy source : a appreciable quantity of anti-matter, in electromagnetic levitation state.</w:t>
      </w:r>
    </w:p>
    <w:p>
      <w:pPr>
        <w:pStyle w:val="NormalWeb"/>
        <w:jc w:val="center"/>
        <w:rPr/>
      </w:pPr>
      <w:r>
        <w:rPr/>
        <w:drawing>
          <wp:inline distT="0" distB="0" distL="0" distR="0">
            <wp:extent cx="3961130" cy="2265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7" t="-12" r="-7" b="-12"/>
                    <a:stretch>
                      <a:fillRect/>
                    </a:stretch>
                  </pic:blipFill>
                  <pic:spPr bwMode="auto">
                    <a:xfrm>
                      <a:off x="0" y="0"/>
                      <a:ext cx="3961130" cy="2265680"/>
                    </a:xfrm>
                    <a:prstGeom prst="rect">
                      <a:avLst/>
                    </a:prstGeom>
                  </pic:spPr>
                </pic:pic>
              </a:graphicData>
            </a:graphic>
          </wp:inline>
        </w:drawing>
      </w:r>
    </w:p>
    <w:p>
      <w:pPr>
        <w:pStyle w:val="NormalWeb"/>
        <w:rPr/>
      </w:pPr>
      <w:r>
        <w:rPr/>
        <w:t> </w:t>
      </w:r>
    </w:p>
    <w:p>
      <w:pPr>
        <w:pStyle w:val="NormalWeb"/>
        <w:jc w:val="center"/>
        <w:rPr/>
      </w:pPr>
      <w:r>
        <w:rPr/>
        <w:t>Fig.29 : Longitudinal cut of the vessel, on the floor. The Tixiantropic jelly has been pumpedout in the space between the toxoid (habitacle) and the rest of the vessel.</w:t>
      </w:r>
    </w:p>
    <w:p>
      <w:pPr>
        <w:pStyle w:val="NormalWeb"/>
        <w:jc w:val="center"/>
        <w:rPr/>
      </w:pPr>
      <w:r>
        <w:rPr/>
        <w:drawing>
          <wp:inline distT="0" distB="0" distL="0" distR="0">
            <wp:extent cx="4037965" cy="1895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7" t="-14" r="-7" b="-14"/>
                    <a:stretch>
                      <a:fillRect/>
                    </a:stretch>
                  </pic:blipFill>
                  <pic:spPr bwMode="auto">
                    <a:xfrm>
                      <a:off x="0" y="0"/>
                      <a:ext cx="4037965" cy="1895475"/>
                    </a:xfrm>
                    <a:prstGeom prst="rect">
                      <a:avLst/>
                    </a:prstGeom>
                  </pic:spPr>
                </pic:pic>
              </a:graphicData>
            </a:graphic>
          </wp:inline>
        </w:drawing>
      </w:r>
    </w:p>
    <w:p>
      <w:pPr>
        <w:pStyle w:val="NormalWeb"/>
        <w:jc w:val="center"/>
        <w:rPr/>
      </w:pPr>
      <w:r>
        <w:rPr/>
        <w:t> </w:t>
      </w:r>
    </w:p>
    <w:p>
      <w:pPr>
        <w:pStyle w:val="NormalWeb"/>
        <w:jc w:val="center"/>
        <w:rPr>
          <w:i/>
          <w:i/>
          <w:iCs/>
        </w:rPr>
      </w:pPr>
      <w:r>
        <w:rPr>
          <w:i/>
          <w:iCs/>
        </w:rPr>
        <w:t>Fig. 30 : During the flight in the atmosphere, the tixiantropic jelly fills the habitacle. It would maintain the passengers and would allow to resist to accelerations of 50 g.</w:t>
      </w:r>
    </w:p>
    <w:p>
      <w:pPr>
        <w:pStyle w:val="NormalWeb"/>
        <w:rPr/>
      </w:pPr>
      <w:r>
        <w:rPr/>
        <w:br/>
      </w:r>
      <w:r>
        <w:rPr>
          <w:sz w:val="27"/>
          <w:szCs w:val="27"/>
        </w:rPr>
        <w:t>During the flight in the air the vessel would produce a strong pulsed magnetic field. As it could produce some unwished effects on the body of the passengers, a hull made of a superconducting material would screen it perfectly. A superconductive hull is tight to variable magnetic field. All the sensitive components of the vessel would be then protected this way. The vessel would contain no electronic (which would be perturbed by these variable fields). The information would be transmitted through different way, including optical fibres (described in the texts of 1967). During the whole interstellar cruise, which would take place in the twin-Universe, the passengers would benefit from a artificial gravity created by a slow rotation of their toroidal habitacle. The effects of the Coriolis force on their inner ear (similar to ours) would be cleared by an implant.</w:t>
      </w:r>
    </w:p>
    <w:p>
      <w:pPr>
        <w:pStyle w:val="NormalWeb"/>
        <w:jc w:val="center"/>
        <w:rPr/>
      </w:pPr>
      <w:r>
        <w:rPr/>
        <w:drawing>
          <wp:inline distT="0" distB="0" distL="0" distR="0">
            <wp:extent cx="3886835" cy="1609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17" r="-7" b="-17"/>
                    <a:stretch>
                      <a:fillRect/>
                    </a:stretch>
                  </pic:blipFill>
                  <pic:spPr bwMode="auto">
                    <a:xfrm>
                      <a:off x="0" y="0"/>
                      <a:ext cx="3886835" cy="1609725"/>
                    </a:xfrm>
                    <a:prstGeom prst="rect">
                      <a:avLst/>
                    </a:prstGeom>
                  </pic:spPr>
                </pic:pic>
              </a:graphicData>
            </a:graphic>
          </wp:inline>
        </w:drawing>
      </w:r>
    </w:p>
    <w:p>
      <w:pPr>
        <w:pStyle w:val="NormalWeb"/>
        <w:jc w:val="center"/>
        <w:rPr>
          <w:b/>
          <w:b/>
          <w:bCs/>
        </w:rPr>
      </w:pPr>
      <w:r>
        <w:rPr>
          <w:b/>
          <w:bCs/>
        </w:rPr>
        <w:t>Fig. 31 Configuration of the vessel during the cruising in the twin-Universe.</w:t>
      </w:r>
    </w:p>
    <w:p>
      <w:pPr>
        <w:pStyle w:val="NormalWeb"/>
        <w:rPr>
          <w:sz w:val="27"/>
          <w:szCs w:val="27"/>
        </w:rPr>
      </w:pPr>
      <w:r>
        <w:rPr>
          <w:sz w:val="27"/>
          <w:szCs w:val="27"/>
        </w:rPr>
        <w:t>The travelling time UMMO-Earth would be in average three months. But the Ummits said to have travelled once two years long. The life function of the passengers would be then completely managed by some sort of diving suit , ultra sophisticated. The helmet would be fitted with a large screen, on which would be printed some 3-d pictures, with a very high definition (The eye could not see the difference between these pictures and reality ). The passengers would benefit of a whole environment which evokes our modern concepts of virtual reality. Let me remind you by the way, that all these texts are from 1967!!</w:t>
      </w:r>
    </w:p>
    <w:p>
      <w:pPr>
        <w:pStyle w:val="NormalWeb"/>
        <w:rPr>
          <w:sz w:val="27"/>
          <w:szCs w:val="27"/>
        </w:rPr>
      </w:pPr>
      <w:r>
        <w:rPr>
          <w:sz w:val="27"/>
          <w:szCs w:val="27"/>
        </w:rPr>
        <w:t>The fact that the light speed is higher in the twin-Universe would allow a large reduction of the voyage time. But some "extracosmological oscillations" would act on the ratio of the light speed in our Universe to the one in the twin-Universe (which is a phenomena we try to write mathematically today). They would lengthen or shorten the travelling time. Some particularly good condition would have allow the Ummits to achieve travels to a distance of 2000 light years.</w:t>
      </w:r>
    </w:p>
    <w:p>
      <w:pPr>
        <w:pStyle w:val="NormalWeb"/>
        <w:rPr>
          <w:sz w:val="27"/>
          <w:szCs w:val="27"/>
        </w:rPr>
      </w:pPr>
      <w:r>
        <w:rPr>
          <w:sz w:val="27"/>
          <w:szCs w:val="27"/>
        </w:rPr>
        <w:t>A quite pronounced "hyperspatial folding" in 1947, would have, as they say, caused a large flow of extraterrestrial visitors on Earth, some coming from distances of 400 light-years. Such "hyperspatial foldings" would be relatively rare. Their period would be measured in centuries. Generally, this phenomena would regulate the "UFO waves".</w:t>
      </w:r>
    </w:p>
    <w:p>
      <w:pPr>
        <w:pStyle w:val="NormalWeb"/>
        <w:rPr>
          <w:sz w:val="27"/>
          <w:szCs w:val="27"/>
        </w:rPr>
      </w:pPr>
      <w:r>
        <w:rPr>
          <w:sz w:val="27"/>
          <w:szCs w:val="27"/>
        </w:rPr>
        <w:br/>
        <w:t>The Ummits speak of ethnic groups which came to visit us. In 1947 some visitors, with small size and a big head, would have been responsible of 80% of the sighting at this period. These people would have stayed four years on Earth. Then, their curiosity satisfied, they would have gone quietly home, completely disinterested of the Earth and its inhabitant. If we believe the Ummits, the extraterrestrial ethnic groups would know more or less each others. Some would collaborate, some others would avoid each other. The Ummits would have know, in their history, before joining the club themselves, their own UFOs. The reports precise that when the expeditionaries would have visited the Earth, they would have been inspected by a vessel, apparently fitted with a higher technology. Worried, they would have prefer to escape in the twin-Universe, flying to a relativistic speed. </w:t>
      </w:r>
    </w:p>
    <w:p>
      <w:pPr>
        <w:pStyle w:val="NormalWeb"/>
        <w:rPr/>
      </w:pPr>
      <w:r>
        <w:rPr>
          <w:sz w:val="27"/>
          <w:szCs w:val="27"/>
        </w:rPr>
        <w:t xml:space="preserve">The Earth would be, according to the Ummits, a observation and experimentation field for numerous ethnic groups, which would have settled in refuges in different regions, as themselves, and particularly in the north American continent, while very advanced technologically. </w:t>
      </w:r>
      <w:r>
        <w:rPr>
          <w:b/>
          <w:bCs/>
          <w:i/>
          <w:iCs/>
          <w:sz w:val="27"/>
          <w:szCs w:val="27"/>
        </w:rPr>
        <w:t>Three extraterrestrial type would be enough similar to us so that they can with no risks mix with the local populations.</w:t>
      </w:r>
      <w:r>
        <w:rPr>
          <w:sz w:val="27"/>
          <w:szCs w:val="27"/>
        </w:rPr>
        <w:t xml:space="preserve"> The others would be too different and would be immediately detected.</w:t>
      </w:r>
    </w:p>
    <w:p>
      <w:pPr>
        <w:pStyle w:val="NormalWeb"/>
        <w:rPr>
          <w:sz w:val="27"/>
          <w:szCs w:val="27"/>
        </w:rPr>
      </w:pPr>
      <w:r>
        <w:rPr>
          <w:sz w:val="27"/>
          <w:szCs w:val="27"/>
        </w:rPr>
        <w:t>The MHD would be used for propulsion in the atmosphere. When the vessels would fly stationary near the ground, another device would be activated which would avoid a blow effect. As we, saw the matter of the twin-Universe would behave as a repulsive matter to ours. The vessels would be fitted of a device allowing their transfer in the twin-Universe. The Ummits, in a report of 1993, gave some details on this technique, but it would require some quite sophisticated theoretical physics concepts to explain it here. So, for the way the vessel is moving and guiding during its voyage in the twin-Universe.</w:t>
      </w:r>
    </w:p>
    <w:p>
      <w:pPr>
        <w:pStyle w:val="NormalWeb"/>
        <w:rPr>
          <w:sz w:val="27"/>
          <w:szCs w:val="27"/>
        </w:rPr>
      </w:pPr>
      <w:r>
        <w:rPr>
          <w:sz w:val="27"/>
          <w:szCs w:val="27"/>
        </w:rPr>
        <w:br/>
        <w:t>But in short, when the vessel swaps into the other Universe, it would still be sensitive to the "presence" of Earth which became invisible for it. The Earth would then become repulsive : the weight of the vessel would be "inverted". By interleaving its staying in both Universe, the vessel would be submitted to an interleaving of attraction and repulsion, with a fast rhythm. This two effects would compensate each other and the vehicle would be in a state of anti gravity. The schemes of the figures 32, 33 and 34 illustrate this concept.</w:t>
      </w:r>
    </w:p>
    <w:p>
      <w:pPr>
        <w:pStyle w:val="NormalWeb"/>
        <w:jc w:val="center"/>
        <w:rPr/>
      </w:pPr>
      <w:r>
        <w:rPr/>
        <w:drawing>
          <wp:inline distT="0" distB="0" distL="0" distR="0">
            <wp:extent cx="3113405" cy="1532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9" t="-18" r="-9" b="-18"/>
                    <a:stretch>
                      <a:fillRect/>
                    </a:stretch>
                  </pic:blipFill>
                  <pic:spPr bwMode="auto">
                    <a:xfrm>
                      <a:off x="0" y="0"/>
                      <a:ext cx="3113405" cy="1532890"/>
                    </a:xfrm>
                    <a:prstGeom prst="rect">
                      <a:avLst/>
                    </a:prstGeom>
                  </pic:spPr>
                </pic:pic>
              </a:graphicData>
            </a:graphic>
          </wp:inline>
        </w:drawing>
      </w:r>
    </w:p>
    <w:p>
      <w:pPr>
        <w:pStyle w:val="NormalWeb"/>
        <w:jc w:val="center"/>
        <w:rPr/>
      </w:pPr>
      <w:r>
        <w:rPr/>
        <w:t> </w:t>
      </w:r>
    </w:p>
    <w:p>
      <w:pPr>
        <w:pStyle w:val="NormalWeb"/>
        <w:jc w:val="center"/>
        <w:rPr>
          <w:b/>
          <w:b/>
          <w:bCs/>
        </w:rPr>
      </w:pPr>
      <w:r>
        <w:rPr>
          <w:b/>
          <w:bCs/>
        </w:rPr>
        <w:t>Fig.32 : The vessel is present in our Universe. It falls under its weight MG, M is its mass and g the gravity acceleration.</w:t>
      </w:r>
    </w:p>
    <w:p>
      <w:pPr>
        <w:pStyle w:val="NormalWeb"/>
        <w:jc w:val="center"/>
        <w:rPr>
          <w:b/>
          <w:b/>
          <w:bCs/>
        </w:rPr>
      </w:pPr>
      <w:r>
        <w:rPr>
          <w:b/>
          <w:bCs/>
        </w:rPr>
        <w:drawing>
          <wp:inline distT="0" distB="0" distL="0" distR="0">
            <wp:extent cx="3113405" cy="1532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9" t="-18" r="-9" b="-18"/>
                    <a:stretch>
                      <a:fillRect/>
                    </a:stretch>
                  </pic:blipFill>
                  <pic:spPr bwMode="auto">
                    <a:xfrm>
                      <a:off x="0" y="0"/>
                      <a:ext cx="3113405" cy="1532890"/>
                    </a:xfrm>
                    <a:prstGeom prst="rect">
                      <a:avLst/>
                    </a:prstGeom>
                  </pic:spPr>
                </pic:pic>
              </a:graphicData>
            </a:graphic>
          </wp:inline>
        </w:drawing>
      </w:r>
    </w:p>
    <w:p>
      <w:pPr>
        <w:pStyle w:val="NormalWeb"/>
        <w:jc w:val="center"/>
        <w:rPr>
          <w:b/>
          <w:b/>
          <w:bCs/>
        </w:rPr>
      </w:pPr>
      <w:r>
        <w:rPr>
          <w:b/>
          <w:bCs/>
        </w:rPr>
        <w:t>Fig.33 : The vessel disappears in the twin-universe. It becomes invisible for a terrestrial observer and is pushed away by the planet with a force -Mg.</w:t>
      </w:r>
    </w:p>
    <w:p>
      <w:pPr>
        <w:pStyle w:val="NormalWeb"/>
        <w:jc w:val="center"/>
        <w:rPr>
          <w:b/>
          <w:b/>
          <w:bCs/>
        </w:rPr>
      </w:pPr>
      <w:r>
        <w:rPr>
          <w:b/>
          <w:bCs/>
        </w:rPr>
        <w:drawing>
          <wp:inline distT="0" distB="0" distL="0" distR="0">
            <wp:extent cx="3124200" cy="166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9" t="-16" r="-9" b="-16"/>
                    <a:stretch>
                      <a:fillRect/>
                    </a:stretch>
                  </pic:blipFill>
                  <pic:spPr bwMode="auto">
                    <a:xfrm>
                      <a:off x="0" y="0"/>
                      <a:ext cx="3124200" cy="1667510"/>
                    </a:xfrm>
                    <a:prstGeom prst="rect">
                      <a:avLst/>
                    </a:prstGeom>
                  </pic:spPr>
                </pic:pic>
              </a:graphicData>
            </a:graphic>
          </wp:inline>
        </w:drawing>
      </w:r>
    </w:p>
    <w:p>
      <w:pPr>
        <w:pStyle w:val="NormalWeb"/>
        <w:jc w:val="center"/>
        <w:rPr>
          <w:b/>
          <w:b/>
          <w:bCs/>
        </w:rPr>
      </w:pPr>
      <w:r>
        <w:rPr>
          <w:b/>
          <w:bCs/>
        </w:rPr>
        <w:t>Fig.34 : Same situation seen from the twin-Universe. The Earth is here invisible, but its repulsive action is still in action</w:t>
      </w:r>
    </w:p>
    <w:p>
      <w:pPr>
        <w:pStyle w:val="NormalWeb"/>
        <w:rPr/>
      </w:pPr>
      <w:r>
        <w:rPr/>
        <w:t> </w:t>
      </w:r>
    </w:p>
    <w:p>
      <w:pPr>
        <w:pStyle w:val="NormalWeb"/>
        <w:rPr>
          <w:sz w:val="36"/>
          <w:szCs w:val="36"/>
        </w:rPr>
      </w:pPr>
      <w:r>
        <w:rPr>
          <w:sz w:val="36"/>
          <w:szCs w:val="36"/>
        </w:rPr>
        <w:t>The micro-technology of the Ummits</w:t>
      </w:r>
    </w:p>
    <w:p>
      <w:pPr>
        <w:pStyle w:val="NormalWeb"/>
        <w:rPr>
          <w:sz w:val="27"/>
          <w:szCs w:val="27"/>
        </w:rPr>
      </w:pPr>
      <w:r>
        <w:rPr>
          <w:sz w:val="27"/>
          <w:szCs w:val="27"/>
        </w:rPr>
        <w:t>The Ummit technology is entirely miniaturised (texts of 1967). These technologies are, on Earth, at a starting point, if one excepts the micro-informatics components which replaced the classical lamps3&gt;. The side of the vessel would constitute a very complex set of elements which could contain to four thousands components per cubic millimetres. Its external face would be plastered with all sorts of captors, which record all sorts of information in a large frequency band.</w:t>
      </w:r>
    </w:p>
    <w:p>
      <w:pPr>
        <w:pStyle w:val="NormalWeb"/>
        <w:rPr>
          <w:sz w:val="27"/>
          <w:szCs w:val="27"/>
        </w:rPr>
      </w:pPr>
      <w:r>
        <w:rPr>
          <w:sz w:val="27"/>
          <w:szCs w:val="27"/>
        </w:rPr>
        <w:t>This structure would also be able to repair itself. The maintenance would be performed automatically. During the flights in both universe, some micro meteorites may injure the wall elements. When a damage is noticed by the central computer, the XANMOO3?, this one would order the transport of a new element, toward the injured part, of a spare part. This part would be enveloped with a protecting jelly, transported through little channels, and placed automatically40.</w:t>
        <w:br/>
        <w:t>All technologies on Earth are inspired from the living world. Our clothes are artificial skins. Our knife is a tooth and our glasses are additive crystalline lenses. In a same way, our computers execute, in place of our brains, some subordinate tasks. The progresses of robotics are the evident extension of this irreversible process.</w:t>
      </w:r>
    </w:p>
    <w:p>
      <w:pPr>
        <w:pStyle w:val="NormalWeb"/>
        <w:rPr>
          <w:sz w:val="27"/>
          <w:szCs w:val="27"/>
        </w:rPr>
      </w:pPr>
      <w:r>
        <w:rPr>
          <w:sz w:val="27"/>
          <w:szCs w:val="27"/>
        </w:rPr>
        <w:t> </w:t>
      </w:r>
    </w:p>
    <w:p>
      <w:pPr>
        <w:pStyle w:val="NormalWeb"/>
        <w:rPr/>
      </w:pPr>
      <w:r>
        <w:rPr>
          <w:sz w:val="27"/>
          <w:szCs w:val="27"/>
        </w:rPr>
        <w:br/>
      </w:r>
      <w:r>
        <w:rPr>
          <w:sz w:val="36"/>
          <w:szCs w:val="36"/>
        </w:rPr>
        <w:t xml:space="preserve">The </w:t>
      </w:r>
      <w:bookmarkStart w:id="1" w:name="production"/>
      <w:r>
        <w:rPr>
          <w:sz w:val="36"/>
          <w:szCs w:val="36"/>
        </w:rPr>
        <w:t>production</w:t>
      </w:r>
      <w:bookmarkEnd w:id="1"/>
      <w:r>
        <w:rPr>
          <w:sz w:val="36"/>
          <w:szCs w:val="36"/>
        </w:rPr>
        <w:t xml:space="preserve"> system on UMMO.</w:t>
      </w:r>
    </w:p>
    <w:p>
      <w:pPr>
        <w:pStyle w:val="NormalWeb"/>
        <w:rPr>
          <w:sz w:val="27"/>
          <w:szCs w:val="27"/>
        </w:rPr>
      </w:pPr>
      <w:r>
        <w:rPr>
          <w:sz w:val="27"/>
          <w:szCs w:val="27"/>
        </w:rPr>
        <w:t>The industry of this hypothetical UMMO planet is absolute fascinating. The authors of the documents pretend to have completely solved the problem of energy production, by direct synthesis of anti-matter. This "basic energy" would then be stored in production units.</w:t>
        <w:br/>
        <w:t>When one want to produce any type of object, including something so complex as a vessel, no component would be assembled with hands. The Ummits pretend that their computers have quite huge storage capacities, not conceivable by us. The memories of this computers would be titan crystals, absolutely pure, cooled at the absolute zero. The information would be stored at the atomic level, through the excitation of the electronic layers of the atoms. To such a low temperature, these "excited states" have an infinite life time. The plans of any machine or device could so be stored is a reduced volume. Let's notice that our storage capacities today would have been not thinkable by the contemporaneous of Gutenberg. The machines would be assembled atom after atom, molecules per molecules, those being synthesised through transmutation of any basic material. Let us think at the way the Ummits have synthesised "in situ" the alloy for the arches of the refuge. They could copy any object, with a precision at the level of the atom.</w:t>
      </w:r>
    </w:p>
    <w:p>
      <w:pPr>
        <w:pStyle w:val="NormalWeb"/>
        <w:rPr>
          <w:sz w:val="27"/>
          <w:szCs w:val="27"/>
        </w:rPr>
      </w:pPr>
      <w:r>
        <w:rPr>
          <w:sz w:val="27"/>
          <w:szCs w:val="27"/>
        </w:rPr>
        <w:t>On Earth, we use photocopy machines. When you introduce a sheet of paper in the machine you get perfect copy of your document. What would stupefied a man of the Renaissance is now a every day action. We already have three dimensional printers. These are tanks filled with a light-harden liquid. When its level goes up, step by step, a laser solidified this liquid (layer after layer). At the end of the operation we obtain a hard copy of the object, in three dimensions.</w:t>
      </w:r>
    </w:p>
    <w:p>
      <w:pPr>
        <w:pStyle w:val="NormalWeb"/>
        <w:jc w:val="center"/>
        <w:rPr/>
      </w:pPr>
      <w:r>
        <w:rPr/>
        <w:drawing>
          <wp:inline distT="0" distB="0" distL="0" distR="0">
            <wp:extent cx="3609975" cy="27508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7" t="-10" r="-7" b="-10"/>
                    <a:stretch>
                      <a:fillRect/>
                    </a:stretch>
                  </pic:blipFill>
                  <pic:spPr bwMode="auto">
                    <a:xfrm>
                      <a:off x="0" y="0"/>
                      <a:ext cx="3609975" cy="2750820"/>
                    </a:xfrm>
                    <a:prstGeom prst="rect">
                      <a:avLst/>
                    </a:prstGeom>
                  </pic:spPr>
                </pic:pic>
              </a:graphicData>
            </a:graphic>
          </wp:inline>
        </w:drawing>
      </w:r>
    </w:p>
    <w:p>
      <w:pPr>
        <w:pStyle w:val="NormalWeb"/>
        <w:jc w:val="center"/>
        <w:rPr>
          <w:b/>
          <w:b/>
          <w:bCs/>
        </w:rPr>
      </w:pPr>
      <w:r>
        <w:rPr>
          <w:b/>
          <w:bCs/>
        </w:rPr>
        <w:t>Fig. 34 : Realisation of a 3D copy.</w:t>
      </w:r>
    </w:p>
    <w:p>
      <w:pPr>
        <w:pStyle w:val="NormalWeb"/>
        <w:rPr/>
      </w:pPr>
      <w:r>
        <w:rPr/>
        <w:t> </w:t>
      </w:r>
    </w:p>
    <w:p>
      <w:pPr>
        <w:pStyle w:val="NormalWeb"/>
        <w:rPr>
          <w:sz w:val="27"/>
          <w:szCs w:val="27"/>
        </w:rPr>
      </w:pPr>
      <w:r>
        <w:rPr>
          <w:sz w:val="27"/>
          <w:szCs w:val="27"/>
        </w:rPr>
        <w:t>We also can analyse the geometry of an object with the help of a ultra-sound scanner. Coupling both devices we may realise the copy of an object. But the copy is not identical to the original. It only has the same form, but is made of plastic.</w:t>
        <w:br/>
        <w:t>The scanners evoked in the Ummits texts could analyse the structure of an object, atom per atom, and make a perfect copy, with the same principle, but at the atomic scale. The authors said that they copied so lots of work of arts they would have "lent", and would put them back then. Most of the time these objects would have been archeologic objects we would not have discovered yet (the Ummits pretend to be exceptional archeologists).</w:t>
        <w:br/>
        <w:t>This set of techniques would have made disappeared, on their planet, the concept of work, and even the needs of energy, of raw materials and then pollution (the waste are transmuted into gas, as for instance helium). All that is quite logic and seems to be our technological future, if we can reach in time our "auto-regulation".</w:t>
      </w:r>
    </w:p>
    <w:p>
      <w:pPr>
        <w:pStyle w:val="NormalWeb"/>
        <w:rPr/>
      </w:pPr>
      <w:r>
        <w:rPr/>
      </w:r>
    </w:p>
    <w:p>
      <w:pPr>
        <w:pStyle w:val="NormalWeb"/>
        <w:rPr>
          <w:sz w:val="36"/>
          <w:szCs w:val="36"/>
        </w:rPr>
      </w:pPr>
      <w:r>
        <w:rPr>
          <w:sz w:val="36"/>
          <w:szCs w:val="36"/>
        </w:rPr>
        <w:t xml:space="preserve">The </w:t>
      </w:r>
      <w:bookmarkStart w:id="2" w:name="evolution"/>
      <w:r>
        <w:rPr>
          <w:sz w:val="36"/>
          <w:szCs w:val="36"/>
        </w:rPr>
        <w:t>evolution</w:t>
      </w:r>
      <w:bookmarkEnd w:id="2"/>
      <w:r>
        <w:rPr>
          <w:sz w:val="36"/>
          <w:szCs w:val="36"/>
        </w:rPr>
        <w:t xml:space="preserve"> of techniques of the planet UMMO.</w:t>
      </w:r>
    </w:p>
    <w:p>
      <w:pPr>
        <w:pStyle w:val="NormalWeb"/>
        <w:rPr>
          <w:sz w:val="27"/>
          <w:szCs w:val="27"/>
        </w:rPr>
      </w:pPr>
      <w:r>
        <w:rPr>
          <w:sz w:val="27"/>
          <w:szCs w:val="27"/>
        </w:rPr>
        <w:t>The Ummits texts contain some important Historical information. The Ummit History would have been as violent as our, even worse. This species would be hemeralopic. The primitive Ummits would have lived in underground galleries, like moles, going out at night and sleeping during the day. Their planet would be, during the day, so windy that is would not have been possible to build real roads. They would have been too often choked with sand. If we suppose that when arriving on Earth, these hypothetical expeditionaries would have already know the living condition of others neighbour planets, we are may be the only diurnal species in the thousands light year around!. The documents, when they refer to their entry in the terrestrial atmosphere, said they would have taken our roads an railways for channels. In other reports they say they never built real roads. So, how did they travel before being masters of the intra-atmospheric flight ?</w:t>
      </w:r>
    </w:p>
    <w:p>
      <w:pPr>
        <w:pStyle w:val="NormalWeb"/>
        <w:rPr>
          <w:sz w:val="27"/>
          <w:szCs w:val="27"/>
        </w:rPr>
      </w:pPr>
      <w:r>
        <w:rPr>
          <w:sz w:val="27"/>
          <w:szCs w:val="27"/>
        </w:rPr>
        <w:t>With vehicles fitted with strange legs, they call "multilegs" :</w:t>
      </w:r>
    </w:p>
    <w:p>
      <w:pPr>
        <w:pStyle w:val="NormalWeb"/>
        <w:jc w:val="center"/>
        <w:rPr/>
      </w:pPr>
      <w:r>
        <w:rPr/>
        <w:drawing>
          <wp:inline distT="0" distB="0" distL="0" distR="0">
            <wp:extent cx="4048760" cy="2827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7" t="-10" r="-7" b="-10"/>
                    <a:stretch>
                      <a:fillRect/>
                    </a:stretch>
                  </pic:blipFill>
                  <pic:spPr bwMode="auto">
                    <a:xfrm>
                      <a:off x="0" y="0"/>
                      <a:ext cx="4048760" cy="2827655"/>
                    </a:xfrm>
                    <a:prstGeom prst="rect">
                      <a:avLst/>
                    </a:prstGeom>
                  </pic:spPr>
                </pic:pic>
              </a:graphicData>
            </a:graphic>
          </wp:inline>
        </w:drawing>
      </w:r>
    </w:p>
    <w:p>
      <w:pPr>
        <w:pStyle w:val="NormalWeb"/>
        <w:jc w:val="center"/>
        <w:rPr/>
      </w:pPr>
      <w:r>
        <w:rPr/>
        <w:t> </w:t>
      </w:r>
    </w:p>
    <w:p>
      <w:pPr>
        <w:pStyle w:val="NormalWeb"/>
        <w:jc w:val="center"/>
        <w:rPr>
          <w:b/>
          <w:b/>
          <w:bCs/>
        </w:rPr>
      </w:pPr>
      <w:r>
        <w:rPr>
          <w:b/>
          <w:bCs/>
        </w:rPr>
        <w:t>Figure 35 : The Ummits "multilegs"</w:t>
      </w:r>
    </w:p>
    <w:p>
      <w:pPr>
        <w:pStyle w:val="NormalWeb"/>
        <w:rPr>
          <w:sz w:val="27"/>
          <w:szCs w:val="27"/>
        </w:rPr>
      </w:pPr>
      <w:r>
        <w:rPr>
          <w:sz w:val="27"/>
          <w:szCs w:val="27"/>
        </w:rPr>
        <w:t>Their technology would have taken since the beginning, they admit, a resolutely zoomorphic direction.</w:t>
        <w:br/>
        <w:t>At the first glance this machine seems quite funny. But when one look nearer, this system with artificial knees is quite astute. If its equilibrium could be perfectly controlled, this engine seems to be well adapted to a locomotion on all types of grounds, with a non-negligible speed. The texts indicate also that their communication ways would be adapted to this type of locomotion and then fundamentally different of our roads. The Ummits would have only stabilised the ground by injecting different components and by covering the surface with and gripping coating, without modifying the geometry of the floor. All this net of tracks would progressively disfigure the planet and its inhabitants would have decided to suppress it by digging a complex net of underground tubes for raw materials. The ground on UMMO would be today stuffed with canalisations dealing for the transport of raw materials and end products. The factories, the field and the orchards would be underground. This is quite logic if the climate is so hard (windy, low temperatures).</w:t>
      </w:r>
    </w:p>
    <w:p>
      <w:pPr>
        <w:pStyle w:val="NormalWeb"/>
        <w:rPr>
          <w:sz w:val="27"/>
          <w:szCs w:val="27"/>
        </w:rPr>
      </w:pPr>
      <w:r>
        <w:rPr>
          <w:sz w:val="27"/>
          <w:szCs w:val="27"/>
        </w:rPr>
        <w:t>The Ummits seem to be ecologists to the backbone. The surface of the planet would have been strongly remodelled. The climate of regions located far from the coast would have ameliorated with a watering complex and reafforested. Some artificial rivers would have been dug. The animal species would have been systematically protected.</w:t>
      </w:r>
    </w:p>
    <w:p>
      <w:pPr>
        <w:pStyle w:val="NormalWeb"/>
        <w:rPr>
          <w:sz w:val="27"/>
          <w:szCs w:val="27"/>
        </w:rPr>
      </w:pPr>
      <w:r>
        <w:rPr>
          <w:sz w:val="27"/>
          <w:szCs w:val="27"/>
        </w:rPr>
        <w:t>The text adds (we cite);</w:t>
      </w:r>
    </w:p>
    <w:p>
      <w:pPr>
        <w:pStyle w:val="NormalWeb"/>
        <w:rPr>
          <w:i/>
          <w:i/>
          <w:iCs/>
          <w:sz w:val="27"/>
          <w:szCs w:val="27"/>
        </w:rPr>
      </w:pPr>
      <w:r>
        <w:rPr>
          <w:i/>
          <w:iCs/>
          <w:sz w:val="27"/>
          <w:szCs w:val="27"/>
        </w:rPr>
        <w:t>- The human could then get rid of one of the worth blemish which impeach its cultural progress: his distance to nature.</w:t>
      </w:r>
    </w:p>
    <w:p>
      <w:pPr>
        <w:pStyle w:val="NormalWeb"/>
        <w:rPr/>
      </w:pPr>
      <w:r>
        <w:rPr>
          <w:sz w:val="27"/>
          <w:szCs w:val="27"/>
        </w:rPr>
        <w:t> </w:t>
      </w:r>
      <w:r>
        <w:rPr>
          <w:b/>
          <w:bCs/>
        </w:rPr>
        <w:br/>
      </w:r>
      <w:r>
        <w:rPr>
          <w:b/>
          <w:bCs/>
          <w:sz w:val="36"/>
          <w:szCs w:val="36"/>
        </w:rPr>
        <w:t>The housing and the everyday's life on UMMO.</w:t>
      </w:r>
    </w:p>
    <w:p>
      <w:pPr>
        <w:pStyle w:val="NormalWeb"/>
        <w:rPr>
          <w:sz w:val="27"/>
          <w:szCs w:val="27"/>
        </w:rPr>
      </w:pPr>
      <w:r>
        <w:rPr>
          <w:sz w:val="27"/>
          <w:szCs w:val="27"/>
        </w:rPr>
        <w:t>The house described in the Ummits texts appears essentially functional. Believing the illustrations joined to the documents they would have an ellipsoidal shape, quite flat, fixed on some sort of peduncle. In short their houses look like mushrooms. The buildings would be coded with colours, depending of their function. Their aerodynamic shape would allow them to resist to wind coming from all directions.</w:t>
      </w:r>
    </w:p>
    <w:p>
      <w:pPr>
        <w:pStyle w:val="NormalWeb"/>
        <w:jc w:val="center"/>
        <w:rPr/>
      </w:pPr>
      <w:r>
        <w:rPr/>
        <w:drawing>
          <wp:inline distT="0" distB="0" distL="0" distR="0">
            <wp:extent cx="4106545" cy="35248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7" t="-8" r="-7" b="-8"/>
                    <a:stretch>
                      <a:fillRect/>
                    </a:stretch>
                  </pic:blipFill>
                  <pic:spPr bwMode="auto">
                    <a:xfrm>
                      <a:off x="0" y="0"/>
                      <a:ext cx="4106545" cy="3524885"/>
                    </a:xfrm>
                    <a:prstGeom prst="rect">
                      <a:avLst/>
                    </a:prstGeom>
                  </pic:spPr>
                </pic:pic>
              </a:graphicData>
            </a:graphic>
          </wp:inline>
        </w:drawing>
      </w:r>
    </w:p>
    <w:p>
      <w:pPr>
        <w:pStyle w:val="NormalWeb"/>
        <w:jc w:val="center"/>
        <w:rPr/>
      </w:pPr>
      <w:r>
        <w:rPr/>
        <w:t> </w:t>
      </w:r>
    </w:p>
    <w:p>
      <w:pPr>
        <w:pStyle w:val="NormalWeb"/>
        <w:jc w:val="center"/>
        <w:rPr>
          <w:b/>
          <w:b/>
          <w:bCs/>
        </w:rPr>
      </w:pPr>
      <w:r>
        <w:rPr>
          <w:b/>
          <w:bCs/>
        </w:rPr>
        <w:t>Fig. 36 : The modern Ummit habitations.</w:t>
      </w:r>
    </w:p>
    <w:p>
      <w:pPr>
        <w:pStyle w:val="NormalWeb"/>
        <w:rPr>
          <w:sz w:val="27"/>
          <w:szCs w:val="27"/>
        </w:rPr>
      </w:pPr>
      <w:r>
        <w:rPr>
          <w:sz w:val="27"/>
          <w:szCs w:val="27"/>
        </w:rPr>
        <w:t>The visible cupola of the top part would have a particular function. This would be a "domestic television", which would produce some 3D colour pictures on a semi-spherical screen with very high definition. This habitation would be able to retract itself in a cavity of the floor. The peduncle on which it is fixed looks like our old elevators. The house could also turn on itself. When going into the ground the Ummits would then close their curtains. This retracting allows also to the habitation to escape to hard weather conditions. The rotation would get the sand off the roof of the house, to evacuate all materials brought by the terrible storms of the planet coming from pressure gradients much more important than on Earth. The rooms inside would have no doors. The Ummit would be fundamentally gregarious, would absolutely no suffer of the promiscuity, no more in his habitation that in its vessels where twelve passengers are pressed like pilchards in a can. In the houses, some anti noise devices, which would create some sonic waves in phase opposition with the origin sound. This allows to make the silence in some rooms. In the illustrations one see empty rooms.</w:t>
      </w:r>
    </w:p>
    <w:p>
      <w:pPr>
        <w:pStyle w:val="NormalWeb"/>
        <w:jc w:val="center"/>
        <w:rPr/>
      </w:pPr>
      <w:r>
        <w:rPr/>
        <w:drawing>
          <wp:inline distT="0" distB="0" distL="0" distR="0">
            <wp:extent cx="3143250" cy="3436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9" t="-8" r="-9" b="-8"/>
                    <a:stretch>
                      <a:fillRect/>
                    </a:stretch>
                  </pic:blipFill>
                  <pic:spPr bwMode="auto">
                    <a:xfrm>
                      <a:off x="0" y="0"/>
                      <a:ext cx="3143250" cy="3436620"/>
                    </a:xfrm>
                    <a:prstGeom prst="rect">
                      <a:avLst/>
                    </a:prstGeom>
                  </pic:spPr>
                </pic:pic>
              </a:graphicData>
            </a:graphic>
          </wp:inline>
        </w:drawing>
      </w:r>
    </w:p>
    <w:p>
      <w:pPr>
        <w:pStyle w:val="NormalWeb"/>
        <w:jc w:val="center"/>
        <w:rPr>
          <w:b/>
          <w:b/>
          <w:bCs/>
        </w:rPr>
      </w:pPr>
      <w:r>
        <w:rPr>
          <w:b/>
          <w:bCs/>
        </w:rPr>
        <w:t>Fig. 37 : The architecture of the Ummits habitations.</w:t>
      </w:r>
    </w:p>
    <w:p>
      <w:pPr>
        <w:pStyle w:val="NormalWeb"/>
        <w:rPr>
          <w:sz w:val="27"/>
          <w:szCs w:val="27"/>
        </w:rPr>
      </w:pPr>
      <w:r>
        <w:rPr>
          <w:sz w:val="27"/>
          <w:szCs w:val="27"/>
        </w:rPr>
        <w:t>The texts precise that no room hase a particular functions and that all may be transformed indifferently into a dining room or into a bedroom. So, at lunch time, some trap-doors in the floor go own, which allows the inhabitants to sit down. A matter would be pulverised on the floor, transformed into a table. On UMMO, "one would eat on the floor".</w:t>
      </w:r>
    </w:p>
    <w:p>
      <w:pPr>
        <w:pStyle w:val="NormalWeb"/>
        <w:jc w:val="center"/>
        <w:rPr/>
      </w:pPr>
      <w:r>
        <w:rPr/>
        <w:drawing>
          <wp:inline distT="0" distB="0" distL="0" distR="0">
            <wp:extent cx="3066415" cy="21418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9" t="-13" r="-9" b="-13"/>
                    <a:stretch>
                      <a:fillRect/>
                    </a:stretch>
                  </pic:blipFill>
                  <pic:spPr bwMode="auto">
                    <a:xfrm>
                      <a:off x="0" y="0"/>
                      <a:ext cx="3066415" cy="2141855"/>
                    </a:xfrm>
                    <a:prstGeom prst="rect">
                      <a:avLst/>
                    </a:prstGeom>
                  </pic:spPr>
                </pic:pic>
              </a:graphicData>
            </a:graphic>
          </wp:inline>
        </w:drawing>
      </w:r>
    </w:p>
    <w:p>
      <w:pPr>
        <w:pStyle w:val="NormalWeb"/>
        <w:jc w:val="center"/>
        <w:rPr>
          <w:b/>
          <w:b/>
          <w:bCs/>
        </w:rPr>
      </w:pPr>
      <w:r>
        <w:rPr>
          <w:b/>
          <w:bCs/>
        </w:rPr>
        <w:t>Fig. 38 : A Ummit during lunch time.</w:t>
      </w:r>
    </w:p>
    <w:p>
      <w:pPr>
        <w:pStyle w:val="NormalWeb"/>
        <w:rPr>
          <w:sz w:val="27"/>
          <w:szCs w:val="27"/>
        </w:rPr>
      </w:pPr>
      <w:r>
        <w:rPr>
          <w:sz w:val="27"/>
          <w:szCs w:val="27"/>
        </w:rPr>
        <w:t>We see on this picture a man drinking a liquid food through a pipe connected to a device remaining the oriental narghile. The foods would be "calculated" on UMMO to bring all the necessary. The Ummits appear more nutritionists than gourmets. About the taste, they say that the Japanese cookery would be very near theirs. One would concentrate before eating, in silence, focussing on the good assimilation of the food. This belongs to the living rules allowing to escape to health problems. The texts precise that we underestimate considerably this aspect in the nutritional activities.</w:t>
      </w:r>
    </w:p>
    <w:p>
      <w:pPr>
        <w:pStyle w:val="NormalWeb"/>
        <w:rPr>
          <w:sz w:val="27"/>
          <w:szCs w:val="27"/>
        </w:rPr>
      </w:pPr>
      <w:r>
        <w:rPr>
          <w:sz w:val="27"/>
          <w:szCs w:val="27"/>
        </w:rPr>
        <w:t>The glass, the fork and the knife would not be used on UMMO. The guests would disinfect their hands with a quite special wash-stand which would cover then with a thin film and allow to eat without being directly in contact with the food. In short, they would eat with gloves, which would be dissolved after the meal41. The foods like meat would be cut with a sharp electromagnetic ray, strong enough, and focussed to cut the flesh. A drawing is reproduced in the documents where it looks like a pencil.</w:t>
      </w:r>
    </w:p>
    <w:p>
      <w:pPr>
        <w:pStyle w:val="NormalWeb"/>
        <w:rPr>
          <w:sz w:val="27"/>
          <w:szCs w:val="27"/>
        </w:rPr>
      </w:pPr>
      <w:r>
        <w:rPr>
          <w:sz w:val="27"/>
          <w:szCs w:val="27"/>
        </w:rPr>
        <w:t>The texts indicate that a no period in the History scene would have had the idea of inventing the fork and that this object would have amazed the expeditionaries a lot as they discovered it on Earth.</w:t>
      </w:r>
    </w:p>
    <w:p>
      <w:pPr>
        <w:pStyle w:val="NormalWeb"/>
        <w:rPr>
          <w:sz w:val="27"/>
          <w:szCs w:val="27"/>
        </w:rPr>
      </w:pPr>
      <w:r>
        <w:rPr>
          <w:sz w:val="27"/>
          <w:szCs w:val="27"/>
        </w:rPr>
        <w:t>When one has enough energy and when one know how to transmute all the elements of the Mendeleiv table, why making storage ?</w:t>
      </w:r>
    </w:p>
    <w:p>
      <w:pPr>
        <w:pStyle w:val="NormalWeb"/>
        <w:rPr>
          <w:sz w:val="27"/>
          <w:szCs w:val="27"/>
        </w:rPr>
      </w:pPr>
      <w:r>
        <w:rPr>
          <w:sz w:val="27"/>
          <w:szCs w:val="27"/>
        </w:rPr>
        <w:br/>
        <w:t>The Ummits house has then no cupboards. Its inhabitants do not buy anything. They synthesize on site their everyday consummation products, or receive them through a canalisation network. There are also no trash-bin as the waste would be transmuted into helium, which is a neutral gas, chemically inert, and breathable (the helium is the ideal nuclear ash). No toilets in the houses of the UMMO planet, also not in the nature, as everyone would be equipped with a cannula which transmutes their faeces into helium. Although they precise that they would be able to synthesize all the components necessary to their alimentation, the authors of the documents say that they prefer to eat natural products, meat or fruits. Those would be delivered at home after having been conditioned through canalisation, similar to our "pneumatic" pipes. Between each meals, one would wash his hands, this means one would change his gloves.</w:t>
        <w:br/>
        <w:br/>
        <w:t>The meat food would not be cooked in fat, but prepared with different milks, rich in lipids. They would be coming from the milking of animals, as dolphins and giant bats, which would be equipped with a cerebral implant and would submit willingly to this operation. The clothes would be simple ponchos that one would slip on through the head, with two holes for the arms. The elegance would really the smallest worry of these people. These sorts of ponchos would have colour codes (flecks and geometrical figures) which would precise the function of each individuals.</w:t>
      </w:r>
    </w:p>
    <w:p>
      <w:pPr>
        <w:pStyle w:val="NormalWeb"/>
        <w:rPr/>
      </w:pPr>
      <w:r>
        <w:rPr/>
        <w:t> </w:t>
      </w:r>
    </w:p>
    <w:p>
      <w:pPr>
        <w:pStyle w:val="NormalWeb"/>
        <w:jc w:val="center"/>
        <w:rPr/>
      </w:pPr>
      <w:r>
        <w:rPr/>
        <w:drawing>
          <wp:inline distT="0" distB="0" distL="0" distR="0">
            <wp:extent cx="2685415" cy="23920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0" t="-11" r="-10" b="-11"/>
                    <a:stretch>
                      <a:fillRect/>
                    </a:stretch>
                  </pic:blipFill>
                  <pic:spPr bwMode="auto">
                    <a:xfrm>
                      <a:off x="0" y="0"/>
                      <a:ext cx="2685415" cy="2392045"/>
                    </a:xfrm>
                    <a:prstGeom prst="rect">
                      <a:avLst/>
                    </a:prstGeom>
                  </pic:spPr>
                </pic:pic>
              </a:graphicData>
            </a:graphic>
          </wp:inline>
        </w:drawing>
      </w:r>
      <w:r>
        <w:rPr/>
        <w:br/>
      </w:r>
      <w:r>
        <w:rPr>
          <w:b/>
          <w:bCs/>
        </w:rPr>
        <w:t>Fig. 39 : The standard clothing.</w:t>
      </w:r>
    </w:p>
    <w:p>
      <w:pPr>
        <w:pStyle w:val="NormalWeb"/>
        <w:rPr>
          <w:sz w:val="27"/>
          <w:szCs w:val="27"/>
        </w:rPr>
      </w:pPr>
      <w:r>
        <w:rPr>
          <w:sz w:val="27"/>
          <w:szCs w:val="27"/>
        </w:rPr>
        <w:t>They would be also synthesized and destroyed, the same for beds43 : there would be no washing machines in these houses. When they work or go on a stony floor, the inhabitant of the planet UMMO would pulverised a material on his skin which harden by itself. Semi-permeable, it would allow the transpiration to get through, stopping the rest.</w:t>
        <w:br/>
        <w:t>When he comes back home the Ummit worker washes his feet: his "shoes" would be dissolved, with socks, in the tub.</w:t>
      </w:r>
    </w:p>
    <w:p>
      <w:pPr>
        <w:pStyle w:val="NormalWeb"/>
        <w:rPr>
          <w:sz w:val="27"/>
          <w:szCs w:val="27"/>
        </w:rPr>
      </w:pPr>
      <w:r>
        <w:rPr>
          <w:sz w:val="27"/>
          <w:szCs w:val="27"/>
        </w:rPr>
        <w:t> </w:t>
      </w:r>
    </w:p>
    <w:p>
      <w:pPr>
        <w:pStyle w:val="NormalWeb"/>
        <w:rPr/>
      </w:pPr>
      <w:r>
        <w:rPr/>
        <w:br/>
      </w:r>
      <w:r>
        <w:rPr>
          <w:b/>
          <w:bCs/>
          <w:sz w:val="36"/>
          <w:szCs w:val="36"/>
        </w:rPr>
        <w:t>Social structure of this hypothetical UMMO planet.</w:t>
      </w:r>
    </w:p>
    <w:p>
      <w:pPr>
        <w:pStyle w:val="NormalWeb"/>
        <w:rPr>
          <w:sz w:val="27"/>
          <w:szCs w:val="27"/>
        </w:rPr>
      </w:pPr>
      <w:r>
        <w:rPr>
          <w:sz w:val="27"/>
          <w:szCs w:val="27"/>
        </w:rPr>
        <w:t>It would be totalitarian. In truth : the mental structure of these men, if they exist, seems so different from ours that this organisation would not be perceived as a constraint. The species would be gregarious at a very high level. The Ummit society looks like a huge human hive. Of course, it would have evolved along the time, but this gregariousness seems to be its major essential character.</w:t>
        <w:br/>
        <w:t>Actually, the whole population would be under permanent control. The society would live in symbiosis with its technology and a network of 120 computing centers would deal with all activities. The Ummit people would have defined basic psycho-social laws considered as reliable enough so that the direction of public affairs (and private) could be left to the computers.</w:t>
      </w:r>
    </w:p>
    <w:p>
      <w:pPr>
        <w:pStyle w:val="NormalWeb"/>
        <w:rPr>
          <w:sz w:val="27"/>
          <w:szCs w:val="27"/>
        </w:rPr>
      </w:pPr>
      <w:r>
        <w:rPr>
          <w:sz w:val="27"/>
          <w:szCs w:val="27"/>
        </w:rPr>
        <w:t>Reading these texts we have to think to "The brave new world" from Aldous Huxley and to the main principle always repeated in this remarkable science-fiction story :</w:t>
      </w:r>
    </w:p>
    <w:p>
      <w:pPr>
        <w:pStyle w:val="NormalWeb"/>
        <w:jc w:val="center"/>
        <w:rPr>
          <w:i/>
          <w:i/>
          <w:iCs/>
          <w:sz w:val="27"/>
          <w:szCs w:val="27"/>
        </w:rPr>
      </w:pPr>
      <w:r>
        <w:rPr>
          <w:i/>
          <w:iCs/>
          <w:sz w:val="27"/>
          <w:szCs w:val="27"/>
        </w:rPr>
        <w:t>Identity = Stability</w:t>
      </w:r>
    </w:p>
    <w:p>
      <w:pPr>
        <w:pStyle w:val="NormalWeb"/>
        <w:rPr>
          <w:sz w:val="27"/>
          <w:szCs w:val="27"/>
        </w:rPr>
      </w:pPr>
      <w:r>
        <w:rPr>
          <w:sz w:val="27"/>
          <w:szCs w:val="27"/>
        </w:rPr>
        <w:t>Our planet is unstable because we are very different from each others. We find strong cultural differences from a region to another and between the individuals. These differences would be practically non-existing on the UMMO planet. Here, the parameters classifying two individuals would be essentially based on their mental and physical capacities44, with, by the way, only little differences from an individual to another (less emphasised than on Earth). One can't speak of a believing as their ideology would be entirely based on scientific pragmatism. They do not seem to be fitted with an extraordinary imagination. They would then all "believe" to the same thing, and would all have the same mental schema. None would ask questions as their society thinks to have brought definitely coherent answers to the essential problems, birth, the role of the humans on the planets, death, and after-death. The representation of the Universe presented is based on a scientific analysis. The History would have created no myths, no religions, as we have had on Earth. The inhabitant of this planet would have no metaphysics anxiousness : the problem would have been solved once for all, scientifically (the metaphysical conceptions of the Ummits texts will be the object of another book). Since the childhood, all would have learnt a coherent representation of the Universe, through a very strict education, based on a conditioning, which nears the hypnopedy proposed by Huxley.</w:t>
      </w:r>
    </w:p>
    <w:p>
      <w:pPr>
        <w:pStyle w:val="NormalWeb"/>
        <w:rPr>
          <w:sz w:val="27"/>
          <w:szCs w:val="27"/>
        </w:rPr>
      </w:pPr>
      <w:r>
        <w:rPr>
          <w:sz w:val="27"/>
          <w:szCs w:val="27"/>
        </w:rPr>
        <w:t>All slips to this schema, not disputable while founded on scientific evidences, would be interpreted as a pathology and treated so.</w:t>
        <w:br/>
        <w:t>However, some rare deviationists would appear on UMMO, manifested through delinquency. This may go to murder, consequences of encephalic malformations. One precision: on the planet UMMO, the delinquency would begin as one would slip a little from the standard model. If a strong reeducation cannot reduce this states, if the individual would be considered as uncurable, he would be then fully deprived of all rights. The Ummits government could then use his body, in particular for biological experiments45.</w:t>
      </w:r>
    </w:p>
    <w:p>
      <w:pPr>
        <w:pStyle w:val="NormalWeb"/>
        <w:rPr>
          <w:sz w:val="27"/>
          <w:szCs w:val="27"/>
        </w:rPr>
      </w:pPr>
      <w:r>
        <w:rPr>
          <w:sz w:val="27"/>
          <w:szCs w:val="27"/>
        </w:rPr>
        <w:t>In principle, the young Ummits, conditioned from the earliest age, would not have rebel temperaments. The ideology shown in these texts is the one of a socialism46 sitting on solid metaphysics basis. Among all punishments, the most terrible would consist in putting the individuals, whatever his age, in a transparent cage, entirely naked. The Ummit would ignore shame, as visual perception would not be essential. The word "beauty" seems to make no sense to him. For a Ummit, a handsome woman should be good smelling and present a " good infrared signature". On Earth, if we want to punish someone, we put him in a jail or in a black cabinet. He is so deprived of visual information and confined in a reduced space. On the planet UMMO, that would be the contrary. The Ummit would not fear the obscurity : in the absolute dark, his infrared skin-sensors would give him a certain perception of the surroundings. On the other side, the privation of olfactive signals (one of his main sense) would cause a strong stress. Isolated in his glass-cage, out of his social mole-hill, dazzled by the day light, he would not feel good at all.</w:t>
      </w:r>
    </w:p>
    <w:p>
      <w:pPr>
        <w:pStyle w:val="NormalWeb"/>
        <w:rPr>
          <w:sz w:val="27"/>
          <w:szCs w:val="27"/>
        </w:rPr>
      </w:pPr>
      <w:r>
        <w:rPr>
          <w:sz w:val="27"/>
          <w:szCs w:val="27"/>
        </w:rPr>
        <w:t>On this hypothetical planet, according to the texts, the man and the woman would, by principle, equal in rights. The age would give no privilege, particularly for hierarchical structures, very rigid. The one who would command would be the one who would have been judged as being the most competent, whatever his gender or age47. But, de facto, the Ummit hierarchy (government, parliament) would be composed only by 27% women.</w:t>
      </w:r>
    </w:p>
    <w:p>
      <w:pPr>
        <w:pStyle w:val="NormalWeb"/>
        <w:rPr>
          <w:sz w:val="27"/>
          <w:szCs w:val="27"/>
        </w:rPr>
      </w:pPr>
      <w:r>
        <w:rPr>
          <w:sz w:val="27"/>
          <w:szCs w:val="27"/>
        </w:rPr>
        <w:br/>
        <w:t>The individuals, fitted since his birth of a certain number of physical and intellectual qualities, would have the possibility to develop them as he wants. He would be evaluated many times during his life, particularly at the age on 13 terrestrial years where his orientation would be decided. This is the end of the intellectual adolescence for the Ummit (while his sexual maturity would come later than for the humans on Earth). This is also the age where he should leave his family cell, entering some sorts of Universities where education complements would be given. The rupture would be real. After having being taken to his parents, he would be at this time completely taken in charge by the society and would have no more relationships to his parents.</w:t>
      </w:r>
    </w:p>
    <w:p>
      <w:pPr>
        <w:pStyle w:val="NormalWeb"/>
        <w:rPr>
          <w:sz w:val="27"/>
          <w:szCs w:val="27"/>
        </w:rPr>
      </w:pPr>
      <w:r>
        <w:rPr>
          <w:sz w:val="27"/>
          <w:szCs w:val="27"/>
        </w:rPr>
        <w:t>From the affective point of view, the Ummits are nearer to animals as to humans. We keep privileged links with our progeny, during all our life. If these extraterrestrians exist, and are as they describe themselves, this attachment must puzzle them. A she-cat look with care after its youngs, when they need her. But when they are weaned and can live by themselves, she get disinterested. We don't see cats saluting its children some years later, after a minimal period of breeding, in the family cell. These beings would join the general termitary, would integer some sort of collective being.</w:t>
      </w:r>
    </w:p>
    <w:p>
      <w:pPr>
        <w:pStyle w:val="NormalWeb"/>
        <w:rPr>
          <w:sz w:val="27"/>
          <w:szCs w:val="27"/>
        </w:rPr>
      </w:pPr>
      <w:r>
        <w:rPr>
          <w:sz w:val="27"/>
          <w:szCs w:val="27"/>
        </w:rPr>
        <w:t>In their mailings, the authors of the reports give them names, followed by number. But we may doubt that, if they are as they describe themselves, they own a real personality, in the sense we understand it. It would be for instance possible that they recognise each other with olfaction. The letters and the reports are all signed with a finger-stamp. Would it be the signature of a written document with the sweat of the fingers ? The texts describes beings which would behave, which would perceive themselves as cells from a body and not as real individuals. The belonging to a ethnic group seems to be for them a much stronger feeling than the feelings for their wife of momentarily for their children.</w:t>
      </w:r>
    </w:p>
    <w:p>
      <w:pPr>
        <w:pStyle w:val="NormalWeb"/>
        <w:rPr>
          <w:sz w:val="27"/>
          <w:szCs w:val="27"/>
        </w:rPr>
      </w:pPr>
      <w:r>
        <w:rPr>
          <w:sz w:val="27"/>
          <w:szCs w:val="27"/>
        </w:rPr>
        <w:t>One perceives that quite well through the way they deal with us. In their writings they are very polite. But, under this politeness is a complete indifference for the individuals we are. The contactees seem to be before all guinea-pigs. Only the cephalic activity deserves their attention, and that would be also the case for me. Even if my correspondents are full of enthusiast for my "exceptional abstraction ability" they do not mean it with feelings. My brain interests them, not me. My private life, my worries would leave them completely indifferent.</w:t>
      </w:r>
    </w:p>
    <w:p>
      <w:pPr>
        <w:pStyle w:val="NormalWeb"/>
        <w:rPr>
          <w:sz w:val="27"/>
          <w:szCs w:val="27"/>
        </w:rPr>
      </w:pPr>
      <w:r>
        <w:rPr>
          <w:sz w:val="27"/>
          <w:szCs w:val="27"/>
        </w:rPr>
        <w:t>If we are really in contact with an extraterrestrial ethnic group, these beings would understand us with great difficulties. It seems that they are, we said it, deprived of unconscious49 (no artistic or religious activities). They should observe with a certain stupefaction our phantasmagoric productions and our strange metaphoric language. The authors of the texts call a cat a cat, that's all. The poetry and the sense of humour seem to have no reality for them. You just have to read their writings to be convinced of that. If, on this hypothetical planet, some being have the function of psychologists, then they must be people looking to the encephals with scanners.</w:t>
      </w:r>
    </w:p>
    <w:p>
      <w:pPr>
        <w:pStyle w:val="NormalWeb"/>
        <w:rPr>
          <w:sz w:val="27"/>
          <w:szCs w:val="27"/>
        </w:rPr>
      </w:pPr>
      <w:r>
        <w:rPr>
          <w:sz w:val="27"/>
          <w:szCs w:val="27"/>
        </w:rPr>
        <w:t> </w:t>
      </w:r>
    </w:p>
    <w:p>
      <w:pPr>
        <w:pStyle w:val="NormalWeb"/>
        <w:rPr/>
      </w:pPr>
      <w:r>
        <w:rPr/>
        <w:br/>
      </w:r>
      <w:r>
        <w:rPr>
          <w:b/>
          <w:bCs/>
          <w:sz w:val="36"/>
          <w:szCs w:val="36"/>
        </w:rPr>
        <w:t>Extraordinary stories.</w:t>
      </w:r>
    </w:p>
    <w:p>
      <w:pPr>
        <w:pStyle w:val="NormalWeb"/>
        <w:rPr>
          <w:sz w:val="27"/>
          <w:szCs w:val="27"/>
        </w:rPr>
      </w:pPr>
      <w:r>
        <w:rPr>
          <w:sz w:val="27"/>
          <w:szCs w:val="27"/>
        </w:rPr>
        <w:t>About this subject, I have a quite amusing anecdote to tell. Since fifteen years I am puzzling these people. Till now they never got in directly in contact with me, mistrusting scientists like the plague (as they are people susceptible to bring evidences of their existence). As I refused to refrain my interest for this affair, they finally wanted to know more about me. Therefore they transmitted us, through the Spaniards, an invitation to go to Madrid, in 1988. We accepted this invitation and were housed in the luxury hotel Sandvy.</w:t>
      </w:r>
    </w:p>
    <w:p>
      <w:pPr>
        <w:pStyle w:val="NormalWeb"/>
        <w:rPr>
          <w:sz w:val="27"/>
          <w:szCs w:val="27"/>
        </w:rPr>
      </w:pPr>
      <w:r>
        <w:rPr>
          <w:sz w:val="27"/>
          <w:szCs w:val="27"/>
        </w:rPr>
        <w:t>The atmosphere of Madrid was quite strange at this period of the year. This was the period of the years when the birthday of Franco was falling. The streets were full of flags from the old dictatorship, yellow flags with swastika. In the streets,veterans of the Spain war were wearing their decorations and claiming for fascist ideas. The police surveyed this fauna from distance, ready to act if necessary. They brought big yellow vans with them with horses to control the manifestations.</w:t>
      </w:r>
    </w:p>
    <w:p>
      <w:pPr>
        <w:pStyle w:val="NormalWeb"/>
        <w:rPr>
          <w:sz w:val="27"/>
          <w:szCs w:val="27"/>
        </w:rPr>
      </w:pPr>
      <w:r>
        <w:rPr>
          <w:sz w:val="27"/>
          <w:szCs w:val="27"/>
        </w:rPr>
        <w:t>Jean-Jacques Pastor with his moustache and his long hairs did not really have the head of a phalangist, and we preferred prudently to stay in our hotel, waiting for eventual Ummits. In case where we would have been taken in a demonstration and ask about the reason of our staying in the Capital, it would have been difficult to answer:</w:t>
      </w:r>
    </w:p>
    <w:p>
      <w:pPr>
        <w:pStyle w:val="NormalWeb"/>
        <w:rPr/>
      </w:pPr>
      <w:r>
        <w:rPr>
          <w:i/>
          <w:iCs/>
          <w:sz w:val="27"/>
          <w:szCs w:val="27"/>
        </w:rPr>
        <w:t>- We are here on the invitation of an extraterrestrial group.</w:t>
      </w:r>
      <w:r>
        <w:rPr>
          <w:sz w:val="27"/>
          <w:szCs w:val="27"/>
        </w:rPr>
        <w:br/>
        <w:br/>
        <w:t>Lou, the secretary of Farriols were calling us periodically, asking us for patience.</w:t>
      </w:r>
    </w:p>
    <w:p>
      <w:pPr>
        <w:pStyle w:val="NormalWeb"/>
        <w:rPr>
          <w:sz w:val="27"/>
          <w:szCs w:val="27"/>
        </w:rPr>
      </w:pPr>
      <w:r>
        <w:rPr>
          <w:sz w:val="27"/>
          <w:szCs w:val="27"/>
        </w:rPr>
        <w:t>All what follows is only a testimony : mine. I could not affirm if all that really happen or if this was a dream.</w:t>
      </w:r>
    </w:p>
    <w:p>
      <w:pPr>
        <w:pStyle w:val="NormalWeb"/>
        <w:rPr>
          <w:sz w:val="27"/>
          <w:szCs w:val="27"/>
        </w:rPr>
      </w:pPr>
      <w:r>
        <w:rPr>
          <w:sz w:val="27"/>
          <w:szCs w:val="27"/>
        </w:rPr>
        <w:t>At two or three hours in the morning I suddenly awoke up. I heard noises in the bedroom which was in front of ours, on the other side of the corridor, but I could make no gestures. My body was like gum and my muscles had no more strength.</w:t>
        <w:br/>
        <w:t>The door opened suddenly and several men entered, which handed me quickly. They made me sit on my bed and pointed on object in my direction.</w:t>
        <w:br/>
        <w:t>I then saw only blue, a blue indigo. I felt that these people were support me or I would have fallen on the floor. Then I collapsed.</w:t>
        <w:br/>
        <w:t>After some time I was waken up at new with a sensation of cold on the neck. Being normally chilly, particularly during the night, I have the habit of sleeping with pyjamas. These people had taken down my pants and pulled up the shirt to my neck. I was seeing them very fuzzily as the room seemed to be lighted with lanterns. I was seeing them, but could not turn my head or my eyes. I could particularly not see what they were doing to my room-companion, Jean-Jacques Pastor. Suddenly, one of them noticed I was conscious. He did a gesture toward one of his companion and I felt again in unconsciousness. As I awoke up in the morning, I had a glance on my friend Jean-Jacques, which was in the other bed of the room. I had the impression that my ureter has been polished with sand-paper. As for Jean-Jacques, he had a terrible headache. We spoke about our impressions of the night.</w:t>
      </w:r>
    </w:p>
    <w:p>
      <w:pPr>
        <w:pStyle w:val="NormalWeb"/>
        <w:rPr>
          <w:i/>
          <w:i/>
          <w:iCs/>
          <w:sz w:val="27"/>
          <w:szCs w:val="27"/>
        </w:rPr>
      </w:pPr>
      <w:r>
        <w:rPr>
          <w:i/>
          <w:iCs/>
          <w:sz w:val="27"/>
          <w:szCs w:val="27"/>
        </w:rPr>
        <w:t>- Did they installed you a skull implant, I asked him ?</w:t>
        <w:br/>
        <w:t>- Oh stop it , will you !</w:t>
      </w:r>
    </w:p>
    <w:p>
      <w:pPr>
        <w:pStyle w:val="NormalWeb"/>
        <w:rPr>
          <w:sz w:val="27"/>
          <w:szCs w:val="27"/>
        </w:rPr>
      </w:pPr>
      <w:r>
        <w:rPr>
          <w:sz w:val="27"/>
          <w:szCs w:val="27"/>
        </w:rPr>
        <w:t>I received, years later, a mail where it was question of an encephalic analysis that would have been performed on my person, that night. Our brain would have been scanned, probably in order to understand how we were functioning. According to the Ummit schema, to understand how works an individuals, whatever he his, one looks at his brain with a scanner. Then they ask the computer to recognize the synaptic connections and to draw some conclusions.</w:t>
      </w:r>
    </w:p>
    <w:p>
      <w:pPr>
        <w:pStyle w:val="NormalWeb"/>
        <w:rPr>
          <w:sz w:val="27"/>
          <w:szCs w:val="27"/>
        </w:rPr>
      </w:pPr>
      <w:r>
        <w:rPr>
          <w:sz w:val="27"/>
          <w:szCs w:val="27"/>
        </w:rPr>
        <w:br/>
        <w:t>If this affair was true, I really don't know was they had to do with my penis. If they wanted to make a urine analysis, it would have been simpler to ask me to piss in a glass. The days we had in Madrid, in this hotel, were punctuated with other peculiar events. There have been several meeting with contactees. Jordan Peña was playing the master of ceremony. At on point we were all gathered in a conference room of the hotel. There was here there couches, forming a U. A each angle were squared tables, on which people could deposit their glasses.</w:t>
      </w:r>
    </w:p>
    <w:p>
      <w:pPr>
        <w:pStyle w:val="NormalWeb"/>
        <w:jc w:val="center"/>
        <w:rPr/>
      </w:pPr>
      <w:r>
        <w:rPr/>
        <w:br/>
      </w:r>
      <w:r>
        <w:rPr/>
        <w:drawing>
          <wp:inline distT="0" distB="0" distL="0" distR="0">
            <wp:extent cx="2103755" cy="14560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3" t="-19" r="-13" b="-19"/>
                    <a:stretch>
                      <a:fillRect/>
                    </a:stretch>
                  </pic:blipFill>
                  <pic:spPr bwMode="auto">
                    <a:xfrm>
                      <a:off x="0" y="0"/>
                      <a:ext cx="2103755" cy="1456055"/>
                    </a:xfrm>
                    <a:prstGeom prst="rect">
                      <a:avLst/>
                    </a:prstGeom>
                  </pic:spPr>
                </pic:pic>
              </a:graphicData>
            </a:graphic>
          </wp:inline>
        </w:drawing>
      </w:r>
      <w:r>
        <w:rPr/>
        <w:br/>
        <w:br/>
      </w:r>
      <w:r>
        <w:rPr>
          <w:b/>
          <w:bCs/>
        </w:rPr>
        <w:t>Fig. 40 : Jean-Jacques and me in the meeting room of the Sandvy Hotel.</w:t>
      </w:r>
    </w:p>
    <w:p>
      <w:pPr>
        <w:pStyle w:val="NormalWeb"/>
        <w:rPr>
          <w:sz w:val="27"/>
          <w:szCs w:val="27"/>
        </w:rPr>
      </w:pPr>
      <w:r>
        <w:rPr>
          <w:sz w:val="27"/>
          <w:szCs w:val="27"/>
        </w:rPr>
        <w:t>The Spaniards were talking, as usual with volubility. Suddenly Jean-Jacques put his hand on his ridiculous grey hat, put on the table, but without looking at it. His hand gave a small rotation to the hat. His eyes were vague during this action. Then he returned to the conversation. I remeber that as if it was yesterday.</w:t>
      </w:r>
    </w:p>
    <w:p>
      <w:pPr>
        <w:pStyle w:val="NormalWeb"/>
        <w:rPr>
          <w:sz w:val="27"/>
          <w:szCs w:val="27"/>
        </w:rPr>
      </w:pPr>
      <w:r>
        <w:rPr>
          <w:sz w:val="27"/>
          <w:szCs w:val="27"/>
        </w:rPr>
        <w:t>This anecdote seem to be armful, but had an importance on the day of our leaving. We were both in the plane bringing us back to France. The I asked my companion:</w:t>
      </w:r>
    </w:p>
    <w:p>
      <w:pPr>
        <w:pStyle w:val="NormalWeb"/>
        <w:rPr>
          <w:i/>
          <w:i/>
          <w:iCs/>
          <w:sz w:val="27"/>
          <w:szCs w:val="27"/>
        </w:rPr>
      </w:pPr>
      <w:r>
        <w:rPr>
          <w:i/>
          <w:iCs/>
          <w:sz w:val="27"/>
          <w:szCs w:val="27"/>
        </w:rPr>
        <w:t>- It happened quit a lot a funny thing during these few days. But there is something which puzzles me. You see my suede jacket. It is new. Well, yesterday I found a small spot of paintings, colour ivory, fixed on my collar. I though I went under a scaffoldings in Aix, without noticing it.</w:t>
        <w:br/>
        <w:t>- And then ?</w:t>
        <w:br/>
        <w:t>- This drop of painting was dry and hard. I took it between my nails and tried to take it away from the lether. It was about two three millimetres large. But it was strongly glued. I then told to myself "more than making a hole, I will wait being back home". Then I will crash it with a pinch and everything will go away with a brush. But when I took my jacket in the bedroom some hours later, the drop had disappeared.</w:t>
        <w:br/>
        <w:t>- Well, I had the same story. Same drop of painting on my hat, same colour, but six-seven millimetres large. I also tried to take it out, and pulled on it like a donkey without success. Then it disappeared as it came.</w:t>
        <w:br/>
        <w:t>- Where was this drop ?</w:t>
        <w:br/>
        <w:t>- On the front, as a third eye.</w:t>
        <w:br/>
        <w:t>- I see what you mean: you had the camera and me, the microphone.</w:t>
        <w:br/>
        <w:t>- Don't tell idiocies...</w:t>
        <w:br/>
        <w:t>- Why not ? You know that fitting people with such gadgets is an customs for such people. Farriols saw one some sort of bean flying out from his bookshelves as he wanted to take a book. There they call them flies.</w:t>
      </w:r>
    </w:p>
    <w:p>
      <w:pPr>
        <w:pStyle w:val="NormalWeb"/>
        <w:rPr>
          <w:sz w:val="27"/>
          <w:szCs w:val="27"/>
        </w:rPr>
      </w:pPr>
      <w:r>
        <w:rPr>
          <w:sz w:val="27"/>
          <w:szCs w:val="27"/>
        </w:rPr>
        <w:t>I told him about his strange behaviour, in the hotel lounge, suggesting he could now have a skull implant, which would allow to control all his gestures.</w:t>
      </w:r>
    </w:p>
    <w:p>
      <w:pPr>
        <w:pStyle w:val="NormalWeb"/>
        <w:rPr>
          <w:i/>
          <w:i/>
          <w:iCs/>
          <w:sz w:val="27"/>
          <w:szCs w:val="27"/>
        </w:rPr>
      </w:pPr>
      <w:r>
        <w:rPr>
          <w:i/>
          <w:iCs/>
          <w:sz w:val="27"/>
          <w:szCs w:val="27"/>
        </w:rPr>
        <w:t>- How silly you were looking, when you turned your hat .</w:t>
        <w:br/>
        <w:t>This disturbed him not too much.</w:t>
        <w:br/>
        <w:t>- Anyway, If they now put such a thing in my head, it does not disturb me. And, as we came to Madrid on the invitation of the Ummits, we knew what we were exposed to. This belong to the adventure.</w:t>
      </w:r>
    </w:p>
    <w:p>
      <w:pPr>
        <w:pStyle w:val="NormalWeb"/>
        <w:rPr>
          <w:sz w:val="27"/>
          <w:szCs w:val="27"/>
        </w:rPr>
      </w:pPr>
      <w:r>
        <w:rPr>
          <w:sz w:val="27"/>
          <w:szCs w:val="27"/>
        </w:rPr>
        <w:t>One year later some other strange events happened, but we did not paid attention. One day, as I was in my house, I felt quite asleep and woke up, several hours later with a nice scarf on the abdomen, near the belly-button, with a circular hematoma, as if one would have press my body to stop the flowing of blood.</w:t>
      </w:r>
    </w:p>
    <w:p>
      <w:pPr>
        <w:pStyle w:val="NormalWeb"/>
        <w:rPr>
          <w:sz w:val="27"/>
          <w:szCs w:val="27"/>
        </w:rPr>
      </w:pPr>
      <w:r>
        <w:rPr>
          <w:sz w:val="27"/>
          <w:szCs w:val="27"/>
        </w:rPr>
        <w:t>The scarf was two centimetres long and was horizontal. Some days after the cicatrization was very advanced, and I went to show it to a friend surgeon. After having palpated me he said:</w:t>
      </w:r>
    </w:p>
    <w:p>
      <w:pPr>
        <w:pStyle w:val="NormalWeb"/>
        <w:rPr>
          <w:i/>
          <w:i/>
          <w:iCs/>
          <w:sz w:val="27"/>
          <w:szCs w:val="27"/>
        </w:rPr>
      </w:pPr>
      <w:r>
        <w:rPr>
          <w:i/>
          <w:iCs/>
          <w:sz w:val="27"/>
          <w:szCs w:val="27"/>
        </w:rPr>
        <w:t>- That's curious. This is not superficial and this affect deep layers. The guy who did that cross the whole layer of muscles</w:t>
        <w:br/>
        <w:t>- But what for ?</w:t>
        <w:br/>
        <w:t>- No idea about that ...</w:t>
      </w:r>
    </w:p>
    <w:p>
      <w:pPr>
        <w:pStyle w:val="NormalWeb"/>
        <w:rPr>
          <w:sz w:val="27"/>
          <w:szCs w:val="27"/>
        </w:rPr>
      </w:pPr>
      <w:r>
        <w:rPr>
          <w:sz w:val="27"/>
          <w:szCs w:val="27"/>
        </w:rPr>
        <w:t>The stories of encounters with extraterrestrians are full of such details. But as I had no catching on this aspect of the story, I decided not to pay attention to it anymore, and in fact, I forgot it quite quickly. There has been a last event, during summer 1990. I was then back to Rafael, near Barcelona. He is owning a huge ranch, on top of a hill, with a thoroughbred horse stall. On the roof of his house is fixed a metallic Ummit symbol. He owns a real zoo, with all sorts of animals, some deers, raptores, desert foxes, lizards, and a cagewith hundreds of tropical birds.</w:t>
      </w:r>
    </w:p>
    <w:p>
      <w:pPr>
        <w:pStyle w:val="NormalWeb"/>
        <w:rPr>
          <w:sz w:val="27"/>
          <w:szCs w:val="27"/>
        </w:rPr>
      </w:pPr>
      <w:r>
        <w:rPr>
          <w:sz w:val="27"/>
          <w:szCs w:val="27"/>
        </w:rPr>
        <w:t>One night, as I was sleeping in one of the rooms, I have been awaked by a smooth light coming in the room. Before my eyes I was seeing two feet, quite small, wearing some sorts of slippers. My body was like wood. I could not move any members and told myself:</w:t>
      </w:r>
    </w:p>
    <w:p>
      <w:pPr>
        <w:pStyle w:val="NormalWeb"/>
        <w:rPr>
          <w:sz w:val="27"/>
          <w:szCs w:val="27"/>
        </w:rPr>
      </w:pPr>
      <w:r>
        <w:rPr>
          <w:sz w:val="27"/>
          <w:szCs w:val="27"/>
        </w:rPr>
        <w:t>- Once again, these cretins are trying the same trick like in the hotel of Madrid. What will it be this time ?</w:t>
      </w:r>
    </w:p>
    <w:p>
      <w:pPr>
        <w:pStyle w:val="NormalWeb"/>
        <w:rPr>
          <w:sz w:val="27"/>
          <w:szCs w:val="27"/>
        </w:rPr>
      </w:pPr>
      <w:r>
        <w:rPr>
          <w:sz w:val="27"/>
          <w:szCs w:val="27"/>
        </w:rPr>
        <w:t>Fighting against that would have been vain. I could anyway make no more gestures, as if my body would have been made of stone. I decided to relax. I felt then that one was putting something under my ear, a stick, may be, and that it was progressing in my head. It was tickling interiorly, from time time to time, but I could not say it was really hurting me. Suddenly, the impression of paralysation disappeared. The "stick" had been taken away. The "operation" was may be finished. My eyes were closed. The other idiot, with his slippers was may be still here, standing on the side of the bed. I said to myself: " if I throw my arm, very rapidly, in a running down movement, may be I could catch him". But I had no time to begin the gesture. As I tried that, I felt again paralyzed in a very unpleasant way, as if I had put my two fingers in the power plug. I then felt in unconsciousness.</w:t>
      </w:r>
    </w:p>
    <w:p>
      <w:pPr>
        <w:pStyle w:val="NormalWeb"/>
        <w:rPr>
          <w:sz w:val="27"/>
          <w:szCs w:val="27"/>
        </w:rPr>
      </w:pPr>
      <w:r>
        <w:rPr>
          <w:sz w:val="27"/>
          <w:szCs w:val="27"/>
        </w:rPr>
        <w:t>As I woke up, I switched the light and looked to the time. It was 2h54 a.m.. As I told that to my wife, sleeping beside me she said:</w:t>
      </w:r>
    </w:p>
    <w:p>
      <w:pPr>
        <w:pStyle w:val="NormalWeb"/>
        <w:rPr>
          <w:sz w:val="27"/>
          <w:szCs w:val="27"/>
        </w:rPr>
      </w:pPr>
      <w:r>
        <w:rPr>
          <w:sz w:val="27"/>
          <w:szCs w:val="27"/>
        </w:rPr>
        <w:t>- Well, look, the right side of my body is fully paralyzed. I can no more move my arm.</w:t>
      </w:r>
    </w:p>
    <w:p>
      <w:pPr>
        <w:pStyle w:val="NormalWeb"/>
        <w:rPr>
          <w:sz w:val="27"/>
          <w:szCs w:val="27"/>
        </w:rPr>
      </w:pPr>
      <w:r>
        <w:rPr>
          <w:sz w:val="27"/>
          <w:szCs w:val="27"/>
        </w:rPr>
        <w:t>But this disappeared rather quickly.</w:t>
      </w:r>
    </w:p>
    <w:p>
      <w:pPr>
        <w:pStyle w:val="NormalWeb"/>
        <w:rPr>
          <w:sz w:val="27"/>
          <w:szCs w:val="27"/>
        </w:rPr>
      </w:pPr>
      <w:r>
        <w:rPr>
          <w:sz w:val="27"/>
          <w:szCs w:val="27"/>
        </w:rPr>
        <w:t>Sometimes, people ask me:</w:t>
      </w:r>
    </w:p>
    <w:p>
      <w:pPr>
        <w:pStyle w:val="NormalWeb"/>
        <w:rPr>
          <w:i/>
          <w:i/>
          <w:iCs/>
          <w:sz w:val="27"/>
          <w:szCs w:val="27"/>
        </w:rPr>
      </w:pPr>
      <w:r>
        <w:rPr>
          <w:i/>
          <w:iCs/>
          <w:sz w:val="27"/>
          <w:szCs w:val="27"/>
        </w:rPr>
        <w:t>- Don't you think you may have a cranial implant ? Have you already done a X-ray photography ?</w:t>
      </w:r>
    </w:p>
    <w:p>
      <w:pPr>
        <w:pStyle w:val="NormalWeb"/>
        <w:rPr>
          <w:sz w:val="27"/>
          <w:szCs w:val="27"/>
        </w:rPr>
      </w:pPr>
      <w:r>
        <w:rPr>
          <w:sz w:val="27"/>
          <w:szCs w:val="27"/>
        </w:rPr>
        <w:t>I must admit, if this is the case, it is not disturbing me at all. Is all this story true ? Who can say that ? A witnessing in only a witnessing, even if Jean-Jacques and I we are quite sure about the drops of paint on my jacket and on his hat. That, we have not dreamed it.</w:t>
      </w:r>
    </w:p>
    <w:p>
      <w:pPr>
        <w:pStyle w:val="NormalWeb"/>
        <w:rPr>
          <w:sz w:val="27"/>
          <w:szCs w:val="27"/>
        </w:rPr>
      </w:pPr>
      <w:r>
        <w:rPr>
          <w:sz w:val="27"/>
          <w:szCs w:val="27"/>
        </w:rPr>
        <w:br/>
        <w:t>In case where I would really have a skull implant, would it be detectable with X-rays? I do not know, and I really do not bother about it : my scientific work is too interesting so that I have time left to worry about that. By the way, I discovered years after the books of John Mack, Bud Hopkins and others, that described very strange and quite similar stories, that puzzled me. Did the things in Madrid really happen, or were they just dreams ? I don't know. I remembered a detail of the second story, the one in the house of Farriols. The guy who standed by my bed, I tried to grasp unsuccesfully, had very little feet, child's feet, I remember it very well ( but the fair haired man I saw in the Sandvy hotel was tall ). After reading the books, I remembered old childhood souvenirs, when I was ten. I had strange dreams at this time. Some night a strange creature used to come in my bedroom. It was small sized and had enormous white eyes. The rest of its body was covered by a black tight suit and looked like a hotel thief, except these strange almond like eyes. In fact I could not see the eyes. It looked to translucent glasses.</w:t>
        <w:br/>
        <w:t>How a scientist can deal with such souvenirs ?</w:t>
      </w:r>
    </w:p>
    <w:p>
      <w:pPr>
        <w:pStyle w:val="NormalWeb"/>
        <w:rPr/>
      </w:pPr>
      <w:r>
        <w:rPr/>
        <w:br/>
      </w:r>
      <w:r>
        <w:rPr>
          <w:b/>
          <w:bCs/>
          <w:sz w:val="36"/>
          <w:szCs w:val="36"/>
        </w:rPr>
        <w:t>The Ummits and their society.</w:t>
      </w:r>
    </w:p>
    <w:p>
      <w:pPr>
        <w:pStyle w:val="NormalWeb"/>
        <w:rPr>
          <w:sz w:val="27"/>
          <w:szCs w:val="27"/>
        </w:rPr>
      </w:pPr>
      <w:r>
        <w:rPr>
          <w:sz w:val="27"/>
          <w:szCs w:val="27"/>
        </w:rPr>
        <w:t>As it is described in the documents, the Ummits society would be totally egalitarian and private property would be a nonsense. This planet would be inhabited with officials. The individuals would occupy positions similar to the one of cells in a living being. There would be no privileges, no slaves. It would be effectively a communism, perfectly achieved, built on the model of an ant-hill. The deep expectation of all the inhabitant of this planet would be to feel totally integrated in the "social" body, and perfectly functional and reasonable. The technology has permitted to reach a comfortable way of life for all people, this would not be a hard way of life. The human cattle would be maintained constant with a strict control of births, the free procreation being of course out of question.</w:t>
        <w:br/>
        <w:t>The individuals would be free to copulate according to their affinities, but before all procreations, one would proceed to a full evaluation of the two candidates. The procreation would be considered on UMMO as a functional activity and not as the result of mutual attraction.</w:t>
      </w:r>
    </w:p>
    <w:p>
      <w:pPr>
        <w:pStyle w:val="NormalWeb"/>
        <w:rPr>
          <w:sz w:val="27"/>
          <w:szCs w:val="27"/>
        </w:rPr>
      </w:pPr>
      <w:r>
        <w:rPr>
          <w:sz w:val="27"/>
          <w:szCs w:val="27"/>
        </w:rPr>
        <w:br/>
        <w:t>If the results of the test are negative, based on psychological and genetic criteria, the two persons would be dissuaded to consummate the union. According to the texts, most Ummits would admit this verdict. On may see by the way, that this control system for procreation, submitted to the interest of the species, would completely replace the natural Darwinian selection. The human of UMMO would be "optimized" biologically and mentally. From the point of view of social peace, this is interesting, but there is no place left to creation and imagination. The planet UMMO would have realized a total symbiosis between the living persons and technology. The artificial mode of selection would let disappear some illnesses, corresponding to our genetic predisposition: cancers, heart weaknesses and all sort of affections. Even if the birth control id extremely strict, the procreation would be obligatory on UMMO. If one wants to avoid it, this attitude would be considered as pathologic. The individuals would procreate as soon as they reached their sexual maturity ( in order to get the best genetic material ). This maturity would come at the age of 16. And this law would suffer no delay. The texts say also that this rule would be considered as a law of nature, which would be general on all planets they visit. They would have been very surprized on Earth that so much individuals escape it.</w:t>
      </w:r>
    </w:p>
    <w:p>
      <w:pPr>
        <w:pStyle w:val="NormalWeb"/>
        <w:rPr>
          <w:sz w:val="27"/>
          <w:szCs w:val="27"/>
        </w:rPr>
      </w:pPr>
      <w:r>
        <w:rPr>
          <w:sz w:val="27"/>
          <w:szCs w:val="27"/>
        </w:rPr>
        <w:t>The inhabitant of the planet UMMO would have the right to choose his activities in the society. But the management program would try to orient him in such or such direction, in function of his psychosomatic profile, his intellectual and physical capabilities and the needs of the planet at this instant. This hypothetical planet UMMO is really looking like an administration, with positions to be filled. One would then incite the individuals to go in empty positions, for the interest of the planet. If an individual refused the way which is indicated, he would be free to do it. But his life would be harder (all is relative).</w:t>
      </w:r>
    </w:p>
    <w:p>
      <w:pPr>
        <w:pStyle w:val="NormalWeb"/>
        <w:rPr>
          <w:sz w:val="27"/>
          <w:szCs w:val="27"/>
        </w:rPr>
      </w:pPr>
      <w:r>
        <w:rPr>
          <w:sz w:val="27"/>
          <w:szCs w:val="27"/>
        </w:rPr>
        <w:t>Money would also not exists on UMMO. Like aesthetical feelings, the hoarding would be useless. One does not see the reasons why an individuals would refuse the way of living proposed by this system. But if that would happen, if he would choose an non reasonable behaviour, he would prejudice to the general interest, would follow a way which would not correspond to his capabilities and would have a quite uncomfortable living.</w:t>
      </w:r>
    </w:p>
    <w:p>
      <w:pPr>
        <w:pStyle w:val="NormalWeb"/>
        <w:rPr>
          <w:sz w:val="27"/>
          <w:szCs w:val="27"/>
        </w:rPr>
      </w:pPr>
      <w:r>
        <w:rPr>
          <w:sz w:val="27"/>
          <w:szCs w:val="27"/>
        </w:rPr>
        <w:br/>
        <w:t>The idleness would be rigorously impossible on this planet, the management system would penalize immediately the lazy person. No one escape to this rule4:. The privileges would simply not exist, as for termites.</w:t>
      </w:r>
    </w:p>
    <w:p>
      <w:pPr>
        <w:pStyle w:val="NormalWeb"/>
        <w:rPr>
          <w:sz w:val="27"/>
          <w:szCs w:val="27"/>
        </w:rPr>
      </w:pPr>
      <w:r>
        <w:rPr>
          <w:sz w:val="27"/>
          <w:szCs w:val="27"/>
        </w:rPr>
        <w:t>The main activities of the Ummit would be the following:</w:t>
      </w:r>
    </w:p>
    <w:p>
      <w:pPr>
        <w:pStyle w:val="NormalWeb"/>
        <w:rPr>
          <w:i/>
          <w:i/>
          <w:iCs/>
          <w:sz w:val="27"/>
          <w:szCs w:val="27"/>
        </w:rPr>
      </w:pPr>
      <w:r>
        <w:rPr>
          <w:i/>
          <w:iCs/>
          <w:sz w:val="27"/>
          <w:szCs w:val="27"/>
        </w:rPr>
        <w:t>- He would participate to social tasks (three hours a day).</w:t>
        <w:br/>
        <w:t>- He would raise his children.</w:t>
        <w:br/>
        <w:t>- He would practice an activity, one could assimilate to meditation.</w:t>
      </w:r>
    </w:p>
    <w:p>
      <w:pPr>
        <w:pStyle w:val="NormalWeb"/>
        <w:rPr>
          <w:sz w:val="27"/>
          <w:szCs w:val="27"/>
        </w:rPr>
      </w:pPr>
      <w:r>
        <w:rPr>
          <w:sz w:val="27"/>
          <w:szCs w:val="27"/>
        </w:rPr>
        <w:t>This third activity seems to be essential for his stability. He would connect him to the "planetary collective soul". This aspect of the Ummits social life would need a definition of the "metaphysical structure" of each planet. Some texts of 1988 bring a lot of precision in this domain. But, as it a too vast subject, we keep us the right to deal with it in another book. The result is that the "collective psychism" would be overtake the "individual psychism".</w:t>
      </w:r>
    </w:p>
    <w:p>
      <w:pPr>
        <w:pStyle w:val="NormalWeb"/>
        <w:rPr>
          <w:sz w:val="27"/>
          <w:szCs w:val="27"/>
        </w:rPr>
      </w:pPr>
      <w:r>
        <w:rPr>
          <w:sz w:val="27"/>
          <w:szCs w:val="27"/>
        </w:rPr>
        <w:t>In the world of Huxley, the metaphysical anxiousness was treated with a drug, the soma, with no secondary effects. It would allow the individual to escape to all questions concerning his origins, the meaning of life or his future. The diseases would have eliminated with the progress of science. The approach of death would be announced by a rapid decrepitude. The soma was then administrated heavily, till unconsciousness. The Ummo formula is fairly different. The metaphysic world does exist and belong to the today's life of the inhabitants. Meditation seems to be their most important activity. When practicing that activity, it seems the inform this huge planetary brain, as if the behaved like human probes.</w:t>
      </w:r>
    </w:p>
    <w:p>
      <w:pPr>
        <w:pStyle w:val="NormalWeb"/>
        <w:rPr>
          <w:sz w:val="27"/>
          <w:szCs w:val="27"/>
        </w:rPr>
      </w:pPr>
      <w:r>
        <w:rPr>
          <w:sz w:val="27"/>
          <w:szCs w:val="27"/>
        </w:rPr>
        <w:t>The UMMO planet appears like a democratic model, strongly hierarchic, as a ant-colony. Some individuals would be selected with care, according to their intellectual capabilities to constitute the government. This one would involve two hundred persons. This elite of politicians would receive a high education in numerous matters. Among these two hundred people, four would be retained to constitute the central government, the 116 others would be some sort of parliament. It would take care that none of the tetrarques has no influence on the three others. Their mandate last four years. If that would be the case, he would be immediately destituted and replaced. The system would not work with elections, but it based on an evaluation system, considered as scientific and stable. The texts precise that during a long period of the History of the planet UMMO, during the last four centuries (in terrestrial time), the emphasis would have been put on social sciences, this means the art of living in society. Some laws would have been found and introduced in the central computer which managed the whole economy and social life.</w:t>
      </w:r>
    </w:p>
    <w:p>
      <w:pPr>
        <w:pStyle w:val="NormalWeb"/>
        <w:rPr>
          <w:sz w:val="27"/>
          <w:szCs w:val="27"/>
        </w:rPr>
      </w:pPr>
      <w:r>
        <w:rPr>
          <w:sz w:val="27"/>
          <w:szCs w:val="27"/>
        </w:rPr>
        <w:t>This does not mean that the computer would be the master of this planet. It would only materialised the "regulation". On UMMO none would ignore the law, as all individuals could ask, at any time, for an advice, to know if a behaviour is correct or not. The (legislative, juridical and executive) powers would be completely separated. The juridical power would survey, without failure or compromission the good application on the general ruling. The executive power would take the decisions according to the principles of the legislative group (as for instance the decision to send a group of expeditionaries on Earth, and then to establish a contact). The legislative assembly would make the law evolving according to the evolution of society and of the directive principles. It would play to some extend the role of a "ethical committee". This system is on all point of view copied on the architecture of a living being. In our body, the cells do not divide themselves when they want, weather this phenomenon is called cancer. The behaviour of the cell population is directed by regulation mechanisms. If a part of the skin has been damaged, the borders of the scarf grow again, till the pressure appearing at the contact of both sides appears. The processes is then stopped. If a loss of blood is registered, the marrow begins to work and compensates it automatically. Each cell receives what is necessary to its functioning, in chemical substances and oxygen. If a set of cell hurts the general interest, this is interpreted as a malfunction.</w:t>
      </w:r>
    </w:p>
    <w:p>
      <w:pPr>
        <w:pStyle w:val="NormalWeb"/>
        <w:rPr>
          <w:sz w:val="27"/>
          <w:szCs w:val="27"/>
        </w:rPr>
      </w:pPr>
      <w:r>
        <w:rPr>
          <w:sz w:val="27"/>
          <w:szCs w:val="27"/>
        </w:rPr>
        <w:t>The "thinking", the strategies are elaborated by specific cells called the neurons. These must benefit of a strong flow of oxygen, to be able to work. But no biologist would consider them as privileged cells. This whole set of cells allows this living being to accomplish his mission: to feed, procreate, to participate to the natural selection. The individual preoccupations are completely forgotten in favour of those of the whole animal. This one is immersed in a species, and follows its laws. There exists a cellular sociology, as well as a animal sociology.</w:t>
      </w:r>
    </w:p>
    <w:p>
      <w:pPr>
        <w:pStyle w:val="NormalWeb"/>
        <w:rPr/>
      </w:pPr>
      <w:r>
        <w:rPr/>
        <w:t> </w:t>
      </w:r>
    </w:p>
    <w:p>
      <w:pPr>
        <w:pStyle w:val="NormalWeb"/>
        <w:rPr/>
      </w:pPr>
      <w:r>
        <w:rPr>
          <w:b/>
          <w:bCs/>
        </w:rPr>
        <w:br/>
      </w:r>
      <w:r>
        <w:rPr>
          <w:b/>
          <w:bCs/>
          <w:sz w:val="36"/>
          <w:szCs w:val="36"/>
        </w:rPr>
        <w:t>The symbiosis man-machine.</w:t>
      </w:r>
    </w:p>
    <w:p>
      <w:pPr>
        <w:pStyle w:val="NormalWeb"/>
        <w:rPr>
          <w:sz w:val="27"/>
          <w:szCs w:val="27"/>
        </w:rPr>
      </w:pPr>
      <w:r>
        <w:rPr>
          <w:sz w:val="27"/>
          <w:szCs w:val="27"/>
        </w:rPr>
        <w:t>As indicated before, the social, economic and juridical system on this hypothetical planet, would be placed under the control of a huge central computer, playing the role of a regulating nervous system. But the functions of this machine would go far over. Remembering the moral laws coming from a metaphysical model scientifically constructed ( precised in the texts4;), the inhabitants of the planet UMMO would have been progressively discharged of the "moral management" of their ethnic group, relying on their informatics system, intelligent, able to program itself. This is it, for an example, which controls the demography, optimises the biological evolution, and makes the prenuptial analysis. This does not mean that the whole Ummit society is entirely placed under the control of this fantastic machine, as for instance:</w:t>
      </w:r>
    </w:p>
    <w:p>
      <w:pPr>
        <w:pStyle w:val="NormalWeb"/>
        <w:rPr>
          <w:i/>
          <w:i/>
          <w:iCs/>
          <w:sz w:val="27"/>
          <w:szCs w:val="27"/>
        </w:rPr>
      </w:pPr>
      <w:r>
        <w:rPr>
          <w:i/>
          <w:iCs/>
          <w:sz w:val="27"/>
          <w:szCs w:val="27"/>
        </w:rPr>
        <w:t>- No more think, the computer does it for you.</w:t>
      </w:r>
    </w:p>
    <w:p>
      <w:pPr>
        <w:pStyle w:val="NormalWeb"/>
        <w:rPr>
          <w:sz w:val="27"/>
          <w:szCs w:val="27"/>
        </w:rPr>
      </w:pPr>
      <w:r>
        <w:rPr>
          <w:sz w:val="27"/>
          <w:szCs w:val="27"/>
        </w:rPr>
        <w:t>But this machine would give, at each instants, a prediction and decision set, that the general government, playing the role of an ethical committee, would only control. At all levels, when a decision has to be taken, the Ummit asks the computer. That's in the texts.</w:t>
      </w:r>
    </w:p>
    <w:p>
      <w:pPr>
        <w:pStyle w:val="NormalWeb"/>
        <w:rPr>
          <w:sz w:val="27"/>
          <w:szCs w:val="27"/>
        </w:rPr>
      </w:pPr>
      <w:r>
        <w:rPr>
          <w:sz w:val="27"/>
          <w:szCs w:val="27"/>
        </w:rPr>
        <w:br/>
        <w:t>On Earth, we consult data banks. Doing that we subcontract our "memory-function". But the Ummits computers are able to program themselves, if they exists, and they would own a real autonomous intelligence. By submitting the "intelligence function", their conceivers would co-evolve with their machine, which would participate to their social behaviour, collective and individual. They would just have, at the begining, entered the "moral laws", which are the basis of all projects and decisions, and would optimise their evolution.</w:t>
      </w:r>
    </w:p>
    <w:p>
      <w:pPr>
        <w:pStyle w:val="NormalWeb"/>
        <w:rPr>
          <w:sz w:val="27"/>
          <w:szCs w:val="27"/>
        </w:rPr>
      </w:pPr>
      <w:r>
        <w:rPr>
          <w:sz w:val="27"/>
          <w:szCs w:val="27"/>
        </w:rPr>
        <w:t>This would have numerous advantages : a social justice, a demographic stability, the health, which is not negligible. But the drawback would be a loss of of a certain mental independence. This symbiosis man-machine would alter all the perceptions of the man in front of all situations. The central computer, real brain of the planet, economist, lawyer, demographist, would be fully integrated to the personality of the planet4&lt;.</w:t>
        <w:br/>
        <w:t>Of course, this strict control system would make all slips impossible, as in the film of Kubrick, "2001 the space odyssey", where HALL, the board computer, wants to take the full control of a space station. But the inhabitants of this hypothetical planet UMMO, integrating so much the machine in their social system, would have made of him the helper, the host, but also the parasite of their thinking system.</w:t>
      </w:r>
    </w:p>
    <w:p>
      <w:pPr>
        <w:pStyle w:val="NormalWeb"/>
        <w:rPr>
          <w:sz w:val="27"/>
          <w:szCs w:val="27"/>
        </w:rPr>
      </w:pPr>
      <w:r>
        <w:rPr>
          <w:sz w:val="27"/>
          <w:szCs w:val="27"/>
        </w:rPr>
        <w:br/>
        <w:t>If the UMMO case would really correspond to the beginning of a contact between an extraterrestrial ethic group and people of the Earth, this would explain certain disconcerting aspects. These would make sense if we think we are not confronted to a human society, but to a set of beings, living in symbiosis with their central computer. The machine is there in all Ummits texts. It integrates all the data, makes the analysis, the evaluations and draw an interpretation model.</w:t>
        <w:br/>
        <w:br/>
        <w:t>Let's suppose that the UMMO case is not a scientists joke, neither a vast manipulation from secret services. In the fifties, a small group of expeditionaries would have then landed on our planet, whose goal is to study a mankind, made today of five billions individuals. All along this story, the size of this group would never have exceeded twenty individuals. How to analyse and to modelise a so complex object as out planet and our mankind, with few persons ? Answer : being helped by a huge intelligent computer, very active and performing. The texts evoke a landing of expeditionaries, in 1950, in the south of France, near the town of Digne. A too short expedition, the year before, would not have allowed to collect enough data. They would have been uncertain that their immune system could face to specific bacteriological aggression. On the other side, these being, as said in the texts, would now the laws of evolution in function of geographical data, this is something they could have foreseen if they would have collect these precious information. If the things really happened this way, these data certainly have been collected in priority, in the first hour of their settling on our floor. Recorded automatically by their computer, they would have received a quick answer :</w:t>
      </w:r>
    </w:p>
    <w:p>
      <w:pPr>
        <w:pStyle w:val="NormalWeb"/>
        <w:rPr>
          <w:sz w:val="27"/>
          <w:szCs w:val="27"/>
        </w:rPr>
      </w:pPr>
      <w:r>
        <w:rPr>
          <w:sz w:val="27"/>
          <w:szCs w:val="27"/>
        </w:rPr>
        <w:t>- Yes you can without any problems venture outside your refuge without your protection equipment. Your immune system is compatible with this biotope.</w:t>
      </w:r>
    </w:p>
    <w:p>
      <w:pPr>
        <w:pStyle w:val="NormalWeb"/>
        <w:rPr>
          <w:sz w:val="27"/>
          <w:szCs w:val="27"/>
        </w:rPr>
      </w:pPr>
      <w:r>
        <w:rPr>
          <w:sz w:val="27"/>
          <w:szCs w:val="27"/>
        </w:rPr>
        <w:t>That would have allowed then to walk freely in the atmosphere and to take contact with this young Shepherd, in the few days following their arrival, as described in the texts refering on the first days on Earth. In 1974, the Ummits network became strangely silent, during four years. A later report, arrived in Spain in 1978 and gave an explanation: The expeditionaries would have discovered that at his period that the probability of a nuclear war was 27%. They would have then left the Earth, abandoning it to its destiny. We must not believe, or not believe, at he presence of extraterrestrial expeditionaries on our floor, either to their fast leaving, or to the risk of a world war (even if we may think that the situation may have been possible, given the unresponsabilities of the governments).</w:t>
      </w:r>
    </w:p>
    <w:p>
      <w:pPr>
        <w:pStyle w:val="NormalWeb"/>
        <w:rPr>
          <w:sz w:val="27"/>
          <w:szCs w:val="27"/>
        </w:rPr>
      </w:pPr>
      <w:r>
        <w:rPr>
          <w:sz w:val="27"/>
          <w:szCs w:val="27"/>
        </w:rPr>
        <w:br/>
        <w:t>But looking to the percentage, we may thought that it would have been given by a machine, which would have modelised the whole set of the behaviour of our planet. If these Ummit expeditionaries exist, they would be only data collectors. Their first task would have consisted in gathering some minimum linguistic data to allow their computer to start the analysis of the problem. With these basic information, it would have analysed, alone, a fast speed, the linguistic sets of our planet. If the brains of the Ummits would be better structures as ours, could it conceive all the grammatical and lexical elements, so quickly ?</w:t>
      </w:r>
    </w:p>
    <w:p>
      <w:pPr>
        <w:pStyle w:val="NormalWeb"/>
        <w:rPr>
          <w:sz w:val="27"/>
          <w:szCs w:val="27"/>
        </w:rPr>
      </w:pPr>
      <w:r>
        <w:rPr>
          <w:sz w:val="27"/>
          <w:szCs w:val="27"/>
        </w:rPr>
        <w:t>On the opposite point of view, the computer which will be ours in some centuries could very well record in real time all speeches given on the planet. It would be able to make a semantic analysis, may be with a more performing logic that the one on which our machines are based today4=. Such a language-computer would operate with "tries-errors", following the principles introduced by Noam Chomsky (the generative grammar). The children are doing so, by creating the missing words and "testing" them in the adult world. Although we remarked the the Ummits texts are full of naive neologisms4&gt; . Just a remark.</w:t>
      </w:r>
    </w:p>
    <w:p>
      <w:pPr>
        <w:pStyle w:val="NormalWeb"/>
        <w:rPr>
          <w:sz w:val="27"/>
          <w:szCs w:val="27"/>
        </w:rPr>
      </w:pPr>
      <w:r>
        <w:rPr>
          <w:sz w:val="27"/>
          <w:szCs w:val="27"/>
        </w:rPr>
        <w:br/>
        <w:t>Would some human being, even in some ten years, be able to understand all the politic, economical, cultural and religious lever of a planet ? No. The role of the expeditionaries was to settle in key-points of the world some data recording systems. One of them would deal for the picking up of a huge radio and telephone communication. If the members of the UMMO network follow in real time the activities of numerous individuals on our planet (also mine, as it will be the case later) this is certainly not by listening directly to the conversations, or by analysing what I am typing now. Whether on of this member would have to be connected 24 hours a day on my telephone. The analysis of the psychology of men of the Earth could be based on their speeches and their writings, as on the encephalic structure, analysed neuron after neuron, with a scanner. Generally, the survey of the whole planetary activities, through a numerous number of individuals, or sample-individuals, would be performed by a machine. The understanding of our social mechanisms would then not be done through single discussions between the expeditionaries, who would exchange their impressions. The information could have been entered in the computer, which would have built a model of our society, with predictive capabilities. After some months or some years, the Ummits would have just asked their machine:</w:t>
      </w:r>
    </w:p>
    <w:p>
      <w:pPr>
        <w:pStyle w:val="NormalWeb"/>
        <w:rPr>
          <w:sz w:val="27"/>
          <w:szCs w:val="27"/>
        </w:rPr>
      </w:pPr>
      <w:r>
        <w:rPr>
          <w:sz w:val="27"/>
          <w:szCs w:val="27"/>
        </w:rPr>
        <w:t>If the authors of the documents are authentic extraterrestrial expeditionaries, it seems then that in front of all situations, they would consult the panel of suggestion given by the machine, with some probability forks (which are always presented in the texts with an abnormal precision). This would explain by the way the all the psychological failures all along this story which would remain ununderstandable. That, even if a lot of contactees take them as they come, saying (like Lou):</w:t>
      </w:r>
    </w:p>
    <w:p>
      <w:pPr>
        <w:pStyle w:val="NormalWeb"/>
        <w:rPr>
          <w:i/>
          <w:i/>
          <w:iCs/>
          <w:sz w:val="27"/>
          <w:szCs w:val="27"/>
        </w:rPr>
      </w:pPr>
      <w:r>
        <w:rPr>
          <w:i/>
          <w:iCs/>
          <w:sz w:val="27"/>
          <w:szCs w:val="27"/>
        </w:rPr>
        <w:t>- They certainly have good reasons to act so, reasons we cannot understand.</w:t>
      </w:r>
    </w:p>
    <w:p>
      <w:pPr>
        <w:pStyle w:val="NormalWeb"/>
        <w:rPr/>
      </w:pPr>
      <w:r>
        <w:rPr/>
        <w:br/>
      </w:r>
      <w:r>
        <w:rPr>
          <w:b/>
          <w:bCs/>
          <w:sz w:val="36"/>
          <w:szCs w:val="36"/>
        </w:rPr>
        <w:t xml:space="preserve">The </w:t>
      </w:r>
      <w:bookmarkStart w:id="3" w:name="sexual"/>
      <w:r>
        <w:rPr>
          <w:b/>
          <w:bCs/>
          <w:sz w:val="36"/>
          <w:szCs w:val="36"/>
        </w:rPr>
        <w:t>sexual</w:t>
      </w:r>
      <w:bookmarkEnd w:id="3"/>
      <w:r>
        <w:rPr>
          <w:b/>
          <w:bCs/>
          <w:sz w:val="36"/>
          <w:szCs w:val="36"/>
        </w:rPr>
        <w:t xml:space="preserve"> life on UMMO.</w:t>
      </w:r>
    </w:p>
    <w:p>
      <w:pPr>
        <w:pStyle w:val="NormalWeb"/>
        <w:rPr>
          <w:sz w:val="27"/>
          <w:szCs w:val="27"/>
        </w:rPr>
      </w:pPr>
      <w:r>
        <w:rPr>
          <w:sz w:val="27"/>
          <w:szCs w:val="27"/>
        </w:rPr>
        <w:t>The genitals of the inhabitants of this planet would be the same as ours. The women would have no hymen, typical element of terrians. The copulation with terrians would be possible, but the texts precise that this union would give non viable monsters, particularly because of the large difference in encephalic structures". Anyway, such an union would be considered as forbidden, against the nature, based on their ethic norms. The children would receive a very detailed education before their sexual maturity. During practical anatomic work they could manipulate as they want some adult individuals which have momentally lost their citizen status, after any fault. We said before that the young would be invited to the copulation as soon as they reached their sexual maturity, and the copulation would be compulsory.</w:t>
      </w:r>
    </w:p>
    <w:p>
      <w:pPr>
        <w:pStyle w:val="NormalWeb"/>
        <w:rPr>
          <w:sz w:val="27"/>
          <w:szCs w:val="27"/>
        </w:rPr>
      </w:pPr>
      <w:r>
        <w:rPr>
          <w:sz w:val="27"/>
          <w:szCs w:val="27"/>
        </w:rPr>
        <w:br/>
        <w:t>However this act, which is the starting point of a couple of parents, would be preceded by a series of prenuptial exams, very complete on the genetic and psychological point of view. Let's repeat by the way that this replaces the natural selection. The male would no more have to compete to conquer a female. One would no more spouse the richest or the strongest, as these concepts have no more meanings. But the authorisation would be given only if the analysis shows that the copulation would go in the way of the amelioration of the species.</w:t>
        <w:br/>
        <w:t>We may understand then the reason why all diseases connected with genetic may have been eliminated, what is natural for "wild" populations like ours. On the contrary, by developing the pharmacotherapy and the genic therapy, we weakened the genetic capital of the human species, by perpetuating the existence of mutants which need a expensive assistance (for example: the haemophiliacs).</w:t>
      </w:r>
    </w:p>
    <w:p>
      <w:pPr>
        <w:pStyle w:val="NormalWeb"/>
        <w:rPr>
          <w:sz w:val="27"/>
          <w:szCs w:val="27"/>
        </w:rPr>
      </w:pPr>
      <w:r>
        <w:rPr>
          <w:sz w:val="27"/>
          <w:szCs w:val="27"/>
        </w:rPr>
        <w:t>Such a position, based on the eradication may schock. They are not mine by the way. But the economical resources of our planet are not infinite. The funds we give to medical researches make us leave large parts of the population in a total lack in matter of nutrition and health.</w:t>
      </w:r>
    </w:p>
    <w:p>
      <w:pPr>
        <w:pStyle w:val="NormalWeb"/>
        <w:rPr>
          <w:sz w:val="27"/>
          <w:szCs w:val="27"/>
        </w:rPr>
      </w:pPr>
      <w:r>
        <w:rPr>
          <w:sz w:val="27"/>
          <w:szCs w:val="27"/>
        </w:rPr>
        <w:t>We are very near, on Earth, to be able to access to some element of the human genetic, but as we ignore what are the goals and the laws of nature, there are big chances that our intervention in this domain will be more catastrophic than constructive (as if we would try clumsily to implant some culture elements in another one).</w:t>
      </w:r>
    </w:p>
    <w:p>
      <w:pPr>
        <w:pStyle w:val="NormalWeb"/>
        <w:rPr>
          <w:sz w:val="27"/>
          <w:szCs w:val="27"/>
        </w:rPr>
      </w:pPr>
      <w:r>
        <w:rPr>
          <w:sz w:val="27"/>
          <w:szCs w:val="27"/>
        </w:rPr>
        <w:br/>
        <w:t>Anyway, in the human species, the natural selection phenomenon has been modified a lot. When en employer needs to recruit engineers and has to make a choice, he does not leave them in a place armed with clubs. He prepares some psychotechniqueal tests. When two candidates would present themselves, after having discovered their attraction, more olfactive and intellectual than visual, if a negative response comes, it would mean: "find another partner, your genotyps would not produce a performing product". As the couple would be formed, after the authorisation of this union, the first copulation and the defloration would be done during a ceremony. The olfactive impregnation would be essential and both partners would be ask not to wash themselves during the thirty hours before the unions. The infrared perceptions seem to play a important role during the act. The texts say that fellatio would be considered on UMMO as a current practice. The Ummits confess that, by them, the female would have masochists tendencies, considered also as natural.</w:t>
      </w:r>
    </w:p>
    <w:p>
      <w:pPr>
        <w:pStyle w:val="NormalWeb"/>
        <w:rPr/>
      </w:pPr>
      <w:r>
        <w:rPr/>
        <w:t> </w:t>
      </w:r>
    </w:p>
    <w:p>
      <w:pPr>
        <w:pStyle w:val="NormalWeb"/>
        <w:rPr/>
      </w:pPr>
      <w:r>
        <w:rPr/>
        <w:br/>
      </w:r>
      <w:r>
        <w:rPr>
          <w:b/>
          <w:bCs/>
          <w:sz w:val="36"/>
          <w:szCs w:val="36"/>
        </w:rPr>
        <w:t>The art on UMMO.</w:t>
      </w:r>
    </w:p>
    <w:p>
      <w:pPr>
        <w:pStyle w:val="NormalWeb"/>
        <w:rPr>
          <w:sz w:val="27"/>
          <w:szCs w:val="27"/>
        </w:rPr>
      </w:pPr>
      <w:r>
        <w:rPr>
          <w:sz w:val="27"/>
          <w:szCs w:val="27"/>
        </w:rPr>
        <w:t>This chapter will be extremely short. The authors of the texts admit humbly that "in matter of sound organisation, shapes and colours" the men of the Earth are masters. As to the gardening, on UMMO, the key-word would consist in leaving the nature creating the decors, just by helping a little. The Ummit would not pay a lot of attention to the architecture of his planet which is essentially functional. It seems by the way, that he does not really understand what art means when he writes:</w:t>
      </w:r>
    </w:p>
    <w:p>
      <w:pPr>
        <w:pStyle w:val="NormalWeb"/>
        <w:rPr>
          <w:i/>
          <w:i/>
          <w:iCs/>
          <w:sz w:val="27"/>
          <w:szCs w:val="27"/>
        </w:rPr>
      </w:pPr>
      <w:r>
        <w:rPr>
          <w:i/>
          <w:iCs/>
          <w:sz w:val="27"/>
          <w:szCs w:val="27"/>
        </w:rPr>
        <w:t>- The arts did not develop on our planet, perhaps because the photography techniques appeared very early.</w:t>
      </w:r>
    </w:p>
    <w:p>
      <w:pPr>
        <w:pStyle w:val="NormalWeb"/>
        <w:rPr>
          <w:sz w:val="27"/>
          <w:szCs w:val="27"/>
        </w:rPr>
      </w:pPr>
      <w:r>
        <w:rPr>
          <w:sz w:val="27"/>
          <w:szCs w:val="27"/>
        </w:rPr>
        <w:t>This sentence shows a total incomprehension of the mythic functionality of the artistic activities on Earth. The arts existed before the humans invented the photography (see the wall paintings of the prehistorical men). To create an artistic activity, one must own an unconscious. But the authors of the documents seem not to have any. Then the author adds:</w:t>
      </w:r>
    </w:p>
    <w:p>
      <w:pPr>
        <w:pStyle w:val="NormalWeb"/>
        <w:rPr>
          <w:i/>
          <w:i/>
          <w:iCs/>
          <w:sz w:val="27"/>
          <w:szCs w:val="27"/>
        </w:rPr>
      </w:pPr>
      <w:r>
        <w:rPr>
          <w:i/>
          <w:iCs/>
          <w:sz w:val="27"/>
          <w:szCs w:val="27"/>
        </w:rPr>
        <w:t>- Has been developed on our planet some sort or art based on the manipulation of perfumes. We have an olfactive sense much more accurate than yours, which allows us to detect thousands of different molecules. We appreciate not only the olfactive spectra created by our odours organ, but also their evolution in time</w:t>
      </w:r>
    </w:p>
    <w:p>
      <w:pPr>
        <w:pStyle w:val="NormalWeb"/>
        <w:rPr>
          <w:sz w:val="27"/>
          <w:szCs w:val="27"/>
        </w:rPr>
      </w:pPr>
      <w:r>
        <w:rPr>
          <w:sz w:val="27"/>
          <w:szCs w:val="27"/>
        </w:rPr>
        <w:t>Mixing of odours would be similar to an accord and the evolution in time to a melody. On UMMO the "odours concerts" would be the unique manifestation which could be characterised by the word of culture.</w:t>
      </w:r>
    </w:p>
    <w:p>
      <w:pPr>
        <w:pStyle w:val="NormalWeb"/>
        <w:rPr/>
      </w:pPr>
      <w:r>
        <w:rPr/>
        <w:t> </w:t>
      </w:r>
    </w:p>
    <w:p>
      <w:pPr>
        <w:pStyle w:val="NormalWeb"/>
        <w:rPr/>
      </w:pPr>
      <w:r>
        <w:rPr>
          <w:b/>
          <w:bCs/>
        </w:rPr>
        <w:br/>
      </w:r>
      <w:r>
        <w:rPr>
          <w:b/>
          <w:bCs/>
          <w:sz w:val="36"/>
          <w:szCs w:val="36"/>
        </w:rPr>
        <w:t>The history of the planet UMMO.</w:t>
      </w:r>
    </w:p>
    <w:p>
      <w:pPr>
        <w:pStyle w:val="NormalWeb"/>
        <w:rPr>
          <w:sz w:val="27"/>
          <w:szCs w:val="27"/>
        </w:rPr>
      </w:pPr>
      <w:r>
        <w:rPr>
          <w:sz w:val="27"/>
          <w:szCs w:val="27"/>
        </w:rPr>
        <w:t>The Ummits texts give some information on the history of this hypothetical planet. Here again, no way to verify, but this is a part of this huge file.</w:t>
        <w:br/>
        <w:t>The presence of a magnetic fields, strong and variable would have represent a fantastic natural source of energy, that the authoctons would have exploited as soon as they had the mastering of metals.</w:t>
      </w:r>
    </w:p>
    <w:p>
      <w:pPr>
        <w:pStyle w:val="NormalWeb"/>
        <w:rPr>
          <w:sz w:val="27"/>
          <w:szCs w:val="27"/>
        </w:rPr>
      </w:pPr>
      <w:r>
        <w:rPr>
          <w:sz w:val="27"/>
          <w:szCs w:val="27"/>
        </w:rPr>
        <w:t>The texts say that their archeologist would have found traces of first electrical devices from very old ages. If that is true, the first Ummit which would have build something looking like a solenoid must have had a nice electrocution.</w:t>
      </w:r>
    </w:p>
    <w:p>
      <w:pPr>
        <w:pStyle w:val="NormalWeb"/>
        <w:jc w:val="center"/>
        <w:rPr/>
      </w:pPr>
      <w:r>
        <w:rPr/>
      </w:r>
    </w:p>
    <w:p>
      <w:pPr>
        <w:pStyle w:val="NormalWeb"/>
        <w:jc w:val="center"/>
        <w:rPr/>
      </w:pPr>
      <w:r>
        <w:rPr>
          <w:b/>
          <w:bCs/>
          <w:sz w:val="48"/>
          <w:szCs w:val="48"/>
        </w:rPr>
        <w:t>more on the UMMO-CONTACTS</w:t>
      </w:r>
      <w:r>
        <w:rPr/>
        <w:t xml:space="preserve"> </w:t>
      </w:r>
    </w:p>
    <w:p>
      <w:pPr>
        <w:pStyle w:val="NormalWeb"/>
        <w:jc w:val="center"/>
        <w:rPr>
          <w:b/>
          <w:b/>
          <w:bCs/>
        </w:rPr>
      </w:pPr>
      <w:r>
        <w:rPr>
          <w:b/>
          <w:bCs/>
        </w:rPr>
        <w:t>(LAST PART)</w:t>
      </w:r>
    </w:p>
    <w:p>
      <w:pPr>
        <w:pStyle w:val="Normal"/>
        <w:rPr/>
      </w:pPr>
      <w:r>
        <w:rPr/>
      </w:r>
    </w:p>
    <w:p>
      <w:pPr>
        <w:pStyle w:val="NormalWeb"/>
        <w:jc w:val="center"/>
        <w:rPr/>
      </w:pPr>
      <w:r>
        <w:rPr>
          <w:sz w:val="27"/>
          <w:szCs w:val="27"/>
        </w:rPr>
        <w:t>The documents precise on this point, that the communication on Ummo, at the present time, would be achieved through gravitational waves. As we do not know how to pick up these waves, the extraterrestrians would use this techniques to discuss together, keeping their confidentiality.</w:t>
      </w:r>
      <w:r>
        <w:rPr/>
        <w:t xml:space="preserve"> </w:t>
      </w:r>
    </w:p>
    <w:p>
      <w:pPr>
        <w:pStyle w:val="NormalWeb"/>
        <w:jc w:val="center"/>
        <w:rPr>
          <w:sz w:val="27"/>
          <w:szCs w:val="27"/>
        </w:rPr>
      </w:pPr>
      <w:r>
        <w:rPr>
          <w:sz w:val="27"/>
          <w:szCs w:val="27"/>
        </w:rPr>
        <w:t>The absence of natural barriers would have engendered a quick political centralisation. When our planet is a real patchwork of ethnic groups, living practically at different ages, UMMO would have evolved quickly, with the same language, the same technology and the same cultural level everywhere.</w:t>
      </w:r>
    </w:p>
    <w:p>
      <w:pPr>
        <w:pStyle w:val="NormalWeb"/>
        <w:jc w:val="center"/>
        <w:rPr>
          <w:sz w:val="27"/>
          <w:szCs w:val="27"/>
        </w:rPr>
      </w:pPr>
      <w:r>
        <w:rPr>
          <w:sz w:val="27"/>
          <w:szCs w:val="27"/>
        </w:rPr>
        <w:t>The psychology and the mental structures of the inhabitants of this planet would be very different from ours. If they really exist, we don’t even know, how could these people communicate together53.</w:t>
      </w:r>
    </w:p>
    <w:p>
      <w:pPr>
        <w:pStyle w:val="NormalWeb"/>
        <w:jc w:val="center"/>
        <w:rPr/>
      </w:pPr>
      <w:r>
        <w:rPr/>
        <w:t> </w:t>
      </w:r>
    </w:p>
    <w:p>
      <w:pPr>
        <w:pStyle w:val="NormalWeb"/>
        <w:jc w:val="center"/>
        <w:rPr>
          <w:sz w:val="36"/>
          <w:szCs w:val="36"/>
        </w:rPr>
      </w:pPr>
      <w:r>
        <w:rPr>
          <w:sz w:val="36"/>
          <w:szCs w:val="36"/>
        </w:rPr>
        <w:t>The dictatorial past of UMMO</w:t>
      </w:r>
    </w:p>
    <w:p>
      <w:pPr>
        <w:pStyle w:val="NormalWeb"/>
        <w:jc w:val="center"/>
        <w:rPr>
          <w:sz w:val="27"/>
          <w:szCs w:val="27"/>
        </w:rPr>
      </w:pPr>
      <w:r>
        <w:rPr>
          <w:sz w:val="27"/>
          <w:szCs w:val="27"/>
        </w:rPr>
        <w:t>The texts evoke a crucial phase, when the planet came under the dictatorship of two cruel women, IE 456 and her daughter WIE 1. At this occasion, the transmission of powers would have been hereditary, what had no precedents.</w:t>
      </w:r>
    </w:p>
    <w:p>
      <w:pPr>
        <w:pStyle w:val="NormalWeb"/>
        <w:jc w:val="center"/>
        <w:rPr>
          <w:sz w:val="27"/>
          <w:szCs w:val="27"/>
        </w:rPr>
      </w:pPr>
      <w:r>
        <w:rPr>
          <w:sz w:val="27"/>
          <w:szCs w:val="27"/>
        </w:rPr>
        <w:t>One may ask how a woman could have taken the control of a whole planet. But why Hitler and Stalin knew how to create around their person such a devotion phenomenon?</w:t>
      </w:r>
    </w:p>
    <w:p>
      <w:pPr>
        <w:pStyle w:val="NormalWeb"/>
        <w:jc w:val="center"/>
        <w:rPr>
          <w:sz w:val="27"/>
          <w:szCs w:val="27"/>
        </w:rPr>
      </w:pPr>
      <w:r>
        <w:rPr>
          <w:sz w:val="27"/>
          <w:szCs w:val="27"/>
        </w:rPr>
        <w:t>There is no real difference between a dictator which galvanises the crowds and a guru which subjugates its disciples. Both take the psychological control of the other. No one is really safe from this ascendancy.</w:t>
      </w:r>
    </w:p>
    <w:p>
      <w:pPr>
        <w:pStyle w:val="NormalWeb"/>
        <w:jc w:val="center"/>
        <w:rPr>
          <w:sz w:val="27"/>
          <w:szCs w:val="27"/>
        </w:rPr>
      </w:pPr>
      <w:r>
        <w:rPr>
          <w:sz w:val="27"/>
          <w:szCs w:val="27"/>
        </w:rPr>
        <w:t>The inhabitants of this hypothetical planet UMMO, with a quite reduced personality, even non-existing, in the way we understand it, would have been particularly vulnerable to such a power of "mutants".</w:t>
      </w:r>
    </w:p>
    <w:p>
      <w:pPr>
        <w:pStyle w:val="NormalWeb"/>
        <w:jc w:val="center"/>
        <w:rPr>
          <w:sz w:val="27"/>
          <w:szCs w:val="27"/>
        </w:rPr>
      </w:pPr>
      <w:r>
        <w:rPr>
          <w:sz w:val="27"/>
          <w:szCs w:val="27"/>
        </w:rPr>
        <w:t>We will now reproduce some parts of the texts, which evoke a period of the planet during the domination of these two dictators, a mother and her daughter. These excesses would have bring the inhabitants of the planet to apply deep changes in their social structure. To some extend, this would have been a key period in their planet history.</w:t>
      </w:r>
    </w:p>
    <w:p>
      <w:pPr>
        <w:pStyle w:val="NormalWeb"/>
        <w:jc w:val="center"/>
        <w:rPr>
          <w:sz w:val="27"/>
          <w:szCs w:val="27"/>
        </w:rPr>
      </w:pPr>
      <w:r>
        <w:rPr>
          <w:sz w:val="27"/>
          <w:szCs w:val="27"/>
        </w:rPr>
        <w:t>In the early ages, the planet would have been divided in groups, electing their chiefs. These clans would have melt after some time, into a central monocratic government, assisted by a council. There never have been on UMMO a primitive religious history, as we conceive it on Earth, crystallised around divinities, idols, dogmas and rituals. The Ummits would always have elaborated some metaphysical concepts, quite fuzzy, and based on the rationality. The texts indicates that "something, a principle, must have governed the Universe, which was limited to the planet". This is may be the reason why IE 456 would have taken so easily the control, basing her saying on a pseudo-rationality. Let’s come to the texts:</w:t>
      </w:r>
    </w:p>
    <w:p>
      <w:pPr>
        <w:pStyle w:val="NormalWeb"/>
        <w:jc w:val="center"/>
        <w:rPr>
          <w:i/>
          <w:i/>
          <w:iCs/>
          <w:sz w:val="27"/>
          <w:szCs w:val="27"/>
        </w:rPr>
      </w:pPr>
      <w:r>
        <w:rPr>
          <w:i/>
          <w:iCs/>
          <w:sz w:val="27"/>
          <w:szCs w:val="27"/>
        </w:rPr>
        <w:t>IE 456 would have been intellectually very gifted (she would have been a professor at the age of 13). Before taking the power, the planet was governed by a unique chief, which was far of being a tyrant. He was assisted by twelve counsellors. When he died, the council named IE 456 governor of the planet.</w:t>
      </w:r>
    </w:p>
    <w:p>
      <w:pPr>
        <w:pStyle w:val="NormalWeb"/>
        <w:jc w:val="center"/>
        <w:rPr>
          <w:i/>
          <w:i/>
          <w:iCs/>
          <w:sz w:val="27"/>
          <w:szCs w:val="27"/>
        </w:rPr>
      </w:pPr>
      <w:r>
        <w:rPr>
          <w:i/>
          <w:iCs/>
          <w:sz w:val="27"/>
          <w:szCs w:val="27"/>
        </w:rPr>
        <w:t>She immediately executed the twelves counsellors making a real "coup d’etat". She was developing a strange philosophy, saying that the cosmos was not existing "a priori", but only in the spirits of the humans of UMMO. Those, by creating the mental pictures, were creating some sort of Universe. She was pretending also that when a scientist was believing to have discovered a physical or biological law, he had the illusion, that this law was not existing before and that he just had created it. Science became the essential motor of the Universe, its whole point. All had to be under the domination of a frenetic scientific activity of discovery.</w:t>
      </w:r>
    </w:p>
    <w:p>
      <w:pPr>
        <w:pStyle w:val="NormalWeb"/>
        <w:jc w:val="center"/>
        <w:rPr>
          <w:i/>
          <w:i/>
          <w:iCs/>
          <w:sz w:val="27"/>
          <w:szCs w:val="27"/>
        </w:rPr>
      </w:pPr>
      <w:r>
        <w:rPr>
          <w:i/>
          <w:iCs/>
          <w:sz w:val="27"/>
          <w:szCs w:val="27"/>
        </w:rPr>
        <w:t>The people of the Universe was then the people of UMMO. We also knew a certain egocentrism, but the "ummocentrism" of IE 456 was passing all what we could have imagined in the domain. She would have presented herself as the "brain of UMMO", taking possession of all the inhabitants of the planet, having the right of life and death, and considering herself as the "coordination center of the cosmos".</w:t>
      </w:r>
    </w:p>
    <w:p>
      <w:pPr>
        <w:pStyle w:val="NormalWeb"/>
        <w:jc w:val="center"/>
        <w:rPr>
          <w:sz w:val="27"/>
          <w:szCs w:val="27"/>
        </w:rPr>
      </w:pPr>
      <w:r>
        <w:rPr>
          <w:sz w:val="27"/>
          <w:szCs w:val="27"/>
        </w:rPr>
        <w:t>This is a phenomenon which may be compared to the influence the leader of a sect has on his disciples, and we know this may be unlimited. Let’s come back to the original Ummits texts:</w:t>
      </w:r>
    </w:p>
    <w:p>
      <w:pPr>
        <w:pStyle w:val="NormalWeb"/>
        <w:jc w:val="center"/>
        <w:rPr>
          <w:i/>
          <w:i/>
          <w:iCs/>
          <w:sz w:val="27"/>
          <w:szCs w:val="27"/>
        </w:rPr>
      </w:pPr>
      <w:r>
        <w:rPr>
          <w:i/>
          <w:iCs/>
          <w:sz w:val="27"/>
          <w:szCs w:val="27"/>
        </w:rPr>
        <w:t>We are scared when we think that a young girl, which did not even had her first menses, could have subjugated millions of beings. In her luxury palace, she was surrounded by scientists and did so that a lot of habitations were turned into laboratories. In the morning, she was going secretly, in company of her police-women, in the rooms dug in the rock, and if she was finding the inactive, she was giving the order to kill all scientists and their collaborators.</w:t>
      </w:r>
    </w:p>
    <w:p>
      <w:pPr>
        <w:pStyle w:val="NormalWeb"/>
        <w:jc w:val="center"/>
        <w:rPr>
          <w:i/>
          <w:i/>
          <w:iCs/>
          <w:sz w:val="27"/>
          <w:szCs w:val="27"/>
        </w:rPr>
      </w:pPr>
      <w:r>
        <w:rPr>
          <w:i/>
          <w:iCs/>
          <w:sz w:val="27"/>
          <w:szCs w:val="27"/>
        </w:rPr>
        <w:t>The men and women of UMMO would have been then classified in two categories. Those who had a good enough intellectual level had to work all time on the discovery of new knowledge. The others were considered as slaves, or guinea pigs and would have been deprived of human status.</w:t>
      </w:r>
    </w:p>
    <w:p>
      <w:pPr>
        <w:pStyle w:val="NormalWeb"/>
        <w:jc w:val="center"/>
        <w:rPr>
          <w:i/>
          <w:i/>
          <w:iCs/>
          <w:sz w:val="27"/>
          <w:szCs w:val="27"/>
        </w:rPr>
      </w:pPr>
      <w:r>
        <w:rPr>
          <w:i/>
          <w:iCs/>
          <w:sz w:val="27"/>
          <w:szCs w:val="27"/>
        </w:rPr>
        <w:t>The human vivisection would have been practised on large scale, with abominable experiments, like opening the skull, without anesthesia(which was unknown at this period) to analyse the behaviour of the brain.</w:t>
      </w:r>
    </w:p>
    <w:p>
      <w:pPr>
        <w:pStyle w:val="NormalWeb"/>
        <w:jc w:val="center"/>
        <w:rPr>
          <w:i/>
          <w:i/>
          <w:iCs/>
          <w:sz w:val="27"/>
          <w:szCs w:val="27"/>
        </w:rPr>
      </w:pPr>
      <w:r>
        <w:rPr>
          <w:i/>
          <w:iCs/>
          <w:sz w:val="27"/>
          <w:szCs w:val="27"/>
        </w:rPr>
        <w:t>In parallel IE 456 instituted a personality cult, completely mad. The audience were allowed only for the most eminent scientists, which had no power, as she had all. Those had to come to her nude, their eyes closed by some sort of mastic. If the judgment was favourable, they had the right to open the eyes and to eat and drink the excrements of the tyrant.</w:t>
      </w:r>
    </w:p>
    <w:p>
      <w:pPr>
        <w:pStyle w:val="NormalWeb"/>
        <w:jc w:val="center"/>
        <w:rPr>
          <w:i/>
          <w:i/>
          <w:iCs/>
          <w:sz w:val="27"/>
          <w:szCs w:val="27"/>
        </w:rPr>
      </w:pPr>
      <w:r>
        <w:rPr>
          <w:i/>
          <w:iCs/>
          <w:sz w:val="27"/>
          <w:szCs w:val="27"/>
        </w:rPr>
        <w:t>IE 457 die assassinated with 30, after 17 years of dictatorship, in circumstances which are still not clear for our experts in history. The most probable version is that a professor of "perfume mixing", as a revenge of a punishment, having his back plunged into boiling water, placed an explosive in her bathroom.</w:t>
      </w:r>
    </w:p>
    <w:p>
      <w:pPr>
        <w:pStyle w:val="NormalWeb"/>
        <w:jc w:val="center"/>
        <w:rPr>
          <w:i/>
          <w:i/>
          <w:iCs/>
          <w:sz w:val="27"/>
          <w:szCs w:val="27"/>
        </w:rPr>
      </w:pPr>
      <w:r>
        <w:rPr>
          <w:i/>
          <w:iCs/>
          <w:sz w:val="27"/>
          <w:szCs w:val="27"/>
        </w:rPr>
        <w:t>The rest of the inhabitants was short. The politic police kept the control over all communication means and executed, in the night , 17000 persons susceptible to be rebels. They were afraid that a revolution prepared by the famous astronomer YIIXEE 87, who found refuge in a volcanic region.</w:t>
      </w:r>
    </w:p>
    <w:p>
      <w:pPr>
        <w:pStyle w:val="NormalWeb"/>
        <w:jc w:val="center"/>
        <w:rPr>
          <w:i/>
          <w:i/>
          <w:iCs/>
          <w:sz w:val="27"/>
          <w:szCs w:val="27"/>
        </w:rPr>
      </w:pPr>
      <w:r>
        <w:rPr>
          <w:i/>
          <w:iCs/>
          <w:sz w:val="27"/>
          <w:szCs w:val="27"/>
        </w:rPr>
        <w:t>During her life, IE 456 had given all rights to her daughter WIE1, who would be her successor. For the first time in the history of the planet, the transmission of the power was hereditary. WIE 1, who took the power at the age of 12 terrestrial years, did not have the gifts of her mother, but even more sadistic practices. The chronic relates four millions of victims.</w:t>
      </w:r>
    </w:p>
    <w:p>
      <w:pPr>
        <w:pStyle w:val="NormalWeb"/>
        <w:jc w:val="center"/>
        <w:rPr>
          <w:i/>
          <w:i/>
          <w:iCs/>
          <w:sz w:val="27"/>
          <w:szCs w:val="27"/>
        </w:rPr>
      </w:pPr>
      <w:r>
        <w:rPr>
          <w:i/>
          <w:iCs/>
          <w:sz w:val="27"/>
          <w:szCs w:val="27"/>
        </w:rPr>
        <w:t>This young girl could not do other types of activities, than bathing in aromatic plants spirits, and her favourite sport was to pierce the tympany of her maids, when she was in a furry, with the help of kernels of some bushes.</w:t>
      </w:r>
    </w:p>
    <w:p>
      <w:pPr>
        <w:pStyle w:val="NormalWeb"/>
        <w:jc w:val="center"/>
        <w:rPr>
          <w:i/>
          <w:i/>
          <w:iCs/>
          <w:sz w:val="27"/>
          <w:szCs w:val="27"/>
        </w:rPr>
      </w:pPr>
      <w:r>
        <w:rPr>
          <w:i/>
          <w:iCs/>
          <w:sz w:val="27"/>
          <w:szCs w:val="27"/>
        </w:rPr>
        <w:t>She began her reign with the order to cauterise the sinus of her mathematics professor and punished one of the most loyal military chief of her mother. Despite her lack of interest for sciences she continued the magnificent projects of her mother by forcing the scientist to keep on their work, under the menace of retaliations</w:t>
      </w:r>
    </w:p>
    <w:p>
      <w:pPr>
        <w:pStyle w:val="NormalWeb"/>
        <w:jc w:val="center"/>
        <w:rPr>
          <w:i/>
          <w:i/>
          <w:iCs/>
          <w:sz w:val="27"/>
          <w:szCs w:val="27"/>
        </w:rPr>
      </w:pPr>
      <w:r>
        <w:rPr>
          <w:i/>
          <w:iCs/>
          <w:sz w:val="27"/>
          <w:szCs w:val="27"/>
        </w:rPr>
        <w:t>First she ordered that her feces had to be eaten by all her subjects as a sign of submission. Her tutors were scared by the non-previsible reactions of the child if they were opposed to her desires. They tried to explain with simple explication that such small amount of feces was impossible to distribute to all the inhabitants of the planet. A commission of intellectual servitors has to find a solution to this problem, as she menaced to let living only those who had the luck of eating her excrements.</w:t>
      </w:r>
    </w:p>
    <w:p>
      <w:pPr>
        <w:pStyle w:val="NormalWeb"/>
        <w:jc w:val="center"/>
        <w:rPr>
          <w:i/>
          <w:i/>
          <w:iCs/>
          <w:sz w:val="27"/>
          <w:szCs w:val="27"/>
        </w:rPr>
      </w:pPr>
      <w:r>
        <w:rPr>
          <w:i/>
          <w:iCs/>
          <w:sz w:val="27"/>
          <w:szCs w:val="27"/>
        </w:rPr>
        <w:t>They finally found a solution which pleased her. The feces of her servitors, of members of the police, the local high dignitairies and all the governing structure of UMMO, were mixed, at an infinitesimal state of dilution in large quantity of water, with the feces of the tyrant.</w:t>
      </w:r>
    </w:p>
    <w:p>
      <w:pPr>
        <w:pStyle w:val="NormalWeb"/>
        <w:jc w:val="center"/>
        <w:rPr>
          <w:i/>
          <w:i/>
          <w:iCs/>
          <w:sz w:val="27"/>
          <w:szCs w:val="27"/>
        </w:rPr>
      </w:pPr>
      <w:r>
        <w:rPr>
          <w:i/>
          <w:iCs/>
          <w:sz w:val="27"/>
          <w:szCs w:val="27"/>
        </w:rPr>
        <w:t>She was used to live a the foot of a volcano, sitting in the branches of an IXXISOO (a plant species with a lot of leaves), and made hundred thousands of subject coming to her naked, to contemplate her child face, with their body covered of EYOUGII ( gel substance which was burning their skin).</w:t>
      </w:r>
    </w:p>
    <w:p>
      <w:pPr>
        <w:pStyle w:val="NormalWeb"/>
        <w:jc w:val="center"/>
        <w:rPr>
          <w:i/>
          <w:i/>
          <w:iCs/>
          <w:sz w:val="27"/>
          <w:szCs w:val="27"/>
        </w:rPr>
      </w:pPr>
      <w:r>
        <w:rPr>
          <w:i/>
          <w:iCs/>
          <w:sz w:val="27"/>
          <w:szCs w:val="27"/>
        </w:rPr>
        <w:t>Her police was (searching in the underground house on the whole continent, taking men and women from their homes. At this period, it was usual to live in communities of forty to eighty persons, all living in the same underground room.</w:t>
      </w:r>
    </w:p>
    <w:p>
      <w:pPr>
        <w:pStyle w:val="NormalWeb"/>
        <w:jc w:val="center"/>
        <w:rPr>
          <w:i/>
          <w:i/>
          <w:iCs/>
          <w:sz w:val="27"/>
          <w:szCs w:val="27"/>
        </w:rPr>
      </w:pPr>
      <w:r>
        <w:rPr>
          <w:i/>
          <w:iCs/>
          <w:sz w:val="27"/>
          <w:szCs w:val="27"/>
        </w:rPr>
        <w:t>The officers arrived, selected the person at random, stealing their clothes and putting the individuals in huge multilegs, driving them into an insecure destiny, which was in fact work camps.</w:t>
      </w:r>
    </w:p>
    <w:p>
      <w:pPr>
        <w:pStyle w:val="NormalWeb"/>
        <w:jc w:val="center"/>
        <w:rPr>
          <w:i/>
          <w:i/>
          <w:iCs/>
          <w:sz w:val="27"/>
          <w:szCs w:val="27"/>
        </w:rPr>
      </w:pPr>
      <w:r>
        <w:rPr>
          <w:i/>
          <w:iCs/>
          <w:sz w:val="27"/>
          <w:szCs w:val="27"/>
        </w:rPr>
        <w:t>During the trip, they were selected and marked with a number, using incandescent metallic characters, on the skull and on the back, and they received clothing stopping to the upper half of the body.</w:t>
      </w:r>
    </w:p>
    <w:p>
      <w:pPr>
        <w:pStyle w:val="NormalWeb"/>
        <w:jc w:val="center"/>
        <w:rPr>
          <w:i/>
          <w:i/>
          <w:iCs/>
          <w:sz w:val="27"/>
          <w:szCs w:val="27"/>
        </w:rPr>
      </w:pPr>
      <w:r>
        <w:rPr>
          <w:i/>
          <w:iCs/>
          <w:sz w:val="27"/>
          <w:szCs w:val="27"/>
        </w:rPr>
        <w:t>Then, the rest of the body was painted: the genitals, the back, the legs with a plastic substance, leaving just hole to be able to make their physiological eliminations.</w:t>
      </w:r>
    </w:p>
    <w:p>
      <w:pPr>
        <w:pStyle w:val="NormalWeb"/>
        <w:jc w:val="center"/>
        <w:rPr>
          <w:i/>
          <w:i/>
          <w:iCs/>
          <w:sz w:val="27"/>
          <w:szCs w:val="27"/>
        </w:rPr>
      </w:pPr>
      <w:r>
        <w:rPr>
          <w:i/>
          <w:iCs/>
          <w:sz w:val="27"/>
          <w:szCs w:val="27"/>
        </w:rPr>
        <w:t>One of these poor persons was Ummowoa57, joined to multitude of men and women involved in the construction of a huge solar plant, in the vast plain of SIIIUU. Those had to dig large parabolic tranches, which were plastered with a reflecting metal, in order to concentrate the rays of our star IUMMA, and to produce energy by conversion in some liquids circuits.</w:t>
      </w:r>
    </w:p>
    <w:p>
      <w:pPr>
        <w:pStyle w:val="NormalWeb"/>
        <w:jc w:val="center"/>
        <w:rPr>
          <w:i/>
          <w:i/>
          <w:iCs/>
          <w:sz w:val="27"/>
          <w:szCs w:val="27"/>
        </w:rPr>
      </w:pPr>
      <w:r>
        <w:rPr>
          <w:i/>
          <w:iCs/>
          <w:sz w:val="27"/>
          <w:szCs w:val="27"/>
        </w:rPr>
        <w:t>We know nothing on the parents of Ummowoa. The police destroyed after wars all archives concerning his family. Some indirect references of contemporaneous disciples of his doctrine make allusion to his father who was an engineer specialized in light devices, and his mother a professor of zoology, or maybe general biology. It seems he had a sister who has been affected, like him, to a factory for the making of SUUX, (porous blocks to store the fluids), but his brother could not get in contact with the members of his family after the brutal separation. I seems that his father was called SOOAII 41, but the most surprising is that we ignore the real name of Ummowoa (he has several which are attributed, with no real historical reasons).</w:t>
      </w:r>
    </w:p>
    <w:p>
      <w:pPr>
        <w:pStyle w:val="NormalWeb"/>
        <w:jc w:val="center"/>
        <w:rPr>
          <w:i/>
          <w:i/>
          <w:iCs/>
          <w:sz w:val="27"/>
          <w:szCs w:val="27"/>
        </w:rPr>
      </w:pPr>
      <w:r>
        <w:rPr>
          <w:i/>
          <w:iCs/>
          <w:sz w:val="27"/>
          <w:szCs w:val="27"/>
        </w:rPr>
        <w:t>As he was dedicated to the construction of this solar plant, he began to teach his work companions. His ideas propagated very rapidly through the whole planet, with a large distance communication mode, the telepathy58.</w:t>
      </w:r>
    </w:p>
    <w:p>
      <w:pPr>
        <w:pStyle w:val="NormalWeb"/>
        <w:jc w:val="center"/>
        <w:rPr>
          <w:i/>
          <w:i/>
          <w:iCs/>
          <w:sz w:val="27"/>
          <w:szCs w:val="27"/>
        </w:rPr>
      </w:pPr>
      <w:r>
        <w:rPr>
          <w:i/>
          <w:iCs/>
          <w:sz w:val="27"/>
          <w:szCs w:val="27"/>
        </w:rPr>
        <w:t>His disciples rapidly subjugated by his words became so convinced of his divinity that they called him simply Ummowoa (UMMO spirit). As the slave-workers lost officially their names, came to us only the number marked on the epidermis of the skull and the back, this was (in decimal numbering) 2.332.874.</w:t>
      </w:r>
    </w:p>
    <w:p>
      <w:pPr>
        <w:pStyle w:val="NormalWeb"/>
        <w:jc w:val="center"/>
        <w:rPr>
          <w:i/>
          <w:i/>
          <w:iCs/>
          <w:sz w:val="27"/>
          <w:szCs w:val="27"/>
        </w:rPr>
      </w:pPr>
      <w:r>
        <w:rPr>
          <w:i/>
          <w:iCs/>
          <w:sz w:val="27"/>
          <w:szCs w:val="27"/>
        </w:rPr>
        <w:t>We know only some parts of sayings about the life of Ummowoa and of his unfortunate brothers, from a slave named YOODAA 60.</w:t>
      </w:r>
    </w:p>
    <w:p>
      <w:pPr>
        <w:pStyle w:val="NormalWeb"/>
        <w:jc w:val="center"/>
        <w:rPr/>
      </w:pPr>
      <w:r>
        <w:rPr>
          <w:i/>
          <w:iCs/>
          <w:sz w:val="27"/>
          <w:szCs w:val="27"/>
        </w:rPr>
        <w:t>One of this saying makes allusion to the last period, when WIE 1 was already arrived to the top. She had, by extravagance, replaced more than 70% of the warder by young girls aged of 9 to 15 terrestrial years. One afternoon Ummowoa and YOODAA 60 were working together, placing large metallic layers in the parabolic trenches, when the girl looking at them had a</w:t>
      </w:r>
      <w:r>
        <w:rPr>
          <w:sz w:val="27"/>
          <w:szCs w:val="27"/>
        </w:rPr>
        <w:t xml:space="preserve"> </w:t>
      </w:r>
      <w:r>
        <w:rPr>
          <w:i/>
          <w:iCs/>
          <w:sz w:val="27"/>
          <w:szCs w:val="27"/>
        </w:rPr>
        <w:t>sexual desire and ordered YOODAA, a women of about twenty years, that she kneels in front of her and make some lingual touch. The submitted worker did what was ordered. Refusing would have signified the death, with horrible tortures.</w:t>
      </w:r>
    </w:p>
    <w:p>
      <w:pPr>
        <w:pStyle w:val="NormalWeb"/>
        <w:jc w:val="center"/>
        <w:rPr>
          <w:i/>
          <w:i/>
          <w:iCs/>
          <w:sz w:val="27"/>
          <w:szCs w:val="27"/>
        </w:rPr>
      </w:pPr>
      <w:r>
        <w:rPr>
          <w:i/>
          <w:iCs/>
          <w:sz w:val="27"/>
          <w:szCs w:val="27"/>
        </w:rPr>
        <w:t>The girl must have been unsatisfied by the ardour of her subordinate as she began to strike violently her defenceless body with her UHULAA (iron stick with nails at its extremity).</w:t>
      </w:r>
    </w:p>
    <w:p>
      <w:pPr>
        <w:pStyle w:val="NormalWeb"/>
        <w:jc w:val="center"/>
        <w:rPr>
          <w:i/>
          <w:i/>
          <w:iCs/>
          <w:sz w:val="27"/>
          <w:szCs w:val="27"/>
        </w:rPr>
      </w:pPr>
      <w:r>
        <w:rPr>
          <w:i/>
          <w:iCs/>
          <w:sz w:val="27"/>
          <w:szCs w:val="27"/>
        </w:rPr>
        <w:t>Ummowoa, who had assisted to the scene passively, ran toward the couple and stared fixedly at the little tyrant. At this period this behaviour was not admissible. Staring to a superior was considered as something unacceptable and disgusting. In these particular circumstances, looking to a warder signified death.</w:t>
      </w:r>
    </w:p>
    <w:p>
      <w:pPr>
        <w:pStyle w:val="NormalWeb"/>
        <w:jc w:val="center"/>
        <w:rPr>
          <w:i/>
          <w:i/>
          <w:iCs/>
          <w:sz w:val="27"/>
          <w:szCs w:val="27"/>
        </w:rPr>
      </w:pPr>
      <w:r>
        <w:rPr>
          <w:i/>
          <w:iCs/>
          <w:sz w:val="27"/>
          <w:szCs w:val="27"/>
        </w:rPr>
        <w:t>The young girl could not stand the glance of her slave, threw away her metallic whip and ran to hide behind other workers. This child has been converted in some days and became one of his most faithful disciples.</w:t>
      </w:r>
    </w:p>
    <w:p>
      <w:pPr>
        <w:pStyle w:val="NormalWeb"/>
        <w:jc w:val="center"/>
        <w:rPr>
          <w:i/>
          <w:i/>
          <w:iCs/>
          <w:sz w:val="27"/>
          <w:szCs w:val="27"/>
        </w:rPr>
      </w:pPr>
      <w:r>
        <w:rPr>
          <w:i/>
          <w:iCs/>
          <w:sz w:val="27"/>
          <w:szCs w:val="27"/>
        </w:rPr>
        <w:t>The orders dictated by WIE1, concerning the absorption of her feces, were at the origin of numerous revolts beyond the slave workers, lots of them had been brilliant scientists. The brutal police stopped the rebellion, killing thousands of innocents by putting their head in the animal dung.</w:t>
      </w:r>
    </w:p>
    <w:p>
      <w:pPr>
        <w:pStyle w:val="NormalWeb"/>
        <w:jc w:val="center"/>
        <w:rPr>
          <w:sz w:val="27"/>
          <w:szCs w:val="27"/>
        </w:rPr>
      </w:pPr>
      <w:r>
        <w:rPr>
          <w:sz w:val="27"/>
          <w:szCs w:val="27"/>
        </w:rPr>
        <w:t>In the documents, Ummowoa describes WIE 1 "as a poor insane, not responsible of her acts" and this idea would have began to make its way in the population. She would have been then assassinated by one of her servants.</w:t>
      </w:r>
    </w:p>
    <w:p>
      <w:pPr>
        <w:pStyle w:val="NormalWeb"/>
        <w:jc w:val="center"/>
        <w:rPr>
          <w:sz w:val="27"/>
          <w:szCs w:val="27"/>
        </w:rPr>
      </w:pPr>
      <w:r>
        <w:rPr>
          <w:sz w:val="27"/>
          <w:szCs w:val="27"/>
        </w:rPr>
        <w:t>As the good new was known, the people would have rushed on the laboratories and the libraries, destroying them completely, this caused a long recession of the knowledge.</w:t>
      </w:r>
    </w:p>
    <w:p>
      <w:pPr>
        <w:pStyle w:val="NormalWeb"/>
        <w:jc w:val="center"/>
        <w:rPr>
          <w:sz w:val="27"/>
          <w:szCs w:val="27"/>
        </w:rPr>
      </w:pPr>
      <w:r>
        <w:rPr>
          <w:sz w:val="27"/>
          <w:szCs w:val="27"/>
        </w:rPr>
        <w:t>The Ummits would then have thought on the way of practising the teaching of their "Ummowoa", by concentrating on what we call the human sciences. They would have estimated, that is was impossible to transform the mentalities at the scale of a generation and they would have taken the decision of isolating the young children in a vast region of the planet, covering about thirty per cent on its surface, during several generations, until the bases of a new humanity have been settled, which would correspond to their actual social organisation.</w:t>
      </w:r>
    </w:p>
    <w:p>
      <w:pPr>
        <w:pStyle w:val="NormalWeb"/>
        <w:jc w:val="center"/>
        <w:rPr>
          <w:sz w:val="27"/>
          <w:szCs w:val="27"/>
        </w:rPr>
      </w:pPr>
      <w:r>
        <w:rPr>
          <w:sz w:val="27"/>
          <w:szCs w:val="27"/>
        </w:rPr>
        <w:t>**</w:t>
      </w:r>
    </w:p>
    <w:p>
      <w:pPr>
        <w:pStyle w:val="NormalWeb"/>
        <w:jc w:val="center"/>
        <w:rPr>
          <w:sz w:val="27"/>
          <w:szCs w:val="27"/>
        </w:rPr>
      </w:pPr>
      <w:r>
        <w:rPr>
          <w:sz w:val="27"/>
          <w:szCs w:val="27"/>
        </w:rPr>
        <w:t>Does this history corresponds to the reality? No one may really say that, as it is also not possible to affirm categorically that these texts have an extraterrestrial origin. Only a indisputable material evidence could prove it. Some letters, some telephone call, and even scientific works do not constitute an irrefutable proof. It is the role of the reader to make his own opinion and our role will be only to test the coherence of these documents, on all the points under our competence.</w:t>
      </w:r>
    </w:p>
    <w:p>
      <w:pPr>
        <w:pStyle w:val="NormalWeb"/>
        <w:jc w:val="center"/>
        <w:rPr/>
      </w:pPr>
      <w:r>
        <w:rPr/>
        <w:t> </w:t>
      </w:r>
    </w:p>
    <w:p>
      <w:pPr>
        <w:pStyle w:val="NormalWeb"/>
        <w:jc w:val="center"/>
        <w:rPr>
          <w:sz w:val="36"/>
          <w:szCs w:val="36"/>
        </w:rPr>
      </w:pPr>
      <w:r>
        <w:rPr>
          <w:sz w:val="36"/>
          <w:szCs w:val="36"/>
        </w:rPr>
        <w:t xml:space="preserve">The Spanish </w:t>
      </w:r>
      <w:bookmarkStart w:id="4" w:name="network"/>
      <w:r>
        <w:rPr>
          <w:sz w:val="36"/>
          <w:szCs w:val="36"/>
        </w:rPr>
        <w:t>network</w:t>
      </w:r>
      <w:bookmarkEnd w:id="4"/>
      <w:r>
        <w:rPr>
          <w:sz w:val="36"/>
          <w:szCs w:val="36"/>
        </w:rPr>
        <w:t>.</w:t>
      </w:r>
    </w:p>
    <w:p>
      <w:pPr>
        <w:pStyle w:val="NormalWeb"/>
        <w:jc w:val="center"/>
        <w:rPr>
          <w:sz w:val="27"/>
          <w:szCs w:val="27"/>
        </w:rPr>
      </w:pPr>
      <w:r>
        <w:rPr>
          <w:sz w:val="27"/>
          <w:szCs w:val="27"/>
        </w:rPr>
        <w:t>Let’s leave the Ummits history and come back to the Spanish network. We know finally since relatively few years why all these persons had been contacted, in different circumstances. This contact project would have been a heavy discussed subject beyond the expeditionaries and the central government of UMMO. Lot of them were worried that this act would create an irreversible mess on our planet.</w:t>
      </w:r>
    </w:p>
    <w:p>
      <w:pPr>
        <w:pStyle w:val="NormalWeb"/>
        <w:jc w:val="center"/>
        <w:rPr>
          <w:sz w:val="27"/>
          <w:szCs w:val="27"/>
        </w:rPr>
      </w:pPr>
      <w:r>
        <w:rPr>
          <w:sz w:val="27"/>
          <w:szCs w:val="27"/>
        </w:rPr>
        <w:t>But our Earth-society looks like a pillow, like an damper. Even this book, supported by solid scientific arguments, would have no effect. The libraries will certainly put it at the department "esoteric". It will bring dream to the fans of esoterism and the fans of science-fiction. The ufologists, the politicians and the army will be irritated. Tthe scientists will just have a shrugging.</w:t>
      </w:r>
    </w:p>
    <w:p>
      <w:pPr>
        <w:pStyle w:val="NormalWeb"/>
        <w:jc w:val="center"/>
        <w:rPr>
          <w:sz w:val="27"/>
          <w:szCs w:val="27"/>
        </w:rPr>
      </w:pPr>
      <w:r>
        <w:rPr>
          <w:sz w:val="27"/>
          <w:szCs w:val="27"/>
        </w:rPr>
        <w:t>If a squadron of flying saucers would fly during hours of the White-House, or the Empire States Building, after having done so at Tsien-Amen and on the Red Place, the journalists would surely find thousands of explanations: test-balloons, nordic lights, disinformation, test of new special effects for the cinema, giants holograms, or demonstration of the capacities of new flying terrestrial machines, able this time to appear or disappear if necessary, etc.</w:t>
      </w:r>
    </w:p>
    <w:p>
      <w:pPr>
        <w:pStyle w:val="NormalWeb"/>
        <w:jc w:val="center"/>
        <w:rPr>
          <w:sz w:val="27"/>
          <w:szCs w:val="27"/>
        </w:rPr>
      </w:pPr>
      <w:r>
        <w:rPr>
          <w:sz w:val="27"/>
          <w:szCs w:val="27"/>
        </w:rPr>
        <w:t>The public opinion, taken from one interpretation to the other, would finally no more understand and even the witnesses will be doubting.</w:t>
      </w:r>
    </w:p>
    <w:p>
      <w:pPr>
        <w:pStyle w:val="NormalWeb"/>
        <w:jc w:val="center"/>
        <w:rPr>
          <w:sz w:val="27"/>
          <w:szCs w:val="27"/>
        </w:rPr>
      </w:pPr>
      <w:r>
        <w:rPr>
          <w:sz w:val="27"/>
          <w:szCs w:val="27"/>
        </w:rPr>
        <w:t>The worries of the authors of the documents were the not justified. At the beginning they would have done, as they say, some shy tries, here and there, sending some reports to scientist, who would have throw them immediately to them to the trash-bin, after having read they come from extraterrestrials5&lt;.</w:t>
      </w:r>
    </w:p>
    <w:p>
      <w:pPr>
        <w:pStyle w:val="NormalWeb"/>
        <w:jc w:val="center"/>
        <w:rPr>
          <w:sz w:val="27"/>
          <w:szCs w:val="27"/>
        </w:rPr>
      </w:pPr>
      <w:r>
        <w:rPr>
          <w:sz w:val="27"/>
          <w:szCs w:val="27"/>
        </w:rPr>
        <w:t>We read before that these "Ummits", would have thought to find a much more advanced civilisation, which would have detected their presence on Earth quickly, and they would have been very surprised to be able to walk freely everywhere, without being worried. The unexpected variety of cultures and languages are facilitating the study mission on site. As indicated in their reports, as they were in a country and would have some language difficulties, or having some funny behaviour, it would have been easy for them to be taken for foreigners. They would have begun to store information of our languages, our customs and socio-economical organisation. Their storage are titan memories of fantastic computers. Very rapidly, they would have been conscious of the deep disorganisation and the risks that decades.</w:t>
      </w:r>
    </w:p>
    <w:p>
      <w:pPr>
        <w:pStyle w:val="NormalWeb"/>
        <w:jc w:val="center"/>
        <w:rPr>
          <w:sz w:val="27"/>
          <w:szCs w:val="27"/>
        </w:rPr>
      </w:pPr>
      <w:r>
        <w:rPr>
          <w:sz w:val="27"/>
          <w:szCs w:val="27"/>
        </w:rPr>
        <w:t>It was quite easy for them, as they say, to enter the intimacy of our laboratories, with the help of small devices moved by MHD, as big as peas, which could stay on a cupboard or stick to the cellar of a meeting room, to record all what could be said. They would have been quickly informed about the plans coming from our politics and military centers. All that would have made a very bad impression on them, so that they renounced to have an official contact as it was planned at the beginning.</w:t>
      </w:r>
    </w:p>
    <w:p>
      <w:pPr>
        <w:pStyle w:val="NormalWeb"/>
        <w:jc w:val="center"/>
        <w:rPr>
          <w:b/>
          <w:b/>
          <w:bCs/>
        </w:rPr>
      </w:pPr>
      <w:r>
        <w:rPr>
          <w:sz w:val="27"/>
          <w:szCs w:val="27"/>
        </w:rPr>
        <w:t xml:space="preserve">The Earth was looking to a car driven by a drunkard on a loopy road, without breaks. </w:t>
      </w:r>
      <w:r>
        <w:rPr>
          <w:b/>
          <w:bCs/>
          <w:sz w:val="27"/>
          <w:szCs w:val="27"/>
        </w:rPr>
        <w:t>The idea to leave us to our destiny would have be envisaged, during the years 74 to 78.</w:t>
      </w:r>
    </w:p>
    <w:p>
      <w:pPr>
        <w:pStyle w:val="NormalWeb"/>
        <w:jc w:val="center"/>
        <w:rPr>
          <w:sz w:val="27"/>
          <w:szCs w:val="27"/>
        </w:rPr>
      </w:pPr>
      <w:r>
        <w:rPr>
          <w:sz w:val="27"/>
          <w:szCs w:val="27"/>
        </w:rPr>
        <w:t>A report would have been sent to UMMO, at the end of the fifties, presenting an alarming report and foreseeing an inevitable increasing of the risks, due to the erratic growing of the technology and its destructive effects. Whatever would have been the followings, it seemed to them useful to ameliorate their knowledge of the men of the Earth, by getting in touch with some of them, what they would have done. There would have been then a network of contactees in twenty countries with, in average, according to a Ummit report of the eighties, of four to twenty persons. These people would have been chosen among the middle classes. They had to be "intelligent enough so that the reading of the reports provoke a minimum reaction in their encephal", but not too much as they had to be efficiently controlled.</w:t>
      </w:r>
    </w:p>
    <w:p>
      <w:pPr>
        <w:pStyle w:val="NormalWeb"/>
        <w:jc w:val="center"/>
        <w:rPr>
          <w:sz w:val="27"/>
          <w:szCs w:val="27"/>
        </w:rPr>
      </w:pPr>
      <w:r>
        <w:rPr>
          <w:sz w:val="27"/>
          <w:szCs w:val="27"/>
        </w:rPr>
        <w:t>Alone, the indiscretion of the father Guerrero and the publication of the book of Sesma revealed the size of the manipulation.</w:t>
      </w:r>
    </w:p>
    <w:p>
      <w:pPr>
        <w:pStyle w:val="NormalWeb"/>
        <w:jc w:val="center"/>
        <w:rPr/>
      </w:pPr>
      <w:r>
        <w:rPr>
          <w:sz w:val="27"/>
          <w:szCs w:val="27"/>
        </w:rPr>
        <w:t>Some, like Farriols</w:t>
      </w:r>
      <w:r>
        <w:rPr>
          <w:sz w:val="27"/>
          <w:szCs w:val="27"/>
        </w:rPr>
        <w:drawing>
          <wp:inline distT="0" distB="0" distL="0" distR="0">
            <wp:extent cx="1294765" cy="18376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43" t="-31" r="-43" b="-31"/>
                    <a:stretch>
                      <a:fillRect/>
                    </a:stretch>
                  </pic:blipFill>
                  <pic:spPr bwMode="auto">
                    <a:xfrm>
                      <a:off x="0" y="0"/>
                      <a:ext cx="1294765" cy="1837690"/>
                    </a:xfrm>
                    <a:prstGeom prst="rect">
                      <a:avLst/>
                    </a:prstGeom>
                  </pic:spPr>
                </pic:pic>
              </a:graphicData>
            </a:graphic>
          </wp:inline>
        </w:drawing>
      </w:r>
      <w:r>
        <w:rPr>
          <w:sz w:val="27"/>
          <w:szCs w:val="27"/>
        </w:rPr>
        <w:t>, were integrated to the club mainly by showing interest for the case, after the affair of the landing in San José de Valdeiras. In Spain, the sending of letters and reports touched forty people.</w:t>
      </w:r>
    </w:p>
    <w:p>
      <w:pPr>
        <w:pStyle w:val="NormalWeb"/>
        <w:jc w:val="center"/>
        <w:rPr>
          <w:sz w:val="27"/>
          <w:szCs w:val="27"/>
        </w:rPr>
      </w:pPr>
      <w:r>
        <w:rPr>
          <w:sz w:val="27"/>
          <w:szCs w:val="27"/>
        </w:rPr>
        <w:t>The funniest story is the one of this journalist Marhuenda, a very nice guy, by the way. He had a radio broadcast. One day, at the period of Christmas, he had a thought "for all these extraterrestrians which were on Earth, far from their planet of origin, and which were certainly home-seek". Glad, our Ummits wrote to him.</w:t>
      </w:r>
    </w:p>
    <w:p>
      <w:pPr>
        <w:pStyle w:val="NormalWeb"/>
        <w:jc w:val="center"/>
        <w:rPr>
          <w:b/>
          <w:b/>
          <w:bCs/>
          <w:i/>
          <w:i/>
          <w:iCs/>
        </w:rPr>
      </w:pPr>
      <w:r>
        <w:rPr>
          <w:b/>
          <w:bCs/>
          <w:i/>
          <w:iCs/>
          <w:sz w:val="27"/>
          <w:szCs w:val="27"/>
        </w:rPr>
        <w:t>A police officer named Guarrido tried to penetrate the network and to reach the source of the information. This was the time of Franco. Guarrido thought that they were foreign spies. But the Ummits convinced him very easily and he became one of their most docile collaborators.</w:t>
      </w:r>
    </w:p>
    <w:p>
      <w:pPr>
        <w:pStyle w:val="NormalWeb"/>
        <w:jc w:val="center"/>
        <w:rPr>
          <w:sz w:val="27"/>
          <w:szCs w:val="27"/>
        </w:rPr>
      </w:pPr>
      <w:r>
        <w:rPr>
          <w:sz w:val="27"/>
          <w:szCs w:val="27"/>
        </w:rPr>
        <w:t>To all, they asked for confidentiality. This order has been quite strictly followed, except in Spain. The deal was easy: they said "if you chat, we will stop sending letters".</w:t>
      </w:r>
    </w:p>
    <w:p>
      <w:pPr>
        <w:pStyle w:val="NormalWeb"/>
        <w:jc w:val="center"/>
        <w:rPr>
          <w:sz w:val="27"/>
          <w:szCs w:val="27"/>
        </w:rPr>
      </w:pPr>
      <w:r>
        <w:rPr>
          <w:sz w:val="27"/>
          <w:szCs w:val="27"/>
        </w:rPr>
        <w:t>To others they would have provided some medical support, curing them from severe diseases, and changing them into obedient disciples.</w:t>
      </w:r>
    </w:p>
    <w:p>
      <w:pPr>
        <w:pStyle w:val="NormalWeb"/>
        <w:jc w:val="center"/>
        <w:rPr>
          <w:sz w:val="27"/>
          <w:szCs w:val="27"/>
        </w:rPr>
      </w:pPr>
      <w:r>
        <w:rPr>
          <w:sz w:val="27"/>
          <w:szCs w:val="27"/>
        </w:rPr>
        <w:t>Since forty years these networks are purring. The contactee is happy: he thinks he is elected. This status flatters his ego. He is before all a good-willing disciple. One asks him to archive, he archives. One ask him to transmit the documents, he does it. One ask him to burn others, he obeys (as that was the case of the Italian net, we were going to near in the seventies).</w:t>
      </w:r>
    </w:p>
    <w:p>
      <w:pPr>
        <w:pStyle w:val="NormalWeb"/>
        <w:jc w:val="center"/>
        <w:rPr>
          <w:sz w:val="27"/>
          <w:szCs w:val="27"/>
        </w:rPr>
      </w:pPr>
      <w:r>
        <w:rPr>
          <w:sz w:val="27"/>
          <w:szCs w:val="27"/>
        </w:rPr>
        <w:t>But the contactee is quite unstable. He must be fed again periodically with new information to keep his status, whereas he gets anxious. The Spanish network knew so some spectacular abandons, which allowed to catch new information, considered before as "top secret".</w:t>
      </w:r>
    </w:p>
    <w:p>
      <w:pPr>
        <w:pStyle w:val="NormalWeb"/>
        <w:jc w:val="center"/>
        <w:rPr>
          <w:sz w:val="27"/>
          <w:szCs w:val="27"/>
        </w:rPr>
      </w:pPr>
      <w:r>
        <w:rPr>
          <w:sz w:val="27"/>
          <w:szCs w:val="27"/>
        </w:rPr>
        <w:t>Being a contactee is in the same time comfortable and uncomfortable. This is interesting because they become someone: they become someone exceptional. But in the same time the information of the reports, even if they are not directly assimilated by the person who received them, make their way and destabilise some beliefs.</w:t>
      </w:r>
    </w:p>
    <w:p>
      <w:pPr>
        <w:pStyle w:val="NormalWeb"/>
        <w:jc w:val="center"/>
        <w:rPr>
          <w:sz w:val="27"/>
          <w:szCs w:val="27"/>
        </w:rPr>
      </w:pPr>
      <w:r>
        <w:rPr>
          <w:sz w:val="27"/>
          <w:szCs w:val="27"/>
        </w:rPr>
        <w:t>In the middle of the eighties, the Ummits decided to send to the Spaniards some information about their metaphysics. By the way, they revealed some tricks of the existing religion. The sending of letters changed into unneeded telephone calls. Dominguez and Aguire could no more stand that and left the group of Madrid, after having played the game during twenty years, with a remarkable placidity.</w:t>
      </w:r>
    </w:p>
    <w:p>
      <w:pPr>
        <w:pStyle w:val="NormalWeb"/>
        <w:jc w:val="center"/>
        <w:rPr>
          <w:sz w:val="27"/>
          <w:szCs w:val="27"/>
        </w:rPr>
      </w:pPr>
      <w:r>
        <w:rPr>
          <w:sz w:val="27"/>
          <w:szCs w:val="27"/>
        </w:rPr>
        <w:t>Barranechea, fidel companion of Rafael Farriols during twenty years, jumped suddenly out of the train, after having been twenty years assiduous, and spread in the nature all what he had in his hands, as if this information was burning his fingers. This is the same attitude that the one of Sesma, twenty years before.</w:t>
      </w:r>
    </w:p>
    <w:p>
      <w:pPr>
        <w:pStyle w:val="NormalWeb"/>
        <w:jc w:val="center"/>
        <w:rPr>
          <w:sz w:val="27"/>
          <w:szCs w:val="27"/>
        </w:rPr>
      </w:pPr>
      <w:r>
        <w:rPr>
          <w:sz w:val="27"/>
          <w:szCs w:val="27"/>
        </w:rPr>
        <w:t>The group of Madrid is split asunder. The one of Barcelona, grouped around Rafael is vegetative. Those are waiting the yearly letter, the little sign of the big brothers of space. And everybody is getting older, because this affair takes places since thirty years.</w:t>
      </w:r>
    </w:p>
    <w:p>
      <w:pPr>
        <w:pStyle w:val="NormalWeb"/>
        <w:jc w:val="center"/>
        <w:rPr/>
      </w:pPr>
      <w:r>
        <w:rPr/>
        <w:t> </w:t>
      </w:r>
    </w:p>
    <w:p>
      <w:pPr>
        <w:pStyle w:val="NormalWeb"/>
        <w:jc w:val="center"/>
        <w:rPr>
          <w:sz w:val="36"/>
          <w:szCs w:val="36"/>
        </w:rPr>
      </w:pPr>
      <w:r>
        <w:rPr>
          <w:sz w:val="36"/>
          <w:szCs w:val="36"/>
        </w:rPr>
        <w:t>The disinformation.</w:t>
      </w:r>
    </w:p>
    <w:p>
      <w:pPr>
        <w:pStyle w:val="NormalWeb"/>
        <w:jc w:val="center"/>
        <w:rPr>
          <w:sz w:val="27"/>
          <w:szCs w:val="27"/>
        </w:rPr>
      </w:pPr>
      <w:r>
        <w:rPr>
          <w:sz w:val="27"/>
          <w:szCs w:val="27"/>
        </w:rPr>
        <w:t>The terrians, the government, the army and the secret services misinformed, but apparently, the extraterrestrians too, and a lot. The theme of the disinformation is constantly present in the UMMO case1. Let’s cite a sentence from a letter received in 1967 by Antonio Ribeira and which tells the rule of the game:</w:t>
      </w:r>
    </w:p>
    <w:p>
      <w:pPr>
        <w:pStyle w:val="NormalWeb"/>
        <w:jc w:val="center"/>
        <w:rPr>
          <w:i/>
          <w:i/>
          <w:iCs/>
        </w:rPr>
      </w:pPr>
      <w:r>
        <w:rPr>
          <w:i/>
          <w:iCs/>
          <w:sz w:val="27"/>
          <w:szCs w:val="27"/>
        </w:rPr>
        <w:t>- The propagation of certain facts to the official organism could be a cause of prejudice for us. If that would be the case, it would be very easy to simulate the fraudulent nature of the testimonies, which would come to these organisms, what would discredit them efficiently.</w:t>
      </w:r>
    </w:p>
    <w:p>
      <w:pPr>
        <w:pStyle w:val="NormalWeb"/>
        <w:jc w:val="center"/>
        <w:rPr>
          <w:sz w:val="27"/>
          <w:szCs w:val="27"/>
        </w:rPr>
      </w:pPr>
      <w:r>
        <w:rPr>
          <w:sz w:val="27"/>
          <w:szCs w:val="27"/>
        </w:rPr>
        <w:t>I think I am personally less sensitive than the Spaniards. As a scientist, I am interested only to the functionality of the texts. When a new document appears, I consider it as a new part of the puzzle and I look for the information which could be in there, without being polarized on the authenticity. When a scientific information is absent, or the information are not verifiable, or seems not to be exploitable at this time, I just archive the texts, or I consider them as anecdotic.</w:t>
      </w:r>
    </w:p>
    <w:p>
      <w:pPr>
        <w:pStyle w:val="NormalWeb"/>
        <w:jc w:val="center"/>
        <w:rPr>
          <w:sz w:val="27"/>
          <w:szCs w:val="27"/>
        </w:rPr>
      </w:pPr>
      <w:r>
        <w:rPr>
          <w:sz w:val="27"/>
          <w:szCs w:val="27"/>
        </w:rPr>
        <w:t>I will now tell a quite flavourful story, which is a typical example of the disinformation manoeuvres which are present, from time to time in the UMMO case. In the eighties, Rafael received a letter from the Ummits and Lou called me:</w:t>
      </w:r>
    </w:p>
    <w:p>
      <w:pPr>
        <w:pStyle w:val="NormalWeb"/>
        <w:jc w:val="center"/>
        <w:rPr>
          <w:i/>
          <w:i/>
          <w:iCs/>
        </w:rPr>
      </w:pPr>
      <w:r>
        <w:rPr>
          <w:i/>
          <w:iCs/>
          <w:sz w:val="27"/>
          <w:szCs w:val="27"/>
        </w:rPr>
        <w:t>- Jean-Pierre, Rafael has just received a new letter of the Ummits. They decided this time to reveal officially their presence to the terrians.</w:t>
      </w:r>
    </w:p>
    <w:p>
      <w:pPr>
        <w:pStyle w:val="NormalWeb"/>
        <w:jc w:val="center"/>
        <w:rPr>
          <w:i/>
          <w:i/>
          <w:iCs/>
        </w:rPr>
      </w:pPr>
      <w:r>
        <w:rPr>
          <w:i/>
          <w:iCs/>
          <w:sz w:val="27"/>
          <w:szCs w:val="27"/>
        </w:rPr>
        <w:t>- Ah, and how ?</w:t>
      </w:r>
    </w:p>
    <w:p>
      <w:pPr>
        <w:pStyle w:val="NormalWeb"/>
        <w:jc w:val="center"/>
        <w:rPr>
          <w:i/>
          <w:i/>
          <w:iCs/>
        </w:rPr>
      </w:pPr>
      <w:r>
        <w:rPr>
          <w:i/>
          <w:iCs/>
          <w:sz w:val="27"/>
          <w:szCs w:val="27"/>
        </w:rPr>
        <w:t>- They say they will send, within the next five days a radio message in the wave band of the 21 cm, which will be repeated during two hours. This message will be coded, but we will receive after that a tape which, mixed to this message, will allow us to get a clear signification.</w:t>
      </w:r>
    </w:p>
    <w:p>
      <w:pPr>
        <w:pStyle w:val="NormalWeb"/>
        <w:jc w:val="center"/>
        <w:rPr>
          <w:i/>
          <w:i/>
          <w:iCs/>
        </w:rPr>
      </w:pPr>
      <w:r>
        <w:rPr>
          <w:i/>
          <w:iCs/>
          <w:sz w:val="27"/>
          <w:szCs w:val="27"/>
        </w:rPr>
        <w:t>- All that seems very complicated to me. Such a message may be received only with a radio-telescope. Why not having used a normal radio frequency ?</w:t>
      </w:r>
    </w:p>
    <w:p>
      <w:pPr>
        <w:pStyle w:val="NormalWeb"/>
        <w:jc w:val="center"/>
        <w:rPr>
          <w:i/>
          <w:i/>
          <w:iCs/>
        </w:rPr>
      </w:pPr>
      <w:r>
        <w:rPr>
          <w:i/>
          <w:iCs/>
          <w:sz w:val="27"/>
          <w:szCs w:val="27"/>
        </w:rPr>
        <w:t>- The Ummits say that this message will be emitted from a station which is in a definite part of the sky</w:t>
      </w:r>
    </w:p>
    <w:p>
      <w:pPr>
        <w:pStyle w:val="NormalWeb"/>
        <w:jc w:val="center"/>
        <w:rPr>
          <w:i/>
          <w:i/>
          <w:iCs/>
        </w:rPr>
      </w:pPr>
      <w:r>
        <w:rPr>
          <w:i/>
          <w:iCs/>
          <w:sz w:val="27"/>
          <w:szCs w:val="27"/>
        </w:rPr>
        <w:t>- With their means, they would have no difficulties to get the observation schedules of the radiotelescopes. It would be easy to go in this axis and to emit then.</w:t>
      </w:r>
    </w:p>
    <w:p>
      <w:pPr>
        <w:pStyle w:val="NormalWeb"/>
        <w:jc w:val="center"/>
        <w:rPr>
          <w:i/>
          <w:i/>
          <w:iCs/>
        </w:rPr>
      </w:pPr>
      <w:r>
        <w:rPr>
          <w:i/>
          <w:iCs/>
          <w:sz w:val="27"/>
          <w:szCs w:val="27"/>
        </w:rPr>
        <w:t>- They say that for technical reasons they cannot move this probe and that it can only emit next Sunday, at this time.</w:t>
      </w:r>
    </w:p>
    <w:p>
      <w:pPr>
        <w:pStyle w:val="NormalWeb"/>
        <w:jc w:val="center"/>
        <w:rPr>
          <w:i/>
          <w:i/>
          <w:iCs/>
        </w:rPr>
      </w:pPr>
      <w:r>
        <w:rPr>
          <w:i/>
          <w:iCs/>
          <w:sz w:val="27"/>
          <w:szCs w:val="27"/>
        </w:rPr>
        <w:t>-Extraterrestrians who can’t move a radio emitter, this seem quite peculiar, don’t you think so?</w:t>
      </w:r>
    </w:p>
    <w:p>
      <w:pPr>
        <w:pStyle w:val="NormalWeb"/>
        <w:jc w:val="center"/>
        <w:rPr>
          <w:i/>
          <w:i/>
          <w:iCs/>
        </w:rPr>
      </w:pPr>
      <w:r>
        <w:rPr>
          <w:i/>
          <w:iCs/>
          <w:sz w:val="27"/>
          <w:szCs w:val="27"/>
        </w:rPr>
        <w:t>- Yes, but given the importance of the new, Farriols would not pass any chance. As we say in Spanish, we want to "buy all the tickets of the lottery", and Rafael goes tomorrow to Jodrell Bank to try to convince them to aim their telescope in that direction at this time.</w:t>
      </w:r>
    </w:p>
    <w:p>
      <w:pPr>
        <w:pStyle w:val="NormalWeb"/>
        <w:jc w:val="center"/>
        <w:rPr>
          <w:i/>
          <w:i/>
          <w:iCs/>
        </w:rPr>
      </w:pPr>
      <w:r>
        <w:rPr>
          <w:i/>
          <w:iCs/>
          <w:sz w:val="27"/>
          <w:szCs w:val="27"/>
        </w:rPr>
        <w:t>-These people will take them for a fool !</w:t>
      </w:r>
    </w:p>
    <w:p>
      <w:pPr>
        <w:pStyle w:val="NormalWeb"/>
        <w:jc w:val="center"/>
        <w:rPr>
          <w:i/>
          <w:i/>
          <w:iCs/>
        </w:rPr>
      </w:pPr>
      <w:r>
        <w:rPr>
          <w:i/>
          <w:iCs/>
          <w:sz w:val="27"/>
          <w:szCs w:val="27"/>
        </w:rPr>
        <w:t>- And what about you, don’t you think you may do something in that direction ?</w:t>
      </w:r>
    </w:p>
    <w:p>
      <w:pPr>
        <w:pStyle w:val="NormalWeb"/>
        <w:jc w:val="center"/>
        <w:rPr>
          <w:sz w:val="27"/>
          <w:szCs w:val="27"/>
        </w:rPr>
      </w:pPr>
      <w:r>
        <w:rPr>
          <w:sz w:val="27"/>
          <w:szCs w:val="27"/>
        </w:rPr>
        <w:t>I did not believed one second to all this story, but to please Rafael and Lou, I succeeded in aiming the huge French Radio telescope of Nancay towards the indicated direction. The reader may ask himself how I did that. But a scientist must be imaginative. I called a colleague astronomer named Biraud, which was in charge of the machine, the day before, telling him:</w:t>
      </w:r>
    </w:p>
    <w:p>
      <w:pPr>
        <w:pStyle w:val="NormalWeb"/>
        <w:jc w:val="center"/>
        <w:rPr>
          <w:i/>
          <w:i/>
          <w:iCs/>
        </w:rPr>
      </w:pPr>
      <w:r>
        <w:rPr>
          <w:i/>
          <w:iCs/>
          <w:sz w:val="27"/>
          <w:szCs w:val="27"/>
        </w:rPr>
        <w:t>- I just had a call from one of my American friends , an astronomer, an amateur, who pretends that we just found a supernova in the region of (I no more remember the coordinates given by Lou). I don’t know if this is exact, but we still could verify.</w:t>
      </w:r>
    </w:p>
    <w:p>
      <w:pPr>
        <w:pStyle w:val="NormalWeb"/>
        <w:jc w:val="center"/>
        <w:rPr>
          <w:i/>
          <w:i/>
          <w:iCs/>
        </w:rPr>
      </w:pPr>
      <w:r>
        <w:rPr>
          <w:i/>
          <w:iCs/>
          <w:sz w:val="27"/>
          <w:szCs w:val="27"/>
        </w:rPr>
        <w:t>- Ok, but if I do that, please send me one of your comics2 with a dedication.</w:t>
      </w:r>
    </w:p>
    <w:p>
      <w:pPr>
        <w:pStyle w:val="NormalWeb"/>
        <w:jc w:val="center"/>
        <w:rPr>
          <w:i/>
          <w:i/>
          <w:iCs/>
        </w:rPr>
      </w:pPr>
      <w:r>
        <w:rPr>
          <w:i/>
          <w:iCs/>
          <w:sz w:val="27"/>
          <w:szCs w:val="27"/>
        </w:rPr>
        <w:t>- I promise I’ll do so ...</w:t>
      </w:r>
    </w:p>
    <w:p>
      <w:pPr>
        <w:pStyle w:val="NormalWeb"/>
        <w:jc w:val="center"/>
        <w:rPr>
          <w:sz w:val="27"/>
          <w:szCs w:val="27"/>
        </w:rPr>
      </w:pPr>
      <w:r>
        <w:rPr>
          <w:sz w:val="27"/>
          <w:szCs w:val="27"/>
        </w:rPr>
        <w:t>And so was it. At the right day and time, the huge telescope of Nancay was oriented in the indicated direction, and Biraud looked at the sky during eight minutes, without receiving a signal. No Ummits speaking up there ... He sent me anyway a report of this observation. Biraud never knew my real motivations and I hope that he will not be to angry about me if he reads this book, whenever he would read it.</w:t>
      </w:r>
    </w:p>
    <w:p>
      <w:pPr>
        <w:pStyle w:val="NormalWeb"/>
        <w:jc w:val="center"/>
        <w:rPr>
          <w:sz w:val="27"/>
          <w:szCs w:val="27"/>
        </w:rPr>
      </w:pPr>
      <w:r>
        <w:rPr>
          <w:sz w:val="27"/>
          <w:szCs w:val="27"/>
        </w:rPr>
        <w:t>Rafael got in contact with the radio-astronomers of Jordell Bank and, of course, they asked for the reason of this request. As he told them the story, they laughed immediatly at him !</w:t>
      </w:r>
    </w:p>
    <w:p>
      <w:pPr>
        <w:pStyle w:val="NormalWeb"/>
        <w:jc w:val="center"/>
        <w:rPr>
          <w:sz w:val="27"/>
          <w:szCs w:val="27"/>
        </w:rPr>
      </w:pPr>
      <w:r>
        <w:rPr>
          <w:sz w:val="27"/>
          <w:szCs w:val="27"/>
        </w:rPr>
        <w:t>What was the real meaning of this letter ? We will never know. But this is not important: its message was not functional.</w:t>
      </w:r>
    </w:p>
    <w:p>
      <w:pPr>
        <w:pStyle w:val="NormalWeb"/>
        <w:jc w:val="center"/>
        <w:rPr>
          <w:sz w:val="27"/>
          <w:szCs w:val="27"/>
        </w:rPr>
      </w:pPr>
      <w:r>
        <w:rPr>
          <w:sz w:val="27"/>
          <w:szCs w:val="27"/>
        </w:rPr>
        <w:t>Years later, when the Jodrell Bank machine crashed under its own weight Rafael received this new with great satisfaction.</w:t>
      </w:r>
    </w:p>
    <w:p>
      <w:pPr>
        <w:pStyle w:val="NormalWeb"/>
        <w:jc w:val="center"/>
        <w:rPr/>
      </w:pPr>
      <w:r>
        <w:rPr/>
        <w:t> </w:t>
      </w:r>
    </w:p>
    <w:p>
      <w:pPr>
        <w:pStyle w:val="NormalWeb"/>
        <w:jc w:val="center"/>
        <w:rPr>
          <w:rFonts w:ascii="Arial" w:hAnsi="Arial" w:cs="Arial"/>
          <w:b/>
          <w:b/>
          <w:bCs/>
          <w:sz w:val="27"/>
          <w:szCs w:val="27"/>
        </w:rPr>
      </w:pPr>
      <w:r>
        <w:rPr>
          <w:rFonts w:cs="Arial" w:ascii="Arial" w:hAnsi="Arial"/>
          <w:b/>
          <w:bCs/>
          <w:sz w:val="27"/>
          <w:szCs w:val="27"/>
        </w:rPr>
        <w:t>The short sentence about black holes.</w:t>
      </w:r>
    </w:p>
    <w:p>
      <w:pPr>
        <w:pStyle w:val="NormalWeb"/>
        <w:jc w:val="center"/>
        <w:rPr>
          <w:sz w:val="27"/>
          <w:szCs w:val="27"/>
        </w:rPr>
      </w:pPr>
      <w:r>
        <w:rPr>
          <w:sz w:val="27"/>
          <w:szCs w:val="27"/>
        </w:rPr>
        <w:t>End of the eighties, the Ummits began to call quite frequently the Spaniards, generally by night. These calls could last hours. They were answering to their questions, answers which were at the level of their scientific knowledge.</w:t>
      </w:r>
    </w:p>
    <w:p>
      <w:pPr>
        <w:pStyle w:val="NormalWeb"/>
        <w:jc w:val="center"/>
        <w:rPr>
          <w:sz w:val="27"/>
          <w:szCs w:val="27"/>
        </w:rPr>
      </w:pPr>
      <w:r>
        <w:rPr>
          <w:sz w:val="27"/>
          <w:szCs w:val="27"/>
        </w:rPr>
        <w:t>Barranechea was a fan reader of poplar science magazines, where he found the idea that the chickens could achieve some atomic transmutation in their body, to constitute the shell of their egg, when their food was too poor in calcium.</w:t>
      </w:r>
    </w:p>
    <w:p>
      <w:pPr>
        <w:pStyle w:val="NormalWeb"/>
        <w:jc w:val="center"/>
        <w:rPr>
          <w:sz w:val="27"/>
          <w:szCs w:val="27"/>
        </w:rPr>
      </w:pPr>
      <w:r>
        <w:rPr>
          <w:sz w:val="27"/>
          <w:szCs w:val="27"/>
        </w:rPr>
        <w:t>- This is silly, answered the Ummit on the phone. The chicken takes this calcium from its own bones.</w:t>
      </w:r>
    </w:p>
    <w:p>
      <w:pPr>
        <w:pStyle w:val="NormalWeb"/>
        <w:jc w:val="center"/>
        <w:rPr>
          <w:sz w:val="27"/>
          <w:szCs w:val="27"/>
        </w:rPr>
      </w:pPr>
      <w:r>
        <w:rPr>
          <w:sz w:val="27"/>
          <w:szCs w:val="27"/>
        </w:rPr>
        <w:t>But Barranechea kept on and, reading again the article, he asked his correspondent if the galley slaves could not operate such transmutation, to compensate to the lacks in their alimentation.</w:t>
      </w:r>
    </w:p>
    <w:p>
      <w:pPr>
        <w:pStyle w:val="NormalWeb"/>
        <w:jc w:val="center"/>
        <w:rPr>
          <w:sz w:val="27"/>
          <w:szCs w:val="27"/>
        </w:rPr>
      </w:pPr>
      <w:r>
        <w:rPr>
          <w:sz w:val="27"/>
          <w:szCs w:val="27"/>
        </w:rPr>
        <w:t>- This is ridiculous, replied his correspondent. The galley slaves were correctly fed, whether the vessels could not have filled their missions!</w:t>
      </w:r>
    </w:p>
    <w:p>
      <w:pPr>
        <w:pStyle w:val="NormalWeb"/>
        <w:jc w:val="center"/>
        <w:rPr>
          <w:sz w:val="27"/>
          <w:szCs w:val="27"/>
        </w:rPr>
      </w:pPr>
      <w:r>
        <w:rPr>
          <w:sz w:val="27"/>
          <w:szCs w:val="27"/>
        </w:rPr>
        <w:t>Dominguez, engineer in electricity, the "scientist" of the Madrid group, asked once about the famous black holes. The answer came immediately, quite laconic:</w:t>
      </w:r>
    </w:p>
    <w:p>
      <w:pPr>
        <w:pStyle w:val="NormalWeb"/>
        <w:jc w:val="center"/>
        <w:rPr>
          <w:i/>
          <w:i/>
          <w:iCs/>
        </w:rPr>
      </w:pPr>
      <w:r>
        <w:rPr>
          <w:i/>
          <w:iCs/>
          <w:sz w:val="27"/>
          <w:szCs w:val="27"/>
        </w:rPr>
        <w:t>- The black holes do not exist. When a neutron start is destabilised, its mass is transferred in the twin Universe.</w:t>
      </w:r>
    </w:p>
    <w:p>
      <w:pPr>
        <w:pStyle w:val="NormalWeb"/>
        <w:jc w:val="center"/>
        <w:rPr>
          <w:sz w:val="27"/>
          <w:szCs w:val="27"/>
        </w:rPr>
      </w:pPr>
      <w:r>
        <w:rPr>
          <w:sz w:val="27"/>
          <w:szCs w:val="27"/>
        </w:rPr>
        <w:t>Dominguez told me once about this conversation, which puzzled me. I never had a look to this problem, and I dived in the bibliography. After some months of inquiry, I met a friend, the mathematician Jean-Marie Souriau, specialist of the General Relativity.</w:t>
      </w:r>
    </w:p>
    <w:p>
      <w:pPr>
        <w:pStyle w:val="NormalWeb"/>
        <w:jc w:val="center"/>
        <w:rPr>
          <w:i/>
          <w:i/>
          <w:iCs/>
        </w:rPr>
      </w:pPr>
      <w:r>
        <w:rPr>
          <w:i/>
          <w:iCs/>
          <w:sz w:val="27"/>
          <w:szCs w:val="27"/>
        </w:rPr>
        <w:t>- Jean-Marie, what do you think about this black hole model ? It seems to me that is fits to a solution of the Einstein equation which describes a part of the Universe where there is no energy, nor matter3. That’s what appeared to me as I had a look to the voluminous bibliography on the subject.</w:t>
      </w:r>
    </w:p>
    <w:p>
      <w:pPr>
        <w:pStyle w:val="NormalWeb"/>
        <w:jc w:val="center"/>
        <w:rPr>
          <w:i/>
          <w:i/>
          <w:iCs/>
        </w:rPr>
      </w:pPr>
      <w:r>
        <w:rPr>
          <w:i/>
          <w:iCs/>
          <w:sz w:val="27"/>
          <w:szCs w:val="27"/>
        </w:rPr>
        <w:t>- You are perfectly right. You just put the finger on something that all mathematicians know since a long time. This model is an absolute poppycook, a pure media creation. Imagine a fluid mechanist which would show you a nice solution which describes the flowing of a fluid which density, pressure, in all points of the space, would be null.</w:t>
      </w:r>
    </w:p>
    <w:p>
      <w:pPr>
        <w:pStyle w:val="NormalWeb"/>
        <w:jc w:val="center"/>
        <w:rPr>
          <w:i/>
          <w:i/>
          <w:iCs/>
        </w:rPr>
      </w:pPr>
      <w:r>
        <w:rPr>
          <w:i/>
          <w:iCs/>
          <w:sz w:val="27"/>
          <w:szCs w:val="27"/>
        </w:rPr>
        <w:t>- I would say that this fluid does not exist.</w:t>
      </w:r>
    </w:p>
    <w:p>
      <w:pPr>
        <w:pStyle w:val="NormalWeb"/>
        <w:jc w:val="center"/>
        <w:rPr>
          <w:i/>
          <w:i/>
          <w:iCs/>
        </w:rPr>
      </w:pPr>
      <w:r>
        <w:rPr>
          <w:i/>
          <w:iCs/>
          <w:sz w:val="27"/>
          <w:szCs w:val="27"/>
        </w:rPr>
        <w:t>- This is the same for the black hole.</w:t>
      </w:r>
    </w:p>
    <w:p>
      <w:pPr>
        <w:pStyle w:val="NormalWeb"/>
        <w:jc w:val="center"/>
        <w:rPr>
          <w:i/>
          <w:i/>
          <w:iCs/>
        </w:rPr>
      </w:pPr>
      <w:r>
        <w:rPr>
          <w:i/>
          <w:iCs/>
          <w:sz w:val="27"/>
          <w:szCs w:val="27"/>
        </w:rPr>
        <w:t>- Quite amazing for an object we consider generally as extremely dense.</w:t>
      </w:r>
    </w:p>
    <w:p>
      <w:pPr>
        <w:pStyle w:val="NormalWeb"/>
        <w:jc w:val="center"/>
        <w:rPr>
          <w:sz w:val="27"/>
          <w:szCs w:val="27"/>
        </w:rPr>
      </w:pPr>
      <w:r>
        <w:rPr>
          <w:sz w:val="27"/>
          <w:szCs w:val="27"/>
        </w:rPr>
        <w:t>This little conversation between the engineer Domniguez and an Ummit, during one night of spring 1988, will trigger in me some theoretical works which would constitute the key of the "hyperspatial transfer" of the Ummit vessels.</w:t>
      </w:r>
    </w:p>
    <w:p>
      <w:pPr>
        <w:pStyle w:val="NormalWeb"/>
        <w:jc w:val="center"/>
        <w:rPr/>
      </w:pPr>
      <w:r>
        <w:rPr/>
        <w:t> </w:t>
      </w:r>
    </w:p>
    <w:p>
      <w:pPr>
        <w:pStyle w:val="NormalWeb"/>
        <w:jc w:val="center"/>
        <w:rPr/>
      </w:pPr>
      <w:r>
        <w:rPr/>
        <w:t> </w:t>
      </w:r>
    </w:p>
    <w:p>
      <w:pPr>
        <w:pStyle w:val="NormalWeb"/>
        <w:jc w:val="center"/>
        <w:rPr>
          <w:rFonts w:ascii="Arial" w:hAnsi="Arial" w:cs="Arial"/>
          <w:b/>
          <w:b/>
          <w:bCs/>
          <w:sz w:val="27"/>
          <w:szCs w:val="27"/>
        </w:rPr>
      </w:pPr>
      <w:r>
        <w:rPr>
          <w:rFonts w:cs="Arial" w:ascii="Arial" w:hAnsi="Arial"/>
          <w:b/>
          <w:bCs/>
          <w:sz w:val="27"/>
          <w:szCs w:val="27"/>
        </w:rPr>
        <w:t>My entering in the UMMO network.</w:t>
      </w:r>
    </w:p>
    <w:p>
      <w:pPr>
        <w:pStyle w:val="NormalWeb"/>
        <w:jc w:val="center"/>
        <w:rPr>
          <w:sz w:val="27"/>
          <w:szCs w:val="27"/>
        </w:rPr>
      </w:pPr>
      <w:r>
        <w:rPr>
          <w:sz w:val="27"/>
          <w:szCs w:val="27"/>
        </w:rPr>
        <w:t>I have been very amazed, during fifteen years, with the efforts I did to understand this case, that these brave people did not get directly in contact with me. Periodically, I had to go to the Spanish source of information. Rafael Farriols received from time to times some letters where the Ummits were speaking of my works. But why have they simply not got directly in contact with me ?</w:t>
      </w:r>
    </w:p>
    <w:p>
      <w:pPr>
        <w:pStyle w:val="NormalWeb"/>
        <w:jc w:val="center"/>
        <w:rPr>
          <w:sz w:val="27"/>
          <w:szCs w:val="27"/>
        </w:rPr>
      </w:pPr>
      <w:r>
        <w:rPr>
          <w:sz w:val="27"/>
          <w:szCs w:val="27"/>
        </w:rPr>
        <w:t>We understood it quite later. In fact, my works would not have been foreseen in the evaluations of the authors of the documents : an idiot of a terrian, may be more clever than the other and quite obstinate, was understanding and exploiting what would not have been conceived in that way.</w:t>
      </w:r>
    </w:p>
    <w:p>
      <w:pPr>
        <w:pStyle w:val="NormalWeb"/>
        <w:jc w:val="center"/>
        <w:rPr>
          <w:sz w:val="27"/>
          <w:szCs w:val="27"/>
        </w:rPr>
      </w:pPr>
      <w:r>
        <w:rPr>
          <w:sz w:val="27"/>
          <w:szCs w:val="27"/>
        </w:rPr>
        <w:t>Clued, the authors of the reports followed my efforts, years after years.</w:t>
      </w:r>
    </w:p>
    <w:p>
      <w:pPr>
        <w:pStyle w:val="NormalWeb"/>
        <w:jc w:val="center"/>
        <w:rPr>
          <w:sz w:val="27"/>
          <w:szCs w:val="27"/>
        </w:rPr>
      </w:pPr>
      <w:r>
        <w:rPr>
          <w:sz w:val="27"/>
          <w:szCs w:val="27"/>
        </w:rPr>
        <w:t>In 1988, they decided to study my brain and also the one of my friend Jean-Jacques-Pastor, during this night at the hotel Sandvy of Madrid. We would have been passed trough a scanner. The Ummits psychologists would have study our strange encephalic architecture. The terrians, as they commented that, are quite strange persons and very unpredictible : the had some ... imagination !</w:t>
      </w:r>
    </w:p>
    <w:p>
      <w:pPr>
        <w:pStyle w:val="Normal"/>
        <w:jc w:val="cente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taken extract from </w:t>
      </w:r>
      <w:hyperlink r:id="rId49">
        <w:r>
          <w:rPr>
            <w:rStyle w:val="InternetLink"/>
            <w:color w:val="000000"/>
          </w:rPr>
          <w:t>page here</w:t>
        </w:r>
      </w:hyperlink>
      <w:r>
        <w:rPr/>
        <w:t xml:space="preserve"> where the article of JP PETIT is appartenly copied. All thankfulnes to Petit  for bringing this into english, as a lot of information on this case is available in french and spanish - just take a seek on ex.Goggle on the word UMMO. But as said - not much exist in english.</w:t>
      </w:r>
    </w:p>
    <w:p>
      <w:pPr>
        <w:pStyle w:val="NormalWeb"/>
        <w:jc w:val="center"/>
        <w:rPr>
          <w:sz w:val="20"/>
          <w:szCs w:val="20"/>
        </w:rPr>
      </w:pPr>
      <w:r>
        <w:rPr>
          <w:sz w:val="20"/>
          <w:szCs w:val="20"/>
        </w:rPr>
        <w:t>extract from article found on web from 2003 on page above-but  no not longer at the original adress (was http://www.jp-petit.com/Site_Anglais/Ummo_Book/Ummo_Book3/Ummo_Book2.htm)</w:t>
      </w:r>
    </w:p>
    <w:p>
      <w:pPr>
        <w:pStyle w:val="NormalWeb"/>
        <w:jc w:val="center"/>
        <w:rPr/>
      </w:pPr>
      <w:hyperlink r:id="rId50">
        <w:r>
          <w:rPr>
            <w:rStyle w:val="InternetLink"/>
            <w:color w:val="000000"/>
          </w:rPr>
          <w:t>MAINPAGE</w:t>
        </w:r>
      </w:hyperlink>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EXTRA: ANOTHER CLAIMED CONTACT  TO UMMITS:</w:t>
      </w:r>
    </w:p>
    <w:p>
      <w:pPr>
        <w:pStyle w:val="NormalWeb"/>
        <w:spacing w:before="280" w:after="240"/>
        <w:jc w:val="center"/>
        <w:rPr/>
      </w:pPr>
      <w:r>
        <w:rPr/>
        <w:t>The following information was released by Jefferson Souza, a contactee who has had repeated encounters with the Vega Lyrans, who according to Souza are similar in appearance to the "dark skinned Orientals" of India. Souza also claims contacts with Scandinavian-appearing humans from Iumma or Wolf 424 [the 'Ummo' people]. Both cultures utilize a huge 'Federation' base located within a vast system of caverns deep beneath the Death Valley - Panamint Mts. region of California. In fact, several federation groups utilize the base according to Souza, which contains whole areas specifically conditioned with the various gravitational, atmospheric and environmental conditions necessary to meet the needs of the various Federation visitors and dignitaries.</w:t>
        <w:br/>
        <w:br/>
        <w:t>The Paihute Indians of the southwest USA claim that a Greek or Egyptian-like race first colonized the massive caverns within the Panamint Mts. thousands of years ago [one source claims the base was established around 2500 B.C., which is incidentally about 600 years following the beginnings of the rise of Egyptian intellectual culture] when Death Valley was part of an inland sea connected to the Pacific Ocean. When the sea dried up these people -- who were described as wearing flowing robes draped over one shoulder, head-bands holding back their long dark hair, and bronze-golden skin -- out of necessity began to develop their collective knowledge and intellect and soon afterwards began to construct "silvery flying canoes". At first these flying machines possessed wings, were relatively small, and flew with a dipping movement and a loud 'whirring' noise. As time passed the ships became wingless, grew larger in size, and flew ever more smoothly and silently. Eventually these people, the HAV-MUSUVS moved their civilization into still deeper caverns which they had discovered farther underground, and commenced to explore the nearby planets and eventually other star systems as their own technological explosion began to refine every aspect of their society. These Hav-musuvs have apparently had interplanetary or interstellar travel for 3000-4000 years since they first developed their flying machines. Could they have been one of the many native-terranian "ancient astronaut" civilizations which apparently had colonized Lyra and other systems? The story of the Panamints was related by a Navaho Indian by the name of Oga-Make, who in turn heard it from an old Paihute medicine man.</w:t>
        <w:br/>
        <w:br/>
        <w:t>What about Souza's reference to the Vegans, who are similar in appearance to East Indians? I believe that India is a major key to understanding our planet's lost history. The ancient Vedic texts speak of flying ships called "viminas" as well as nuclear technology which was utilized by the ancients there. Hinduism itself arrived in India as a result of the Pre-Nordic 'Aryan' invasion from the North [the Gobi region?]. Some researchers insist that the Mayas AND Egyptians were originally navigators from India, possibly explaining the similarity in architecture and their advances in medicine, astronomy, mathematics, and so on. Swiss Ethno-archaeologist Yves Naud also quotes from ancient Indian texts which state that the leaders of ancient India later collaborated with secretive Grecian intellectual societies in the development of aerial ships. So then, the "Hav-musuvs" may have been representatives of any one of these cultures [Nordic-Aryans, East-Indians, Egyptians, Mayas, Greeks] or a combination of cultures. However one thing is certain, only a VERY SMALL portion of the true history of planet earth, as of this writing, can be found in the standard historical textbooks.</w:t>
        <w:br/>
        <w:br/>
        <w:t>Jefferson Souza claims that the following revelations are from the personal notes and scientific diaries of a scientist who was commissioned by the U.S. Government over a period of several years to visit all crash sites, interrogate captured Alien Life Forms and analyze all data gathered from that endeavor. Eventually this person was discovered to have kept and maintained personal notes on his discoveries and was therefore scheduled for termination [not just "job termination"!]... which he narrowly escaped. Following 33 years of investigations, he went in to hiding in 1990:</w:t>
      </w:r>
    </w:p>
    <w:p>
      <w:pPr>
        <w:pStyle w:val="Normal"/>
        <w:rPr/>
      </w:pPr>
      <w: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actic2.net/stewens.html" TargetMode="External"/><Relationship Id="rId5" Type="http://schemas.openxmlformats.org/officeDocument/2006/relationships/hyperlink" Target="http://www.galactic-server.net/rune/" TargetMode="External"/><Relationship Id="rId6" Type="http://schemas.openxmlformats.org/officeDocument/2006/relationships/hyperlink" Target="http://www.galactic2.net/tidsald.html" TargetMode="External"/><Relationship Id="rId7" Type="http://schemas.openxmlformats.org/officeDocument/2006/relationships/hyperlink" Target="http://www.galactic2.net/rune/,,/kold1.html" TargetMode="External"/><Relationship Id="rId8" Type="http://schemas.openxmlformats.org/officeDocument/2006/relationships/image" Target="media/image3.jpeg"/><Relationship Id="rId9" Type="http://schemas.openxmlformats.org/officeDocument/2006/relationships/hyperlink" Target="http://www.galactic2.net/rune/ummo2.html" TargetMode="External"/><Relationship Id="rId10" Type="http://schemas.openxmlformats.org/officeDocument/2006/relationships/hyperlink" Target="http://www.ummo-sciences.org/en/index.htm" TargetMode="External"/><Relationship Id="rId11" Type="http://schemas.openxmlformats.org/officeDocument/2006/relationships/hyperlink" Target="http://www.jp-petit.com/" TargetMode="External"/><Relationship Id="rId12" Type="http://schemas.openxmlformats.org/officeDocument/2006/relationships/hyperlink" Target="http://www.galactic2.net/rune/udxen.html" TargetMode="External"/><Relationship Id="rId13" Type="http://schemas.openxmlformats.org/officeDocument/2006/relationships/hyperlink" Target="http://www.galactic-server.net/rune/udxen.html" TargetMode="External"/><Relationship Id="rId14" Type="http://schemas.openxmlformats.org/officeDocument/2006/relationships/hyperlink" Target="http://www.galactic2.net/rune/ummo2.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galactic2.net/rune/kold1.html" TargetMode="External"/><Relationship Id="rId29" Type="http://schemas.openxmlformats.org/officeDocument/2006/relationships/hyperlink" Target="http://www.galactic2.net/rune/channie2.html"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8.jpeg"/><Relationship Id="rId49" Type="http://schemas.openxmlformats.org/officeDocument/2006/relationships/hyperlink" Target="http://home.c2i.net/sehogberg" TargetMode="External"/><Relationship Id="rId50" Type="http://schemas.openxmlformats.org/officeDocument/2006/relationships/hyperlink" Target="http://www.galactic2.net/rune/udxen.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37:00Z</dcterms:created>
  <dc:creator>neiljake</dc:creator>
  <dc:description/>
  <cp:keywords/>
  <dc:language>en-US</dc:language>
  <cp:lastModifiedBy>Ignacio</cp:lastModifiedBy>
  <dcterms:modified xsi:type="dcterms:W3CDTF">2013-07-08T17:37:00Z</dcterms:modified>
  <cp:revision>2</cp:revision>
  <dc:subject/>
  <dc:title>UFO-CONTACT FROM PLANET UMMO</dc:title>
</cp:coreProperties>
</file>